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2.07.2018  № 384-п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20.06.2014 № 29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градостроительного плана земельного участка» </w:t>
      </w:r>
      <w:bookmarkEnd w:id="0"/>
      <w:r>
        <w:rPr>
          <w:b/>
          <w:sz w:val="28"/>
          <w:szCs w:val="28"/>
        </w:rPr>
        <w:t xml:space="preserve">(в редакции от 03.03.2015 № 101-п, от 18.08.2017 № 486-п, от 17.10.2017 № 603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и рассмотрев протест Прокуратуры Гаврилово-Посадского района от 04.05.2018 № 02-29-2018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0.06.2014 № 294-п «Об утверждении административного регламента предоставления муниципальной услуги «Выдача градостроительного плана земельного участка» (в редакции от 03.03.2015 № 101-п, от 18.08.2017 № 486-п, от 17.10.2017 № 603-п) </w:t>
      </w:r>
      <w:r>
        <w:rPr>
          <w:bCs/>
          <w:sz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«Административный регламент предоставления муниципальной услуги «Предоставление администрацией Гаврилово-Посадского муниципального района градостроительного плана земельного участк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</w:rPr>
        <w:tab/>
        <w:t>- пункт 6.1. 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.» дополнить следующими абзаца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Н</w:t>
      </w:r>
      <w:r>
        <w:rPr>
          <w:sz w:val="28"/>
          <w:szCs w:val="28"/>
        </w:rPr>
        <w:t>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Adminis</cp:lastModifiedBy>
  <cp:lastPrinted>2018-05-18T11:10:00Z</cp:lastPrinted>
  <dcterms:modified xsi:type="dcterms:W3CDTF">2018-07-12T11:32:00Z</dcterms:modified>
  <cp:revision>60</cp:revision>
  <dc:subject/>
  <dc:title/>
</cp:coreProperties>
</file>