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  12.07.2018   №  383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190-ФЗ    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20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1. Утвердить программу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городского поселения согласно приложению 1.</w:t>
      </w:r>
    </w:p>
    <w:p>
      <w:pPr>
        <w:pStyle w:val="Style20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2. </w:t>
        <w:tab/>
        <w:t>Утвердить перечень теплоснабжающих, теплосетевых организаций и потребителей тепловой энергии, подлежащих проверке готовности к отопительному периоду на территории Гаврилово-Посадского городского поселения согласно приложению 2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 </w:t>
        <w:tab/>
        <w:t>Постановление администрации Гаврилово-Посадского городского поселения от 17.08.2016 № 403-п «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» отмен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  12.07.2018   №  383-п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, теплосетевых организаций и потребителей тепловой энергии  к отопительному периоду  на территории Гаврилово-Посад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"/>
        <w:gridCol w:w="3708"/>
        <w:gridCol w:w="3822"/>
        <w:gridCol w:w="1666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, подлежащая проверке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готовности к отопительному сезону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требители тепловой энер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Центр по расчетам за услуги ЖКХ Гаврилово-Посадского муниципального района Ивановской области»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Пос. 9 Января, 11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Пос. 9 Января, 13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Пос. 9 Января, 15 А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Пос. 9 Января, 1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Пос. 9 Января, 3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Пос. 9 Января, 21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Пос. 9 Января, 9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Двор Фабрики, 4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Дзержинского, 4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Дзержинского, 6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Загородная, 28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Загородная, 30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1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3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7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9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12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14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6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7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9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М. Горького, 3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5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ер. 1-й Набережный, 15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0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2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4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8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30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34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4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6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7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9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Советская, 9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ер. 1-й Советский, 4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Урицкого, 1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аврилово-Посадский краеведческий музей»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городская библиотека»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врилово-Посадская средняя школа № 1»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врилово-Посадская средняя  школа № 2»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Гаврилово-Посадский детский сад № 1»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Гаврилово-Посадский детский сад № 2»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Гаврилово-Посадский детский сад № 3»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ое централизованное клубное объединение Гаврилово-  Посадского муниципального района»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русского народного творчества»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«Гаврилово-Посадская ЦРБ»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>Теплоснабжающие  и  теплосетевые организ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онерное общество «Ресурсоснабжающая организация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тельная «Городок»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Гаврилов Посад, ул. Карла Маркс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тельная «Военкомат»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Гаврилов Посад, ул. Советская, д. 67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тельная «ЦРБ»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. Гаврилов Посад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Загоро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пловые сети от котельных до потребителей тепловой энергии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о теплоснабж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) соблюдение критериев надежности теплоснабжения, установленных техническими регламентам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) наличие нормативных запасов топлива на источниках тепловой энерг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комплектованность указанных служб персоналом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роведение наладки принадлежащих им тепловых с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организация контроля режимов потребления тепловой 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обеспечение качества теплонос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организация коммерческого учета приобретаемой и реализуемой тепловой 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 теплоснаб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водно-химического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работоспособность автоматических регуляторов при их налич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.07.2018  № 38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плоснабжающих, теплосетевых организаций и потребителей тепловой энергии, подлежащих проверке готовности к отопительному периоду на территории Гаврилово-Пос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Теплоснабжающие  и  теплосетевые организац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Ресурсоснабжающая  организация»- </w:t>
      </w:r>
    </w:p>
    <w:p>
      <w:pPr>
        <w:pStyle w:val="Style19"/>
        <w:jc w:val="both"/>
        <w:rPr/>
      </w:pPr>
      <w:r>
        <w:rPr>
          <w:sz w:val="28"/>
          <w:szCs w:val="28"/>
        </w:rPr>
        <w:t>Котельная «Городок», г. Гаврилов Посад, ул. Карла Маркса;</w:t>
      </w:r>
    </w:p>
    <w:p>
      <w:pPr>
        <w:pStyle w:val="Style19"/>
        <w:jc w:val="both"/>
        <w:rPr/>
      </w:pPr>
      <w:r>
        <w:rPr>
          <w:sz w:val="28"/>
          <w:szCs w:val="28"/>
        </w:rPr>
        <w:t>Котельная «Военкомат», г. Гаврилов Посад, ул. Советская, д. 67;</w:t>
      </w:r>
    </w:p>
    <w:p>
      <w:pPr>
        <w:pStyle w:val="Style19"/>
        <w:jc w:val="both"/>
        <w:rPr/>
      </w:pPr>
      <w:r>
        <w:rPr>
          <w:sz w:val="28"/>
          <w:szCs w:val="28"/>
        </w:rPr>
        <w:t>Котельная «ЦРБ», г. Гаврилов Посад, ул. Загородная;</w:t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пловые сети от котельных до потребителей тепловой энергии. </w:t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.  Потребители тепловой энерг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Центр по расчетам за услуги ЖКХ Гаврилово-Посадского района Ивановской области»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1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3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5 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3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21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9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вор Фабрики, 4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зержинского, 4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зержинского, 6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Загородная, 28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Загородная, 30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1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3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7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9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12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14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6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7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9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М. Горького, 3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5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пер. 1-й Набережный, 15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0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2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4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8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30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34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4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6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7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9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Советская, 9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пер. 1-й Советский, 4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Урицкого, 1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У «Гаврилово-Посадский краеведческий музей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К «Гаврилово-Посадская городская библиотека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БОУ «Гаврилово-Посадская средняя школа № 1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БОУ «Гаврилово-Посадская средняя  школа № 2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БДОУ «Гаврилово-Посадский детский сад № 1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БДОУ «Гаврилово-Посадский детский сад № 2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БДОУ «Гаврилово-Посадский детский сад № 3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БУ «Районное централизованное клубное объединение Гаврилово-  Посадского муниципального района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БУ «Центр русского народного творчества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УЗ «Гаврилово-Посадская ЦРБ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D861C85A916270EEDE5293C5C6DE7A3B7DFB689C7F943020DD4BCE3C3F0BA40EB86E4DF818C08DqAW0F" TargetMode="External"/><Relationship Id="rId4" Type="http://schemas.openxmlformats.org/officeDocument/2006/relationships/hyperlink" Target="consultantplus://offline/ref=55D861C85A916270EEDE5293C5C6DE7A3B7DFB689C7F943020DD4BCE3Cq3W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5:00Z</dcterms:created>
  <dc:creator>user</dc:creator>
  <dc:description/>
  <cp:keywords/>
  <dc:language>en-US</dc:language>
  <cp:lastModifiedBy>Adminis</cp:lastModifiedBy>
  <cp:lastPrinted>2018-07-05T08:05:00Z</cp:lastPrinted>
  <dcterms:modified xsi:type="dcterms:W3CDTF">2018-07-12T13:08:00Z</dcterms:modified>
  <cp:revision>7</cp:revision>
  <dc:subject/>
  <dc:title/>
</cp:coreProperties>
</file>