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.07.2018 № 381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 на 2017-2020 годы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, от 05.04.2018 №174-п)</w:t>
      </w:r>
    </w:p>
    <w:p>
      <w:pPr>
        <w:pStyle w:val="Normal"/>
        <w:ind w:right="43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 (в редакции от 10.11.2017 №674-п, от 05.04.2018 №174-п)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муниципального района                                                                 В.Ю. Лаптев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.07.2018 № 381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, от 05.04.2018 №174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В приложении к постановлению «Муниципальная программа «Развитие транспортной системы Гаврилово-Посадского муниципального района на 2017–2020 годы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4. «Сведения о целевых показателях подпрограммы» таблиц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390" w:hanging="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аздел 4. Сведения о целевых показателях подпрограммы</w:t>
      </w:r>
    </w:p>
    <w:tbl>
      <w:tblPr>
        <w:tblW w:w="157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9"/>
        <w:gridCol w:w="851"/>
        <w:gridCol w:w="708"/>
        <w:gridCol w:w="851"/>
        <w:gridCol w:w="851"/>
        <w:gridCol w:w="850"/>
        <w:gridCol w:w="992"/>
        <w:gridCol w:w="992"/>
        <w:gridCol w:w="992"/>
        <w:gridCol w:w="851"/>
        <w:gridCol w:w="851"/>
        <w:gridCol w:w="851"/>
        <w:gridCol w:w="851"/>
        <w:gridCol w:w="851"/>
        <w:gridCol w:w="851"/>
        <w:gridCol w:w="1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сети автомобильных дорог общего пользования местного значения на территории Гаврилово-Посадско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сети автомобильных дорог местного значения на территории Гаврилово-Посадского муниципального района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,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,9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Носкова МС</dc:creator>
  <dc:description/>
  <cp:keywords/>
  <dc:language>en-US</dc:language>
  <cp:lastModifiedBy>Adminis</cp:lastModifiedBy>
  <cp:lastPrinted>2018-04-04T11:20:00Z</cp:lastPrinted>
  <dcterms:modified xsi:type="dcterms:W3CDTF">2018-07-12T11:30:00Z</dcterms:modified>
  <cp:revision>219</cp:revision>
  <dc:subject/>
  <dc:title/>
</cp:coreProperties>
</file>