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 29.06.2018 №  354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аврилово- Посадского городского поселения от 21.11.2014 № 134-п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«Об утверждении муниципальной программы Гаврилово-Посадского городского поселения  «Развитие культуры в Гаврилово-Посадском городском поселении» (в редакции от 24.12.2015  № 449-п,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от 30.06.2016 № 304-п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11.11.2016 № 548-п, от 29.12.2016 № 646-п,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1.2017 № 659-п, от 28.12.2017 № 805-п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 руководствуясь постановлениями администрации Гаврилово-Посадского городского поселения от  07.11.2013 № 174-п «Об утверждении Порядка разработки, реализации и оценки эффективности муниципальных программ  Гаврилово-Посадского городского поселения»,   Администрация Гаврилово-Посадского муниципального района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  постановление   администрации Гаврилово-Посадского городского поселения от 21.11.2014 № 134-п «Об утверждении  муниципальной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Documents%20and%20Settings/%D0%9F%D0%BE%D0%BB%D1%8C%D0%B7%D0%BE%D0%B2%D0%B0%D1%82%D0%B5%D0%BB%D1%8C/%D0%9C%D0%BE%D0%B8%20%D0%B4%D0%BE%D0%BA%D1%83%D0%BC%D0%B5%D0%BD%D1%82%D1%8B/%D0%9C%D0%BE%D0%B8%20%D0%B4%D0%BE%D0%BA%D1%83%D0%BC%D0%B5%D0%BD%D1%82%D1%8B/%D0%9D%D0%B0%D0%B4%D0%B5%D0%B6%D0%B4%D0%B0%20%D0%9D%D0%B8%D0%BA%D0%BE%D0%BB%D0%B0%D0%B5%D0%B2%D0%BD%D0%B0/%D0%BF%D1%80%D0%BE%D0%B5%D0%BA%D1%82%20%D0%B1%D1%8E%D0%B4%D0%B6%D0%B5%D1%82%202014%20%D0%B3%D0%BE%D0%B4/%D0%BF%D1%80%D0%BE%D0%B5%D0%BA%D1%82%20%D0%B1%D1%8E%D0%B4%D0%B6%D0%B5%D1%82%202014%20%D0%B3%D0%BE%D0%B4/%D0%9D%D0%BE%D0%B2%D0%B0%D1%8F%20%D0%BF%D0%B0%D0%BF%D0%BA%D0%B0/2227-%D1%80.docx" \l "Par17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рограммы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sz w:val="28"/>
          <w:szCs w:val="28"/>
        </w:rPr>
        <w:t xml:space="preserve"> Гаврилово-Посадского городского поселения «Развитие  культуры  в  Гаврилово-Посадском  городском  поселении»       (в редакции от 24.12.2015 № 449-п, от 30.06.2016 № 304-п, от 11.11.2016   № 548-п, от 29.12.2016 № 646-п, от 09.11.2017 № 659-п, от 28.12.2017                    № 805-п) изменения согласно приложению.</w:t>
      </w:r>
    </w:p>
    <w:p>
      <w:pPr>
        <w:pStyle w:val="Style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0"/>
        <w:ind w:left="-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Style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 района</w:t>
        <w:tab/>
        <w:tab/>
        <w:tab/>
        <w:t xml:space="preserve">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 29.06.2018 №  354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в постановление администрации Гаврилово Посадского городского поселения от 21.11.2014 № 134-п  «Об утверждении муниципальной программы Гаврилово-Посадского городского поселения  «Развитие культуры в Гаврилово-Посадском городском поселении» (в редакции от 24.12.2015 № 449-п,  от 30.06.2016 № 304-п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1.11.2016 № 548-п,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6 № 646-п, от 09.11.2017 № 659-п, от 28.12.2017 № 805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иложение к постановлению внести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в разделе 1. «Паспорт муниципальной программы» строку «Объемы ресурсного обеспечения 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733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 программ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: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11,80613 тыс.руб., в т.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13662,8492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445,1022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070,0836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192,04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941,724 тыс.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местный бюджет: 59317,0161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031,2132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945,3932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206,6386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192,04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941,724 тыс.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бластной бюджет: 5990,96677 тыс. руб.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 2016 год – 631,63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97,8595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861,4711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федеральный бюджет: 3,8232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2016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,8494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  </w:t>
            </w:r>
            <w:r>
              <w:rPr>
                <w:color w:val="000000"/>
                <w:sz w:val="28"/>
                <w:szCs w:val="28"/>
              </w:rPr>
              <w:t>1,9738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ое финансирование: 1790,0 тыс. руб., в т.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44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 тыс. руб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разделе 3. «Цель (цели) и ожидаемые результаты реализации муниципальной программы» таблицу изложить в следующей редакции: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П</w:t>
      </w:r>
      <w:r>
        <w:rPr/>
        <w:t>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88"/>
        <w:gridCol w:w="881"/>
        <w:gridCol w:w="881"/>
        <w:gridCol w:w="881"/>
        <w:gridCol w:w="881"/>
        <w:gridCol w:w="8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мероприятия  Источник ресурсного обеспеч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 xml:space="preserve">201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 xml:space="preserve">2019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грамма, всего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102,849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695,102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370,083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592,0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341,7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бюджетные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662,849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445,102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070,083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192,0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941,7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031,213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945,393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206,638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192,0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941,7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31,6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97,859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61,471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федеральный бюджет, тыс.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,849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3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внебюджетное финансирование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алитические подпрограммы: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 МУК Ярышевский сельский клу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2,787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бюджетные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2,787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2,787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1.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ое обслуживание на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61,575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7,148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5,5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,6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9,4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бюджетные 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61,575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7,148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5,5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,6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9,4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72,368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8,81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6,6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,6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9,4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9,2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488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,933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федеральный бюджет, 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849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3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музейно-выставочной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93,5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,668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,02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9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бюджетные 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93,5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,668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,02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9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19,3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,276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,01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9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4,2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0,3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4,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городских мероприят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бюджетные 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«Обеспечение деятельности МБУ «Районное централизованное клубное объединение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426,3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184,185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593,707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4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4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бюджетные 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986,3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934,185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293,707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6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7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18,1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283,206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363,178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6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7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68,1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50,9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930,5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внебюджетное финансирование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в приложении 2 к муниципальной программе «Развитие культуры в Гаврилово-Посадском городском поселении»:</w:t>
      </w:r>
    </w:p>
    <w:p>
      <w:pPr>
        <w:pStyle w:val="Normal"/>
        <w:jc w:val="both"/>
        <w:rPr/>
      </w:pPr>
      <w:r>
        <w:rPr>
          <w:sz w:val="28"/>
          <w:szCs w:val="28"/>
        </w:rPr>
        <w:t>- в разделе 1. «Паспорт подпрограммы» строку «Объём ресурсного обеспечения подпрограммы» изложить в сле</w:t>
      </w:r>
      <w:r>
        <w:rPr/>
        <w:t>дующей редак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8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  22599,4313 тыс.руб.,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461,5759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color w:val="000000"/>
                <w:sz w:val="28"/>
                <w:szCs w:val="28"/>
              </w:rPr>
              <w:t xml:space="preserve">4727,14834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 </w:t>
            </w:r>
            <w:r>
              <w:rPr>
                <w:color w:val="000000"/>
                <w:sz w:val="28"/>
                <w:szCs w:val="28"/>
              </w:rPr>
              <w:t xml:space="preserve">5595,553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color w:val="000000"/>
                <w:sz w:val="28"/>
                <w:szCs w:val="28"/>
              </w:rPr>
              <w:t>3995,677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>3819,477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 20482,9793 тыс.руб., в т.ч.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272,3689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color w:val="000000"/>
                <w:sz w:val="28"/>
                <w:szCs w:val="28"/>
              </w:rPr>
              <w:t>4138,81034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color w:val="000000"/>
                <w:sz w:val="28"/>
                <w:szCs w:val="28"/>
              </w:rPr>
              <w:t xml:space="preserve">4256,646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color w:val="000000"/>
                <w:sz w:val="28"/>
                <w:szCs w:val="28"/>
              </w:rPr>
              <w:t>3995,677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>3819,477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  2112,62877  тыс.руб., в т.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-189,207 тыс.руб.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color w:val="000000"/>
                <w:sz w:val="28"/>
                <w:szCs w:val="28"/>
              </w:rPr>
              <w:t>586,4885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 </w:t>
            </w:r>
            <w:r>
              <w:rPr>
                <w:color w:val="000000"/>
                <w:sz w:val="28"/>
                <w:szCs w:val="28"/>
              </w:rPr>
              <w:t>1336,9331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федеральный бюджет:  3,82323  тыс.руб., в т.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- 0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,84942</w:t>
            </w:r>
            <w:r>
              <w:rPr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  </w:t>
            </w:r>
            <w:r>
              <w:rPr>
                <w:color w:val="000000"/>
                <w:sz w:val="28"/>
                <w:szCs w:val="28"/>
              </w:rPr>
              <w:t>1,9738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тыс. </w:t>
      </w:r>
      <w:r>
        <w:rPr/>
        <w:t>руб.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74"/>
        <w:gridCol w:w="839"/>
        <w:gridCol w:w="839"/>
        <w:gridCol w:w="839"/>
        <w:gridCol w:w="839"/>
        <w:gridCol w:w="840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01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01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020 </w:t>
            </w:r>
          </w:p>
        </w:tc>
      </w:tr>
      <w:tr>
        <w:trPr>
          <w:trHeight w:val="385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1,575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7,148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5,5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9,477</w:t>
            </w:r>
          </w:p>
        </w:tc>
      </w:tr>
      <w:tr>
        <w:trPr>
          <w:trHeight w:val="419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1,575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7,148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5,5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9,477</w:t>
            </w:r>
          </w:p>
        </w:tc>
      </w:tr>
      <w:tr>
        <w:trPr>
          <w:trHeight w:val="425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2,368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8,810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6,6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9,477</w:t>
            </w:r>
          </w:p>
        </w:tc>
      </w:tr>
      <w:tr>
        <w:trPr>
          <w:trHeight w:val="409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2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488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,933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9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3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Гаврилово-Посадская городская библиоте-к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,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49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,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49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,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49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0,3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ммунальные услуг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65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65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65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487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071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2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7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577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487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071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2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7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577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487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071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2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7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577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 муниципальных образовани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9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3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7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3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апное доведение средней заработной платы до средней заработной платы в Ивановской област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5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,7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7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,7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7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9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8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,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 в приложении 3 к муниципальной программе «Развитие культуры в Гаврилово-Посадском городском поселении»:</w:t>
      </w:r>
    </w:p>
    <w:p>
      <w:pPr>
        <w:pStyle w:val="Normal"/>
        <w:jc w:val="both"/>
        <w:rPr/>
      </w:pPr>
      <w:r>
        <w:rPr>
          <w:sz w:val="28"/>
          <w:szCs w:val="28"/>
        </w:rPr>
        <w:t>- в разделе 1. «Паспорт подпрограммы» строку «Объём ресурсного обеспечения подпрограммы» изложить в сле</w:t>
      </w:r>
      <w:r>
        <w:rPr/>
        <w:t>дующей редакции</w:t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6360"/>
      </w:tblGrid>
      <w:tr>
        <w:trPr>
          <w:trHeight w:val="2400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   ресурс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: 12897,06376  тыс.руб., в т.ч.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793,55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14,6683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20,0234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273,8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94,94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местный бюджет: 11968,41976 тыс.руб., в т.ч.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719,31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54,2763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26,0144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273,8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94,94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: 928,644 тыс.руб., 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4,24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260,39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94,00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 ( тыс.руб.)</w:t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147"/>
        <w:gridCol w:w="791"/>
        <w:gridCol w:w="791"/>
        <w:gridCol w:w="791"/>
        <w:gridCol w:w="791"/>
        <w:gridCol w:w="792"/>
        <w:gridCol w:w="993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5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,668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,02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94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5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,668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,02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94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9,3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,276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,01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94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0,3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4,0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Гаврилово-Посадский краеведческий музей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8,2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1,298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6,96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8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8,3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8,2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1,298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6,96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8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8,3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8,2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1,298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6,96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8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8,3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4,6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4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,3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,54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6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4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3,3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0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1,5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6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4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3,3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0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1,54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апное доведение средней заработной платы до средней заработной платы в Ивановской област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0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0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0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,0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,0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3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0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5) в Приложении  5 к муниципальной программе «Развитие культуры в Гаврилово-Посадском городском поселении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509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 - 28751,2238  тыс.руб.,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5986,331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rFonts w:eastAsia="Arial"/>
                <w:sz w:val="28"/>
                <w:szCs w:val="28"/>
              </w:rPr>
              <w:t>5934,18558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rFonts w:eastAsia="Arial"/>
                <w:sz w:val="28"/>
                <w:szCs w:val="28"/>
              </w:rPr>
              <w:t xml:space="preserve">7293,70722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rFonts w:eastAsia="Arial"/>
                <w:sz w:val="28"/>
                <w:szCs w:val="28"/>
              </w:rPr>
              <w:t>4766,1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rFonts w:eastAsia="Arial"/>
                <w:sz w:val="28"/>
                <w:szCs w:val="28"/>
              </w:rPr>
              <w:t>4770,9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25801,5298 тыс.руб.,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5618,145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rFonts w:eastAsia="Arial"/>
                <w:sz w:val="28"/>
                <w:szCs w:val="28"/>
              </w:rPr>
              <w:t>5283,20658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rFonts w:eastAsia="Arial"/>
                <w:sz w:val="28"/>
                <w:szCs w:val="28"/>
              </w:rPr>
              <w:t xml:space="preserve">5363,17822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rFonts w:eastAsia="Arial"/>
                <w:sz w:val="28"/>
                <w:szCs w:val="28"/>
              </w:rPr>
              <w:t xml:space="preserve">4766,1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rFonts w:eastAsia="Arial"/>
                <w:sz w:val="28"/>
                <w:szCs w:val="28"/>
              </w:rPr>
              <w:t xml:space="preserve">4770,9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949,694 тыс.руб.,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368,186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rFonts w:eastAsia="Arial"/>
                <w:sz w:val="28"/>
                <w:szCs w:val="28"/>
              </w:rPr>
              <w:t>650,97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rFonts w:eastAsia="Arial"/>
                <w:sz w:val="28"/>
                <w:szCs w:val="28"/>
              </w:rPr>
              <w:t xml:space="preserve">1930,529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 - 1790,0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440,0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50,0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300,0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400,0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400,0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5"/>
        <w:gridCol w:w="1333"/>
        <w:gridCol w:w="855"/>
        <w:gridCol w:w="855"/>
        <w:gridCol w:w="855"/>
        <w:gridCol w:w="855"/>
        <w:gridCol w:w="85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-ник ресурсного обеспеч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b/>
                <w:sz w:val="28"/>
                <w:szCs w:val="28"/>
              </w:rPr>
              <w:t>Испол-нит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426,3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184,185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593,707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16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170,9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986,3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934,185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293,707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6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70,9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618,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283,206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363,178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6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70,9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8,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50,9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930,5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БУ «Районное централизованное клубное объединение»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807,7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127,0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735,507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5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52,9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бюджетные ассигнования,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564,2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56,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635,507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2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22,9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96,0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405,2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04,978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2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22,9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8,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50,9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930,5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Внебюджетное финансирование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ммунальные услуги,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1,9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1,9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1,9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,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1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20,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5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52,7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1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79,07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2,7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1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79,07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2,7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небюджетное финансирование, тыс. руб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70,0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270,0</w:t>
            </w:r>
          </w:p>
        </w:tc>
      </w:tr>
      <w:tr>
        <w:trPr>
          <w:trHeight w:val="101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роведение межрегионального фестиваля «Июньская карусель», тыс. руб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2,586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,4</w:t>
            </w:r>
          </w:p>
        </w:tc>
      </w:tr>
      <w:tr>
        <w:trPr>
          <w:trHeight w:val="3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бюджетные ассигнования тыс. руб.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2,586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,4</w:t>
            </w:r>
          </w:p>
        </w:tc>
      </w:tr>
      <w:tr>
        <w:trPr>
          <w:trHeight w:val="2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местный бюджет, тыс. руб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2,586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2BE8003BC8EEB8F0358ABBCA9E1ADD1987D1CA182B184DF278488D986E01ADFA57A06DAE08B8C4z0Q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02:00Z</dcterms:created>
  <dc:creator>User</dc:creator>
  <dc:description/>
  <cp:keywords/>
  <dc:language>en-US</dc:language>
  <cp:lastModifiedBy>Adminis</cp:lastModifiedBy>
  <cp:lastPrinted>2016-12-29T12:41:00Z</cp:lastPrinted>
  <dcterms:modified xsi:type="dcterms:W3CDTF">2018-07-04T10:42:00Z</dcterms:modified>
  <cp:revision>5</cp:revision>
  <dc:subject/>
  <dc:title> </dc:title>
</cp:coreProperties>
</file>