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30.01.2018  № 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6.03.2014 № 101-п «О Порядке предоставле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» в редакции от 12.09.2014 № 439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6.03.2014 № 101-п «О Порядке предоставле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» в редакции от 12.09.2014 № 439-п)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Порядке предоставле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Утвердить Порядок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, согласно приложению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риложении к постановлению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рядок предоставле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1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Настоящий Порядок разработан в соответствии с постановлением Правительства Ивановской области от 20.11.2013 N 464-п «Об утверждении Порядка расходования субвенций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 и определяет Порядок предоставле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венция).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Муниципальные общеобразовательные организации (далее - получатели) расходуют полученную субвенцию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, исходя из численности обучающихся в муниципальных общеобразовательных организациях на основании показателей форм государственной статистической отчетности на начало текущего учебного год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8:00Z</dcterms:created>
  <dc:creator>user</dc:creator>
  <dc:description/>
  <cp:keywords/>
  <dc:language>en-US</dc:language>
  <cp:lastModifiedBy>OtdelMs</cp:lastModifiedBy>
  <dcterms:modified xsi:type="dcterms:W3CDTF">2018-01-31T10:14:00Z</dcterms:modified>
  <cp:revision>6</cp:revision>
  <dc:subject/>
  <dc:title/>
</cp:coreProperties>
</file>