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6375</wp:posOffset>
            </wp:positionH>
            <wp:positionV relativeFrom="paragraph">
              <wp:posOffset>-5207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6.2018 №  </w:t>
        <w:softHyphen/>
        <w:softHyphen/>
        <w:softHyphen/>
        <w:t>353-п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 Посадского муниципального района от 11.11.2016 № 553-п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250-п, от 09.11.2017 № 656-п, от 28.12.2017 № 804-п)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cs="Times New Roman" w:ascii="Times New Roman" w:hAnsi="Times New Roman"/>
          <w:sz w:val="28"/>
          <w:szCs w:val="28"/>
        </w:rPr>
        <w:t>(в редакции от 28.04.2017 №250-п, от 09.11.2017 № 656-п, от 28.12.2017 № 804-п) изменения согласно прилож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6.2018 №  </w:t>
        <w:softHyphen/>
        <w:softHyphen/>
        <w:softHyphen/>
        <w:t>353-п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от 28.04.2017 №250-п, от 09.11.2017 № 656-п,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4-п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19276,97077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526,452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6579,41787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3471,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699,2 тыс.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6798,75618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536,4234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091,23277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471,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699,2 тыс.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881,51588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845,6043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1035,9114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6,69871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144,425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452,2736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-  2020,0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52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500,0 тыс.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89"/>
        <w:gridCol w:w="1399"/>
        <w:gridCol w:w="1284"/>
        <w:gridCol w:w="1137"/>
        <w:gridCol w:w="113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9,2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,2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,2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tLeast" w:line="10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1597,92587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69,8258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32,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69,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1597,92587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469,82587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632,2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569,6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2020,0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2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4"/>
        <w:gridCol w:w="866"/>
        <w:gridCol w:w="881"/>
        <w:gridCol w:w="880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,825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,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,025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 приложении 4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tLeast" w:line="10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5650,555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72,76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77, 792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5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3172,3404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2,7335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89,606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0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50,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881,51588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5,6043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35,9114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596,69871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,425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52,2736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1150"/>
        <w:gridCol w:w="881"/>
        <w:gridCol w:w="880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3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60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 тыс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91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73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-дежной поли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3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60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91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73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Arial Unicode MS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52:00Z</dcterms:created>
  <dc:creator>Хомячог</dc:creator>
  <dc:description/>
  <cp:keywords/>
  <dc:language>en-US</dc:language>
  <cp:lastModifiedBy>Adminis</cp:lastModifiedBy>
  <cp:lastPrinted>2016-07-05T08:33:00Z</cp:lastPrinted>
  <dcterms:modified xsi:type="dcterms:W3CDTF">2018-07-04T10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