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6.2018  №  </w:t>
        <w:softHyphen/>
        <w:softHyphen/>
        <w:softHyphen/>
        <w:t>350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06.2018  №  </w:t>
        <w:softHyphen/>
        <w:softHyphen/>
        <w:softHyphen/>
        <w:t>35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от 28.04.2017 №251-п, от 09.11.2017 № 657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 в разделе 1. «Паспорт муниципальной программы «Развитие культуры Гаврилово-Посадского муниципального района»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54189,95086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7488,81006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1516,333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11352,933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-  47171,93186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422,59606 тыс. руб.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1500,333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11336,933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6954,019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 0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64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0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239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8,81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6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93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8,81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6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2,9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2,596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6,9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3,4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28,3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243,4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28,3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78,5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28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663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663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16,162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 :        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27193,65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243,45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67,0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 5067,0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22603,979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578,579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5067,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5067,0 тыс. ру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4589,67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0 тыс. руб. 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- 8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2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443,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243,4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78,5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00,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0,5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35,6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0,0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) В Приложении 2 к муниципальной 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8329,614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858,83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1858,833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7445,777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858,83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1858,833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883,837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0 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112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льские КД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В приложении 3 к муниципальной программе «Развитие культуры Гаврилово-Посадского муниципального района»: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14130,777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033,66396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267,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270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3393,263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516,1629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251,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254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64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673,51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 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6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33,6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16,16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3,36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6</w:t>
      </w:r>
      <w:r>
        <w:rPr>
          <w:sz w:val="28"/>
          <w:szCs w:val="28"/>
        </w:rPr>
        <w:t xml:space="preserve">) В Приложении 4 к муниципальной  программе «Развитие культуры Гаврилово-Посадского муниципального района»: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ём бюджетных ассигнований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562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0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295,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623,562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0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295,0  тыс. руб. 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126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4:00Z</dcterms:created>
  <dc:creator>User</dc:creator>
  <dc:description/>
  <cp:keywords/>
  <dc:language>en-US</dc:language>
  <cp:lastModifiedBy>Adminis</cp:lastModifiedBy>
  <cp:lastPrinted>2018-07-03T08:16:00Z</cp:lastPrinted>
  <dcterms:modified xsi:type="dcterms:W3CDTF">2018-07-04T10:36:00Z</dcterms:modified>
  <cp:revision>6</cp:revision>
  <dc:subject/>
  <dc:title> </dc:title>
</cp:coreProperties>
</file>