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533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06.2018 № 346-п</w:t>
      </w:r>
    </w:p>
    <w:p>
      <w:pPr>
        <w:pStyle w:val="Normal"/>
        <w:ind w:firstLine="53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ониторинге муниципальных нормативных актов Гаврилово-Поса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рокуратурой Гаврилово-Посадского района проект нормативного правового акта, в соответствии с Федеральным законом от 17.07.2009 № 172-ФЗ «Об антикоррупционной экспертизе нормативных   актов и проектов нормативных   актов», Указом Президента Российской Федерации от 20.05.2011 № 657 «О мониторинге правоприменения в Российской Федерации», администрация Гаврилово-Посадского муниципального района Ивановской области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мониторинге муниципальных нормативных актов Гаврилово-Посадского муниципального района Ивановской области   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 сборнике «Вестник Гаврилово-Посадского муниципального района» и разместить на официальном сайте 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  <w:lang w:eastAsia="en-US"/>
        </w:rPr>
        <w:t>от 25.06.2018 № 346-п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ниторинге муниципальных нормативных актов  Гаврилово-Посадского муниципального района Ивановской области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целях совершенствования муниципальных нормативных актов и обеспечения законности в правотворческой деятельности администрации Гаврилово-Посадского муниципального района Ивановской области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отиворечия (коллизии) муниципального правового регулирования, установленного настоящим Положением нормативных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актами, имеющими больш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ониторинг муниципальных нормативных актов (далее - мониторинг) предусматривает комплексную и плановую деятельность, осуществляемую органами местного самоуправления Гаврилово-Посадского муниципального района Ивановской област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нормативных актов Гаврилово-Посад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ем проведения мониторинга (далее – исполнитель мониторинга)  является администрация Гаврилово-Посадского муниципального района Ивановской области  - в отношении нормативных актов Совета   Гаврилово-Посадского муниципального района Ивановской области, главы Гаврилово-Посадского муниципального района Ивановской области и администрации Гаврилово-Посад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подразделяется на плановый и внепла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овый мониторинг муниципальных актов проводится исполнителем  мониторинга в период действия муниципального правового акта в сроки, установленные планом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ь мониторинга, ежегодно до 20-го января, формирует и утверждает план мониторинга на соответствующ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неплановый мониторинг исполнителем мониторинга в случае внесения изменений в федеральное законодательство, влекущих изменения муниципальных нормативных актов Гаврилово-Посадского муниципального района Ивановской области, проводится в течение тридцати дней со дня официального опубликования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Совета Гаврилово-Посадского муниципального района Ивановской области, а также информация прокуратуры в порядке статьи 9 Федерального закона от 17.01.1992 № 2202-1 «О прокуратуре Российской Федерации», внеплановый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лями проведения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ыявление нормативных актов Гаврилово-Посадского муниципального района Ивановской области, требующих приведения в соответствие с законодательством Российской Федерации и законодательством Ивановской области, правилами юридической техники, а также устранение выявленных противоречий, нарушений правил юридической техни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ребностей в принятии, изменении или признании утратившими силу муниципальных ак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ррупциогенных факторов в муниципальных нормативных актах и их последующее устран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авоприме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ыявление общественных отношений,  правовое регулирование которых относится к компетенции органов Гаврилово-Посадского муниципального района Ивановской области, и пробелов правового регулирования в нормативных актах Гаврилово-Посадского муниципального района Иванов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коллизий, противоречий, пробелов в муниципальных нормативных акта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кращение сроков разработки и  принятия нормативных актов Гаврилово-Посадского муниципального района Ивановской области      в развитие федеральных законов, иных нормативных актов Российской Феде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ыявление нормативных актов, фактически утративших силу (устаревших и недействующих нормативных   актов), и последующее признание их утратившими силу в установленном порядк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ониторинг включает в себя сбор, обобщение, анализ и оценку практики при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х конституционных закон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ых закон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указов Президента Российской Феде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й Правительства Российской Федер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ж) нормативных  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) законов и иных нормативных   актов Ивановской обла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муниципальных нормативных   актов Гаврилово-Посадского муниципального района Ивано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проведения мониторинга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федеральное и региональное законодательство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анализ применения нормативных   актов Гаврилово-Посадского муниципального района Ивановской области        в определенной сфер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лучение информации прокуратуры района в порядке статьи 9 Федерального закона от 17.01.1992 № 2202-1 «О прокуратуре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ращения граждан, юридических лиц, индивидуальных предпринимателей, органов государственной власти, депутатов Совета  Гаврилово-Посадского муниципального района Ивановской области, в которых указывается на несовершенство муниципальной нормативной баз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При осуществлении мониторинга для обеспечения принятия (издания), изменения или признания утратившими силу (отмены) муниципальных нормативных  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) наличие муниципальных нормативных   актов, необходимость принятия которых предусмотрена актами большей юридической сил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пределов компетенции органа местного самоуправления   при издании нормативного правового ак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нормативном правовом акте коррупциогенных фактор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коллизия норм пра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наличие ошибок юридико-технического характер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искажение смысла положений нормативного правового акта при его применен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л) наличие (отсутствие) единообразной практики применения нормативных   ак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дения мониторинга администрацией Гаврилово-Посадского муниципального района Ивановской области        могут разрабатываться проекты муниципальных нормативных   актов, а также вноситься предложения в планы нормотворческой деятельности администрации   и 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9. В случае выявления в процессе проведения мониторинга необходимости совершенствования федеральных законов и законов Ивановской администрация вправе направить соответствующие предложения в прокуратуру района, органы государственной власти Ивано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результатах мониторинга, принятых мерах по реализации результатов мониторинга размещается на официальных сайтах проводивших мониторинг органов  местного самоуправления  в информационно-телекоммуникационной сети  Интер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 Результаты мониторинга учитываются органами местного самоуправления Гаврилово-Посадского муниципального района Ивановской области   при планировании нормотворческой деятельности, разработке проектов нормативных а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ta2">
    <w:name w:val="data2"/>
    <w:basedOn w:val="Style14"/>
    <w:qFormat/>
    <w:rPr>
      <w:rFonts w:cs="Times New Roman"/>
    </w:rPr>
  </w:style>
  <w:style w:type="character" w:styleId="Nomer2">
    <w:name w:val="nomer2"/>
    <w:basedOn w:val="Style14"/>
    <w:qFormat/>
    <w:rPr>
      <w:rFonts w:cs="Times New Roman"/>
    </w:rPr>
  </w:style>
  <w:style w:type="character" w:styleId="Address2">
    <w:name w:val="address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Times New Roman" w:cs="Calibri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7:00Z</dcterms:created>
  <dc:creator>Уткина СА</dc:creator>
  <dc:description/>
  <cp:keywords/>
  <dc:language>en-US</dc:language>
  <cp:lastModifiedBy>Adminis</cp:lastModifiedBy>
  <cp:lastPrinted>2018-07-02T10:30:00Z</cp:lastPrinted>
  <dcterms:modified xsi:type="dcterms:W3CDTF">2018-07-05T08:47:00Z</dcterms:modified>
  <cp:revision>2</cp:revision>
  <dc:subject/>
  <dc:title>О мониторинге муниципальных нормативных правовых актов муниципального образования «___________________»</dc:title>
</cp:coreProperties>
</file>