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right="-1" w:hanging="0"/>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bookmarkStart w:id="0" w:name="_Hlk511293928"/>
      <w:bookmarkStart w:id="1" w:name="_Hlk511293928"/>
      <w:bookmarkEnd w:id="1"/>
    </w:p>
    <w:p>
      <w:pPr>
        <w:pStyle w:val="Normal"/>
        <w:tabs>
          <w:tab w:val="clear" w:pos="709"/>
          <w:tab w:val="left" w:pos="4536" w:leader="none"/>
        </w:tabs>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432" w:right="-1"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432" w:right="-1"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432" w:right="-1"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432" w:right="-1" w:hanging="432"/>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numPr>
          <w:ilvl w:val="0"/>
          <w:numId w:val="1"/>
        </w:numPr>
        <w:ind w:left="432" w:right="-1" w:hanging="432"/>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numPr>
          <w:ilvl w:val="0"/>
          <w:numId w:val="1"/>
        </w:numPr>
        <w:ind w:left="432" w:right="-1" w:hanging="432"/>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от 18.06.2018 № 329-п    </w:t>
      </w:r>
    </w:p>
    <w:p>
      <w:pPr>
        <w:pStyle w:val="Normal"/>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б утверждении К</w:t>
      </w:r>
      <w:r>
        <w:rPr>
          <w:rFonts w:eastAsia="Calibri" w:cs="Times New Roman" w:ascii="Times New Roman" w:hAnsi="Times New Roman"/>
          <w:b/>
          <w:sz w:val="28"/>
          <w:szCs w:val="28"/>
          <w:lang w:eastAsia="en-US"/>
        </w:rPr>
        <w:t xml:space="preserve">ритериев технического состояния зданий </w:t>
      </w:r>
    </w:p>
    <w:p>
      <w:pPr>
        <w:pStyle w:val="Normal"/>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540"/>
        <w:jc w:val="both"/>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rPr>
        <w:tab/>
        <w:t xml:space="preserve"> Руководствуясь </w:t>
      </w:r>
      <w:r>
        <w:rPr>
          <w:rFonts w:eastAsia="Times New Roman" w:cs="Times New Roman" w:ascii="Times New Roman" w:hAnsi="Times New Roman"/>
          <w:bCs/>
          <w:kern w:val="0"/>
          <w:sz w:val="28"/>
          <w:szCs w:val="28"/>
          <w:lang w:eastAsia="ru-RU"/>
        </w:rPr>
        <w:t>приказом Министерства коммунального хозяйства РСФСР от 27.10.1970 № 404</w:t>
      </w:r>
      <w:r>
        <w:rPr>
          <w:rFonts w:cs="Times New Roman" w:ascii="Times New Roman" w:hAnsi="Times New Roman"/>
          <w:sz w:val="28"/>
          <w:szCs w:val="28"/>
        </w:rPr>
        <w:t xml:space="preserve">, Законом Ивановской области от 07.06.2010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1. Утвердить Критерии технического состояния зданий согласно приложению</w:t>
      </w:r>
      <w:r>
        <w:rPr>
          <w:sz w:val="28"/>
          <w:szCs w:val="28"/>
        </w:rPr>
        <w:t>.</w:t>
      </w:r>
      <w:r>
        <w:rPr>
          <w:rFonts w:cs="Times New Roman" w:ascii="Times New Roman" w:hAnsi="Times New Roman"/>
          <w:sz w:val="28"/>
          <w:szCs w:val="28"/>
        </w:rPr>
        <w:t xml:space="preserve">  </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26"/>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26"/>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26"/>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25" w:leader="none"/>
        </w:tabs>
        <w:ind w:right="-1" w:hanging="0"/>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9"/>
          <w:tab w:val="left" w:pos="1125" w:leader="none"/>
        </w:tabs>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 xml:space="preserve">муниципального района                                                                      В.Ю. Лаптев </w:t>
      </w:r>
    </w:p>
    <w:p>
      <w:pPr>
        <w:pStyle w:val="Normal"/>
        <w:ind w:right="-1" w:hanging="0"/>
        <w:jc w:val="right"/>
        <w:rPr>
          <w:rFonts w:ascii="Times New Roman" w:hAnsi="Times New Roman" w:cs="Times New Roman"/>
          <w:sz w:val="28"/>
          <w:szCs w:val="28"/>
        </w:rPr>
      </w:pPr>
      <w:bookmarkStart w:id="2" w:name="_Hlk511293928"/>
      <w:bookmarkEnd w:id="2"/>
      <w:r>
        <w:rPr>
          <w:rFonts w:cs="Times New Roman" w:ascii="Times New Roman" w:hAnsi="Times New Roman"/>
          <w:sz w:val="28"/>
          <w:szCs w:val="28"/>
        </w:rPr>
        <w:tab/>
        <w:tab/>
        <w:tab/>
        <w:tab/>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right="-1" w:hanging="0"/>
        <w:jc w:val="right"/>
        <w:rPr>
          <w:rFonts w:ascii="Times New Roman" w:hAnsi="Times New Roman" w:cs="Times New Roman"/>
          <w:b/>
          <w:b/>
          <w:sz w:val="28"/>
          <w:szCs w:val="28"/>
          <w:u w:val="single"/>
        </w:rPr>
      </w:pPr>
      <w:r>
        <w:rPr>
          <w:rFonts w:cs="Times New Roman" w:ascii="Times New Roman" w:hAnsi="Times New Roman"/>
          <w:sz w:val="28"/>
          <w:szCs w:val="28"/>
        </w:rPr>
        <w:t xml:space="preserve">от 18.06.2018 № 329-п    </w:t>
      </w:r>
    </w:p>
    <w:p>
      <w:pPr>
        <w:pStyle w:val="26"/>
        <w:spacing w:lineRule="auto" w:line="240" w:before="0" w:after="0"/>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26"/>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6"/>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r>
        <w:rPr>
          <w:rFonts w:eastAsia="Calibri" w:cs="Times New Roman" w:ascii="Times New Roman" w:hAnsi="Times New Roman"/>
          <w:b/>
          <w:sz w:val="28"/>
          <w:szCs w:val="28"/>
          <w:lang w:eastAsia="en-US"/>
        </w:rPr>
        <w:t xml:space="preserve">технического состояния зданий </w:t>
      </w:r>
    </w:p>
    <w:p>
      <w:pPr>
        <w:pStyle w:val="26"/>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6"/>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rFonts w:cs="Times New Roman" w:ascii="Times New Roman" w:hAnsi="Times New Roman"/>
          <w:sz w:val="28"/>
        </w:rPr>
        <w:t>1.Оформление, содержания и оборудования зданий и сооружений</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1.1.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2.Колористическое решение зданий и сооружений необходимо проектировать с учетом концепции общего цветового решения застройки улиц и территорий Гаврилово-Посадского городского поселения. Концепция общего цветового решения застройки улиц и территорий Гаврилово-Посадского городского поселения утверждена постановлением администрации Гаврилово-Посадского муниципального района от 18.06.2018 № 328-п.  </w:t>
      </w:r>
    </w:p>
    <w:p>
      <w:pPr>
        <w:pStyle w:val="Normal"/>
        <w:ind w:firstLine="720"/>
        <w:jc w:val="both"/>
        <w:rPr/>
      </w:pPr>
      <w:r>
        <w:rPr>
          <w:rFonts w:cs="Times New Roman" w:ascii="Times New Roman" w:hAnsi="Times New Roman"/>
          <w:sz w:val="28"/>
        </w:rPr>
        <w:t xml:space="preserve">1.3.Юридические и физические лица, являющиеся правообладателями объектов недвижимости на соответствующем праве, объектов капитального строительства и временных сооружений обязаны поддерживать в надлежащем состоянии фасады и их конструктивные элементы, производить своевременные ремонтные и профилактические работы. Здания, сооружения должны содержаться в чистоте и состоянии, исключающем их преждевременный износ и разрушение. </w:t>
      </w:r>
    </w:p>
    <w:p>
      <w:pPr>
        <w:pStyle w:val="Normal"/>
        <w:ind w:firstLine="720"/>
        <w:jc w:val="both"/>
        <w:rPr>
          <w:rFonts w:ascii="Times New Roman" w:hAnsi="Times New Roman" w:cs="Times New Roman"/>
          <w:sz w:val="28"/>
        </w:rPr>
      </w:pPr>
      <w:r>
        <w:rPr>
          <w:rFonts w:cs="Times New Roman" w:ascii="Times New Roman" w:hAnsi="Times New Roman"/>
          <w:sz w:val="28"/>
        </w:rPr>
        <w:t>1.4.Фасады.</w:t>
      </w:r>
    </w:p>
    <w:p>
      <w:pPr>
        <w:pStyle w:val="Normal"/>
        <w:ind w:firstLine="720"/>
        <w:jc w:val="both"/>
        <w:rPr>
          <w:rFonts w:ascii="Times New Roman" w:hAnsi="Times New Roman" w:cs="Times New Roman"/>
          <w:sz w:val="28"/>
        </w:rPr>
      </w:pPr>
      <w:r>
        <w:rPr>
          <w:rFonts w:cs="Times New Roman" w:ascii="Times New Roman" w:hAnsi="Times New Roman"/>
          <w:sz w:val="28"/>
        </w:rPr>
        <w:t>1.4.1.Не должны иметь местных разрушений облицовки, штукатурки, фактурного и окрасочного слоя, выкрашивания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4.2.Фасады и декоративные элементы отделки должны быть окрашены, очищены от явных загрязнений, разрушений покрытий, а также несанкционированных графических изображений, листовок, объявлений и т.д.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4.3.Фасады сооружений, находящихся на главный, транзитных улицах города, должны быть выполнены в стилевом единстве. Рекомендуемые материалы отделки (дерево, декоративная штукатурка, сайдинг, навесные фасады и т.д.). В окраске не допустимы активные цветовые акценты (более 40% от общей площади фасада) со стороны основных подъездов, вбивающиеся из общей гаммы фоновой застройки. Цветовое решение зданий должны соответствовать основной цветовой концепции городской застройки. </w:t>
      </w:r>
    </w:p>
    <w:p>
      <w:pPr>
        <w:pStyle w:val="Normal"/>
        <w:ind w:firstLine="720"/>
        <w:jc w:val="both"/>
        <w:rPr>
          <w:rFonts w:ascii="Times New Roman" w:hAnsi="Times New Roman" w:cs="Times New Roman"/>
          <w:sz w:val="28"/>
        </w:rPr>
      </w:pPr>
      <w:r>
        <w:rPr>
          <w:rFonts w:cs="Times New Roman" w:ascii="Times New Roman" w:hAnsi="Times New Roman"/>
          <w:sz w:val="28"/>
        </w:rPr>
        <w:t>1.4.4.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 При работах по реконструкции, ремонту и покраске фасадов, отдельных элементов таких зданий должны соблюдаться требованиям колористического паспорта, согласованные с уполномоченным органом администрации городского поселения (по наличию паспорта).</w:t>
      </w:r>
    </w:p>
    <w:p>
      <w:pPr>
        <w:pStyle w:val="Normal"/>
        <w:ind w:firstLine="720"/>
        <w:jc w:val="both"/>
        <w:rPr>
          <w:rFonts w:ascii="Times New Roman" w:hAnsi="Times New Roman" w:cs="Times New Roman"/>
          <w:sz w:val="28"/>
        </w:rPr>
      </w:pPr>
      <w:r>
        <w:rPr>
          <w:rFonts w:cs="Times New Roman" w:ascii="Times New Roman" w:hAnsi="Times New Roman"/>
          <w:sz w:val="28"/>
        </w:rPr>
        <w:t>1.4.5.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 Адресные реквизиты должны содержаться в чистоте, надлежащем исправном состоянии, быть хорошо освещены.</w:t>
      </w:r>
    </w:p>
    <w:p>
      <w:pPr>
        <w:pStyle w:val="Normal"/>
        <w:ind w:firstLine="720"/>
        <w:jc w:val="both"/>
        <w:rPr>
          <w:rFonts w:ascii="Times New Roman" w:hAnsi="Times New Roman" w:cs="Times New Roman"/>
          <w:sz w:val="28"/>
        </w:rPr>
      </w:pPr>
      <w:r>
        <w:rPr>
          <w:rFonts w:cs="Times New Roman" w:ascii="Times New Roman" w:hAnsi="Times New Roman"/>
          <w:sz w:val="28"/>
        </w:rPr>
        <w:t>1.4.6.Все закрепленные к стене стальные элементы и детали крепления (кронштейны пожарных лестниц, анкеры, флагодержатели и т.д.), должны быть защищены от коррозии.</w:t>
      </w:r>
    </w:p>
    <w:p>
      <w:pPr>
        <w:pStyle w:val="Normal"/>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1.4.7.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ind w:firstLine="720"/>
        <w:jc w:val="both"/>
        <w:rPr>
          <w:rFonts w:ascii="Times New Roman" w:hAnsi="Times New Roman" w:cs="Times New Roman"/>
          <w:sz w:val="28"/>
        </w:rPr>
      </w:pPr>
      <w:r>
        <w:rPr>
          <w:rFonts w:cs="Times New Roman" w:ascii="Times New Roman" w:hAnsi="Times New Roman"/>
          <w:sz w:val="28"/>
        </w:rPr>
        <w:t>1.5.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 Не нарушать пластику фасадов при размещении труб на стенах здания.Не допускать высоты свободного падения воды из выходного отверстия трубы более 200 мм.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настоящих Методических рекомендаций). Предусматривать устройство дренажа в местах стока воды из трубы на газон или иные мягкие виды покрытия.</w:t>
      </w:r>
    </w:p>
    <w:p>
      <w:pPr>
        <w:pStyle w:val="Normal"/>
        <w:ind w:firstLine="720"/>
        <w:jc w:val="both"/>
        <w:rPr>
          <w:rFonts w:ascii="Times New Roman" w:hAnsi="Times New Roman" w:cs="Times New Roman"/>
          <w:sz w:val="28"/>
        </w:rPr>
      </w:pPr>
      <w:r>
        <w:rPr>
          <w:rFonts w:cs="Times New Roman" w:ascii="Times New Roman" w:hAnsi="Times New Roman"/>
          <w:sz w:val="28"/>
        </w:rPr>
        <w:t>1.6.Отмостка для отвода дождевых и талых вод должна иметь уклон и надежную гидроизоляцию от стены здания.Уклон отмостки принимается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 Просадки, щели, трещины, образовавшиеся в отмостке, лестничном марше входа, цоколе, должны быть заделаны материалами, аналогичными покрытию.</w:t>
      </w:r>
    </w:p>
    <w:p>
      <w:pPr>
        <w:pStyle w:val="Normal"/>
        <w:ind w:firstLine="720"/>
        <w:jc w:val="both"/>
        <w:rPr>
          <w:rFonts w:ascii="Times New Roman" w:hAnsi="Times New Roman" w:cs="Times New Roman"/>
          <w:sz w:val="28"/>
        </w:rPr>
      </w:pPr>
      <w:r>
        <w:rPr>
          <w:rFonts w:cs="Times New Roman" w:ascii="Times New Roman" w:hAnsi="Times New Roman"/>
          <w:sz w:val="28"/>
        </w:rPr>
        <w:t>1.7.Кровля должна быть очищена от грязи, растений, в зимний период – от наледи и сосулек (по мере необходимости).</w:t>
      </w:r>
    </w:p>
    <w:p>
      <w:pPr>
        <w:pStyle w:val="Normal"/>
        <w:ind w:firstLine="720"/>
        <w:jc w:val="both"/>
        <w:rPr>
          <w:rFonts w:ascii="Times New Roman" w:hAnsi="Times New Roman" w:cs="Times New Roman"/>
          <w:sz w:val="28"/>
        </w:rPr>
      </w:pPr>
      <w:r>
        <w:rPr>
          <w:rFonts w:cs="Times New Roman" w:ascii="Times New Roman" w:hAnsi="Times New Roman"/>
          <w:sz w:val="28"/>
        </w:rPr>
        <w:t xml:space="preserve">1.8.Оконные блоки и витрины фасадов должны быть установлены по технологии, содержаться в чистоте, быть остеклены, не иметь повреждений оконных и витринных переплетов. Дверные блоки, так же должны соответствовать нормам безопасности и быть в исправном состоянии, содержаться в чистоте. </w:t>
      </w:r>
    </w:p>
    <w:p>
      <w:pPr>
        <w:pStyle w:val="Normal"/>
        <w:ind w:firstLine="720"/>
        <w:jc w:val="both"/>
        <w:rPr>
          <w:rFonts w:ascii="Times New Roman" w:hAnsi="Times New Roman" w:cs="Times New Roman"/>
          <w:sz w:val="28"/>
        </w:rPr>
      </w:pPr>
      <w:r>
        <w:rPr>
          <w:rFonts w:cs="Times New Roman" w:ascii="Times New Roman" w:hAnsi="Times New Roman"/>
          <w:sz w:val="28"/>
        </w:rPr>
        <w:t>1.9.Входные группы.</w:t>
      </w:r>
    </w:p>
    <w:p>
      <w:pPr>
        <w:pStyle w:val="Normal"/>
        <w:ind w:firstLine="720"/>
        <w:jc w:val="both"/>
        <w:rPr>
          <w:rFonts w:ascii="Times New Roman" w:hAnsi="Times New Roman" w:cs="Times New Roman"/>
          <w:sz w:val="28"/>
        </w:rPr>
      </w:pPr>
      <w:r>
        <w:rPr>
          <w:rFonts w:cs="Times New Roman" w:ascii="Times New Roman" w:hAnsi="Times New Roman"/>
          <w:sz w:val="28"/>
        </w:rPr>
        <w:t>1.9.1.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rFonts w:ascii="Times New Roman" w:hAnsi="Times New Roman" w:cs="Times New Roman"/>
          <w:sz w:val="28"/>
        </w:rPr>
      </w:pPr>
      <w:r>
        <w:rPr>
          <w:rFonts w:cs="Times New Roman" w:ascii="Times New Roman" w:hAnsi="Times New Roman"/>
          <w:sz w:val="28"/>
        </w:rPr>
        <w:t>1.9.2.Предусматриваются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rFonts w:ascii="Times New Roman" w:hAnsi="Times New Roman" w:cs="Times New Roman"/>
          <w:sz w:val="28"/>
        </w:rPr>
      </w:pPr>
      <w:r>
        <w:rPr>
          <w:rFonts w:cs="Times New Roman" w:ascii="Times New Roman" w:hAnsi="Times New Roman"/>
          <w:sz w:val="28"/>
        </w:rPr>
        <w:t>1.9.3.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Приложение N 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20"/>
        <w:jc w:val="both"/>
        <w:rPr>
          <w:rFonts w:ascii="Times New Roman" w:hAnsi="Times New Roman" w:cs="Times New Roman"/>
          <w:sz w:val="28"/>
        </w:rPr>
      </w:pPr>
      <w:r>
        <w:rPr>
          <w:rFonts w:cs="Times New Roman" w:ascii="Times New Roman" w:hAnsi="Times New Roman"/>
          <w:sz w:val="28"/>
        </w:rPr>
        <w:t>1.9.4.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ind w:firstLine="720"/>
        <w:jc w:val="both"/>
        <w:rPr>
          <w:rFonts w:ascii="Times New Roman" w:hAnsi="Times New Roman" w:cs="Times New Roman"/>
          <w:sz w:val="28"/>
        </w:rPr>
      </w:pPr>
      <w:r>
        <w:rPr>
          <w:rFonts w:cs="Times New Roman" w:ascii="Times New Roman" w:hAnsi="Times New Roman"/>
          <w:sz w:val="28"/>
        </w:rPr>
        <w:t>1.10.Пристройки, гаражи и прочие не жилые строения, выходящие на улицу, также должны быть оштукатурены или отделаны другим материалом, не противоречащим отделки фасада основного здания. Металлические элементы (ворота, двери, лестницы и т.д.) так же окрашиваются противокоррозионными составами.</w:t>
      </w:r>
    </w:p>
    <w:p>
      <w:pPr>
        <w:pStyle w:val="Normal"/>
        <w:ind w:firstLine="709"/>
        <w:jc w:val="both"/>
        <w:rPr>
          <w:rFonts w:ascii="Times New Roman" w:hAnsi="Times New Roman" w:cs="Times New Roman"/>
          <w:sz w:val="28"/>
        </w:rPr>
      </w:pPr>
      <w:r>
        <w:rPr>
          <w:rFonts w:cs="Times New Roman" w:ascii="Times New Roman" w:hAnsi="Times New Roman"/>
          <w:sz w:val="28"/>
        </w:rPr>
        <w:t>1.11.Ограждающие конструкции территории домовладения из дерева, металла, камня должны быть защищены от воздействий окружающей среды (окрашены, отработаны антикоррозийным составом и т.д.), содержаться в чистоте и  исправном состоянии, а именно: жестко закрепленные элементы каркаса и обшивки, устойчивые к ветровой нагрузки и не представляющие опасность для окружающих, обшивка должна производиться из единого материала. Все конструктивные элементы ненадлежащего состояния должны своевременно заменяться.  Для строительства ограждений, находящихся на главных, транзитных улицах города, не допускается использование материалов таких как: необработанная деревянная доска, асбестоцементные листы, а также прочие элементы конструкций или отделки, используемые не по назначению.  Ограждения в виде забора должны находиться на одной линии с другим забором, выровненным по высоте и в плане, высота которого не должна превышать 1,5 м.</w:t>
      </w:r>
    </w:p>
    <w:p>
      <w:pPr>
        <w:pStyle w:val="Normal"/>
        <w:ind w:firstLine="720"/>
        <w:jc w:val="both"/>
        <w:rPr>
          <w:rFonts w:ascii="Times New Roman" w:hAnsi="Times New Roman" w:cs="Times New Roman"/>
          <w:sz w:val="28"/>
        </w:rPr>
      </w:pPr>
      <w:r>
        <w:rPr>
          <w:rFonts w:cs="Times New Roman" w:ascii="Times New Roman" w:hAnsi="Times New Roman"/>
          <w:sz w:val="28"/>
        </w:rPr>
        <w:t>1.12.Территория около здания должна быть расчищена от мусора, растений, мешающих проезду экстренных служб, соседей, проходу других жителей города, проветриванию территории. Не допускается складирование каких-либо объектов на придомовой территории без соответствующего разрешения.</w:t>
      </w:r>
    </w:p>
    <w:p>
      <w:pPr>
        <w:pStyle w:val="Normal"/>
        <w:ind w:firstLine="720"/>
        <w:jc w:val="both"/>
        <w:rPr>
          <w:rFonts w:ascii="Times New Roman" w:hAnsi="Times New Roman" w:cs="Times New Roman"/>
          <w:sz w:val="28"/>
        </w:rPr>
      </w:pPr>
      <w:r>
        <w:rPr>
          <w:rFonts w:cs="Times New Roman" w:ascii="Times New Roman" w:hAnsi="Times New Roman"/>
          <w:sz w:val="28"/>
        </w:rPr>
        <w:t>1.13.Объекты, находящиеся на реконструкции и в процессе строительства, частные домовладения после пожаров, здания, не функционирующие долгое время, обязательно должны быть ограждены и закрыты от постороннего проникновения (территория вокруг здания ограждена сплошным забором, оконные, дверные проемы, утраченные элементы конструкций – надежно закрыты от проникновения внутрь здания). Данные здания не должны представлять собой угрозу для жителей города.</w:t>
      </w:r>
    </w:p>
    <w:p>
      <w:pPr>
        <w:pStyle w:val="Normal"/>
        <w:ind w:firstLine="720"/>
        <w:jc w:val="both"/>
        <w:rPr>
          <w:rFonts w:ascii="Times New Roman" w:hAnsi="Times New Roman" w:cs="Times New Roman"/>
          <w:sz w:val="28"/>
        </w:rPr>
      </w:pPr>
      <w:r>
        <w:rPr>
          <w:rFonts w:cs="Times New Roman" w:ascii="Times New Roman" w:hAnsi="Times New Roman"/>
          <w:sz w:val="28"/>
        </w:rPr>
        <w:t>1.14.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26"/>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2.Критерии оценки </w:t>
      </w:r>
      <w:r>
        <w:rPr>
          <w:rFonts w:eastAsia="Calibri" w:cs="Times New Roman" w:ascii="Times New Roman" w:hAnsi="Times New Roman"/>
          <w:sz w:val="28"/>
          <w:szCs w:val="28"/>
          <w:lang w:eastAsia="en-US"/>
        </w:rPr>
        <w:t>технического состояния зданий</w:t>
      </w:r>
    </w:p>
    <w:p>
      <w:pPr>
        <w:pStyle w:val="26"/>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30" w:type="dxa"/>
        <w:jc w:val="left"/>
        <w:tblInd w:w="-81" w:type="dxa"/>
        <w:tblLayout w:type="fixed"/>
        <w:tblCellMar>
          <w:top w:w="0" w:type="dxa"/>
          <w:left w:w="74" w:type="dxa"/>
          <w:bottom w:w="0" w:type="dxa"/>
          <w:right w:w="74" w:type="dxa"/>
        </w:tblCellMar>
      </w:tblPr>
      <w:tblGrid>
        <w:gridCol w:w="986"/>
        <w:gridCol w:w="2946"/>
        <w:gridCol w:w="5498"/>
      </w:tblGrid>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Физи-</w:t>
              <w:br/>
              <w:t>ческий износ</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Оценка технического состояния</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Общая характеристика технического состояния</w:t>
              <w:br/>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1</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2</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3</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0-20</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Хорошее</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Повреждений и деформаций нет. Имеются отдельные, устраняемые при текущем ремонте, мелкие дефекты, не влияющие на эксплуатацию конструктивного элемента. Капитальный ремонт может производиться лишь на отдельных участках, имеющих относительно повышенный износ.</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21-40</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Удовлетворительное</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Конструктивные элементы в целом пригодны для эксплуатации, но требуют некоторого капитального ремонта, который наиболее целесообразен именно на данной стадии.</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41-60</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Неудовлетворительное</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Эксплуатация конструктивных элементов возможна лишь при условии значительного капитального ремонта.</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61-80</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Ветхое</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Состояние несущих конструктивных элементов аварийное, а несущих - весьма ветхое. Ограниченное выполнение конструктивными элементами своих функций возможно лишь по проведении охранных мероприятий или полной смены конструктивного элемента</w:t>
            </w:r>
          </w:p>
        </w:tc>
      </w:tr>
      <w:tr>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81-100</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center"/>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Негодное</w:t>
            </w:r>
          </w:p>
        </w:tc>
        <w:tc>
          <w:tcPr>
            <w:tcW w:w="5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textAlignment w:val="baseline"/>
              <w:rPr>
                <w:rFonts w:ascii="Times New Roman" w:hAnsi="Times New Roman" w:eastAsia="Times New Roman" w:cs="Times New Roman"/>
                <w:spacing w:val="2"/>
                <w:kern w:val="0"/>
                <w:sz w:val="28"/>
                <w:szCs w:val="21"/>
                <w:lang w:eastAsia="ru-RU"/>
              </w:rPr>
            </w:pPr>
            <w:r>
              <w:rPr>
                <w:rFonts w:eastAsia="Times New Roman" w:cs="Times New Roman" w:ascii="Times New Roman" w:hAnsi="Times New Roman"/>
                <w:spacing w:val="2"/>
                <w:kern w:val="0"/>
                <w:sz w:val="28"/>
                <w:szCs w:val="21"/>
                <w:lang w:eastAsia="ru-RU"/>
              </w:rPr>
              <w:t>Конструктивные элементы находятся в разрушенном состоянии. При износе 100% остатки конструктивного элемента полностью ликвидированы.</w:t>
            </w:r>
          </w:p>
        </w:tc>
      </w:tr>
      <w:tr>
        <w:trPr/>
        <w:tc>
          <w:tcPr>
            <w:tcW w:w="9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spacing w:lineRule="atLeast" w:line="315"/>
              <w:jc w:val="both"/>
              <w:textAlignment w:val="baseline"/>
              <w:rPr/>
            </w:pPr>
            <w:r>
              <w:rPr>
                <w:rFonts w:eastAsia="Times New Roman" w:cs="Times New Roman" w:ascii="Times New Roman" w:hAnsi="Times New Roman"/>
                <w:b/>
                <w:bCs/>
                <w:spacing w:val="2"/>
                <w:kern w:val="0"/>
                <w:sz w:val="28"/>
                <w:szCs w:val="21"/>
                <w:lang w:eastAsia="ru-RU"/>
              </w:rPr>
              <w:t>Примечание.</w:t>
            </w:r>
            <w:r>
              <w:rPr>
                <w:rFonts w:eastAsia="Times New Roman" w:cs="Times New Roman" w:ascii="Times New Roman" w:hAnsi="Times New Roman"/>
                <w:spacing w:val="2"/>
                <w:kern w:val="0"/>
                <w:sz w:val="28"/>
                <w:szCs w:val="21"/>
                <w:lang w:eastAsia="ru-RU"/>
              </w:rPr>
              <w:t> Физический износ газового и лифтового оборудования определяется специализированными эксплуатационными организациями в соответствии с ведомственными инструкциями.</w:t>
            </w:r>
          </w:p>
        </w:tc>
      </w:tr>
    </w:tbl>
    <w:p>
      <w:pPr>
        <w:pStyle w:val="26"/>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6"/>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6"/>
        <w:spacing w:lineRule="auto" w:line="240" w:before="0" w:after="0"/>
        <w:ind w:right="-1" w:hanging="0"/>
        <w:jc w:val="center"/>
        <w:rPr/>
      </w:pPr>
      <w:r>
        <w:rPr>
          <w:rFonts w:cs="Times New Roman" w:ascii="Times New Roman" w:hAnsi="Times New Roman"/>
          <w:bCs/>
          <w:sz w:val="28"/>
          <w:szCs w:val="28"/>
        </w:rPr>
        <w:t xml:space="preserve">2.1. Таблицы для определения физического износа конструктивных </w:t>
      </w:r>
    </w:p>
    <w:p>
      <w:pPr>
        <w:pStyle w:val="26"/>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элементов зданий.</w:t>
      </w:r>
    </w:p>
    <w:p>
      <w:pPr>
        <w:pStyle w:val="26"/>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6"/>
        <w:spacing w:lineRule="auto" w:line="240" w:before="0" w:after="0"/>
        <w:ind w:right="-1" w:hanging="0"/>
        <w:rPr>
          <w:rFonts w:ascii="Times New Roman" w:hAnsi="Times New Roman" w:cs="Times New Roman"/>
          <w:spacing w:val="2"/>
          <w:sz w:val="28"/>
          <w:szCs w:val="21"/>
          <w:shd w:fill="FFFFFF" w:val="clear"/>
        </w:rPr>
      </w:pPr>
      <w:r>
        <w:rPr>
          <w:rFonts w:cs="Times New Roman" w:ascii="Times New Roman" w:hAnsi="Times New Roman"/>
          <w:spacing w:val="2"/>
          <w:sz w:val="28"/>
          <w:szCs w:val="21"/>
          <w:shd w:fill="FFFFFF" w:val="clear"/>
        </w:rPr>
        <w:t>1. Фундаменты</w:t>
      </w:r>
      <w:r>
        <w:rPr>
          <w:rFonts w:cs="Times New Roman" w:ascii="Times New Roman" w:hAnsi="Times New Roman"/>
          <w:spacing w:val="2"/>
          <w:sz w:val="28"/>
          <w:szCs w:val="21"/>
        </w:rPr>
        <w:br/>
      </w:r>
      <w:r>
        <w:rPr>
          <w:rFonts w:cs="Times New Roman" w:ascii="Times New Roman" w:hAnsi="Times New Roman"/>
          <w:spacing w:val="2"/>
          <w:sz w:val="28"/>
          <w:szCs w:val="21"/>
          <w:shd w:fill="FFFFFF" w:val="clear"/>
        </w:rPr>
        <w:t>Таблица 1. Фундаменты столбовые деревянные с забиркой.</w:t>
      </w:r>
      <w:r>
        <w:rPr>
          <w:rFonts w:cs="Times New Roman" w:ascii="Times New Roman" w:hAnsi="Times New Roman"/>
          <w:spacing w:val="2"/>
          <w:sz w:val="28"/>
          <w:szCs w:val="21"/>
        </w:rPr>
        <w:br/>
      </w:r>
      <w:r>
        <w:rPr>
          <w:rFonts w:cs="Times New Roman" w:ascii="Times New Roman" w:hAnsi="Times New Roman"/>
          <w:spacing w:val="2"/>
          <w:sz w:val="28"/>
          <w:szCs w:val="21"/>
          <w:shd w:fill="FFFFFF" w:val="clear"/>
        </w:rPr>
        <w:t>Таблица 2. Фундаменты столбовые каменные с кирпичным цоколем.</w:t>
      </w:r>
      <w:r>
        <w:rPr>
          <w:rFonts w:cs="Times New Roman" w:ascii="Times New Roman" w:hAnsi="Times New Roman"/>
          <w:spacing w:val="2"/>
          <w:sz w:val="28"/>
          <w:szCs w:val="21"/>
        </w:rPr>
        <w:br/>
      </w:r>
      <w:r>
        <w:rPr>
          <w:rFonts w:cs="Times New Roman" w:ascii="Times New Roman" w:hAnsi="Times New Roman"/>
          <w:spacing w:val="2"/>
          <w:sz w:val="28"/>
          <w:szCs w:val="21"/>
          <w:shd w:fill="FFFFFF" w:val="clear"/>
        </w:rPr>
        <w:t>Таблица 3. Фундаменты ленточные каменные.</w:t>
      </w:r>
      <w:r>
        <w:rPr>
          <w:rFonts w:cs="Times New Roman" w:ascii="Times New Roman" w:hAnsi="Times New Roman"/>
          <w:spacing w:val="2"/>
          <w:sz w:val="28"/>
          <w:szCs w:val="21"/>
        </w:rPr>
        <w:br/>
      </w:r>
      <w:r>
        <w:rPr>
          <w:rFonts w:cs="Times New Roman" w:ascii="Times New Roman" w:hAnsi="Times New Roman"/>
          <w:spacing w:val="2"/>
          <w:sz w:val="28"/>
          <w:szCs w:val="21"/>
          <w:shd w:fill="FFFFFF" w:val="clear"/>
        </w:rPr>
        <w:t>Таблица 4. Фундаменты ленточные крупноблочные.</w:t>
      </w:r>
    </w:p>
    <w:p>
      <w:pPr>
        <w:pStyle w:val="26"/>
        <w:spacing w:lineRule="auto" w:line="240" w:before="0" w:after="0"/>
        <w:ind w:right="-1" w:hanging="0"/>
        <w:rPr>
          <w:rFonts w:ascii="Times New Roman" w:hAnsi="Times New Roman" w:cs="Times New Roman"/>
          <w:bCs/>
          <w:spacing w:val="2"/>
          <w:sz w:val="40"/>
          <w:szCs w:val="28"/>
          <w:shd w:fill="FFFFFF" w:val="clear"/>
        </w:rPr>
      </w:pPr>
      <w:r>
        <w:rPr>
          <w:rFonts w:cs="Times New Roman" w:ascii="Times New Roman" w:hAnsi="Times New Roman"/>
          <w:bCs/>
          <w:spacing w:val="2"/>
          <w:sz w:val="40"/>
          <w:szCs w:val="28"/>
          <w:shd w:fill="FFFFFF" w:val="clear"/>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bCs/>
          <w:spacing w:val="2"/>
          <w:kern w:val="0"/>
          <w:sz w:val="28"/>
          <w:szCs w:val="28"/>
          <w:lang w:eastAsia="ru-RU"/>
        </w:rPr>
      </w:pPr>
      <w:r>
        <w:rPr>
          <w:rFonts w:eastAsia="Times New Roman" w:cs="Times New Roman" w:ascii="Times New Roman" w:hAnsi="Times New Roman"/>
          <w:bCs/>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Фундаменты столбовые деревянные с забиркой</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7"/>
        <w:gridCol w:w="4846"/>
        <w:gridCol w:w="2578"/>
      </w:tblGrid>
      <w:tr>
        <w:trPr>
          <w:trHeight w:val="23" w:hRule="atLeast"/>
        </w:trPr>
        <w:tc>
          <w:tcPr>
            <w:tcW w:w="1647"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846"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57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br/>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рушение отделочного слоя цоколя, незначительное ослабление врубок</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кривление горизонтальных линий цоколя, коробление и повреждение отдельных досок забирки</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борка или ремонт забирки</w:t>
            </w:r>
          </w:p>
        </w:tc>
      </w:tr>
      <w:tr>
        <w:trPr/>
        <w:tc>
          <w:tcPr>
            <w:tcW w:w="1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ажение забирки гнилью, обрастание мохом нижней части цоколя, повреждение в отставание досок. Мелкие повреждения верхней части столбов</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забирки, ремонт оголовков столбов</w:t>
            </w:r>
          </w:p>
        </w:tc>
      </w:tr>
      <w:tr>
        <w:trPr/>
        <w:tc>
          <w:tcPr>
            <w:tcW w:w="16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8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кривление горизонтальных линий стен, оседание отдельных участков здания. Забирка и столбы поражены гнилью, жучком и имеют значительные повреждения</w:t>
            </w:r>
          </w:p>
        </w:tc>
        <w:tc>
          <w:tcPr>
            <w:tcW w:w="25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столбов и забирки с вывешиванием ст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Фундаменты столбовые каменные</w:t>
        <w:br/>
        <w:t>с кирпичным цоколем</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6"/>
        <w:gridCol w:w="4610"/>
        <w:gridCol w:w="2815"/>
      </w:tblGrid>
      <w:tr>
        <w:trPr>
          <w:trHeight w:val="23" w:hRule="atLeast"/>
        </w:trPr>
        <w:tc>
          <w:tcPr>
            <w:tcW w:w="1646"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1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815"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дефекты цокольной части (трещины, местные выбоины)</w:t>
            </w:r>
          </w:p>
        </w:tc>
        <w:tc>
          <w:tcPr>
            <w:tcW w:w="2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 трещин, сколов и выпадение отдельных камней в наземной части цоколя и столбов</w:t>
            </w:r>
          </w:p>
        </w:tc>
        <w:tc>
          <w:tcPr>
            <w:tcW w:w="2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цоколя и наземной части фундаментных столбов</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косы, выпучивание забики, глубоко раскрытые трещины в цоколе, трещины, сколы и значительное выпадение камней в наземной части столбов</w:t>
            </w:r>
          </w:p>
        </w:tc>
        <w:tc>
          <w:tcPr>
            <w:tcW w:w="2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цокольной части, ремонт верхней части фундаментных столбов</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кривление горизонтальных линий стен, осадка отдельных участков стен, перекосы оконных и дверных заполнений, полное разрушение цоколя, расстройство кладки столбов</w:t>
            </w:r>
          </w:p>
        </w:tc>
        <w:tc>
          <w:tcPr>
            <w:tcW w:w="2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фундамента цоколя с вывешиванием ст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
          <w:szCs w:val="28"/>
          <w:lang w:eastAsia="ru-RU"/>
        </w:rPr>
      </w:pPr>
      <w:r>
        <w:rPr>
          <w:rFonts w:eastAsia="Times New Roman" w:cs="Times New Roman" w:ascii="Times New Roman" w:hAnsi="Times New Roman"/>
          <w:spacing w:val="2"/>
          <w:kern w:val="0"/>
          <w:sz w:val="2"/>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3</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Фундаменты ленточные каме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2"/>
          <w:szCs w:val="28"/>
          <w:lang w:eastAsia="ru-RU"/>
        </w:rPr>
      </w:pPr>
      <w:r>
        <w:rPr>
          <w:rFonts w:eastAsia="Times New Roman" w:cs="Times New Roman" w:ascii="Times New Roman" w:hAnsi="Times New Roman"/>
          <w:spacing w:val="2"/>
          <w:kern w:val="0"/>
          <w:sz w:val="22"/>
          <w:szCs w:val="28"/>
          <w:lang w:eastAsia="ru-RU"/>
        </w:rPr>
      </w:r>
    </w:p>
    <w:tbl>
      <w:tblPr>
        <w:tblW w:w="9071" w:type="dxa"/>
        <w:jc w:val="left"/>
        <w:tblInd w:w="0" w:type="dxa"/>
        <w:tblLayout w:type="fixed"/>
        <w:tblCellMar>
          <w:top w:w="0" w:type="dxa"/>
          <w:left w:w="0" w:type="dxa"/>
          <w:bottom w:w="0" w:type="dxa"/>
          <w:right w:w="0" w:type="dxa"/>
        </w:tblCellMar>
      </w:tblPr>
      <w:tblGrid>
        <w:gridCol w:w="1639"/>
        <w:gridCol w:w="4665"/>
        <w:gridCol w:w="2767"/>
      </w:tblGrid>
      <w:tr>
        <w:trPr>
          <w:trHeight w:val="23" w:hRule="atLeast"/>
        </w:trPr>
        <w:tc>
          <w:tcPr>
            <w:tcW w:w="1639"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65"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767"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7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трещины в цоколе и под окнами первого этажа</w:t>
            </w:r>
          </w:p>
        </w:tc>
        <w:tc>
          <w:tcPr>
            <w:tcW w:w="27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ые глубокие трещины шириной до 1 см и сырые места в цоколе и под окнами; выпучивание отдельных участков стен подвала</w:t>
              <w:br/>
            </w:r>
          </w:p>
        </w:tc>
        <w:tc>
          <w:tcPr>
            <w:tcW w:w="27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кладки и устройство рандбалок местами; ремонт горизонтальной гидроизоляции.</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учивание и заметные искривления линии цоколя; сквозные трещины в цоколе с развитием на всю высоту здания; выпучивание полов и стен подвала</w:t>
              <w:br/>
            </w:r>
          </w:p>
        </w:tc>
        <w:tc>
          <w:tcPr>
            <w:tcW w:w="27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или замена кладки отдельных участков; восстановление горизонтальной и вертикальной гидроизоляции; устройство поясков жесткости на стенах здания</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прогрессирующие сквозные трещины на всю высоту здания; значительное выпирание грунта и разрушение стен в подвале</w:t>
            </w:r>
          </w:p>
        </w:tc>
        <w:tc>
          <w:tcPr>
            <w:tcW w:w="276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фундамента;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4</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Фундаменты ленточные крупноблоч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401"/>
        <w:gridCol w:w="3028"/>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40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02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0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трещины в цоколе, местные нарушения штукатурного слоя цоколя и стен подвала</w:t>
            </w:r>
          </w:p>
        </w:tc>
        <w:tc>
          <w:tcPr>
            <w:tcW w:w="30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 швах между блоками, высолы и сырые пятна на стенах подвала</w:t>
              <w:br/>
            </w:r>
          </w:p>
        </w:tc>
        <w:tc>
          <w:tcPr>
            <w:tcW w:w="30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олнение швов между блоками; ремонт штукатурки стен подвала, ремонт вертикальной гидроизоляции и отмосток</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ыкрошивания и местные разрушения блоков (видна арматура), выщелачивание раствора в швах между блоками на глубину до 10 см; мокрые пятна на цоколе и стенах подвала или подполья</w:t>
            </w:r>
          </w:p>
        </w:tc>
        <w:tc>
          <w:tcPr>
            <w:tcW w:w="30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трещин и разрушенных мест; восстановление вертикальной гидроизоляции; усиление фундаментов местами</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40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повреждения и разрушения блоков; прогрессирующие сквозные трещины на всю высоту здания, выпирание грунта в подвале</w:t>
            </w:r>
          </w:p>
        </w:tc>
        <w:tc>
          <w:tcPr>
            <w:tcW w:w="30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фундаментов; ремонт нецелесообразен</w:t>
            </w:r>
          </w:p>
        </w:tc>
      </w:tr>
    </w:tbl>
    <w:p>
      <w:pPr>
        <w:pStyle w:val="26"/>
        <w:spacing w:lineRule="auto" w:line="240" w:before="0" w:after="0"/>
        <w:ind w:right="-1" w:hanging="0"/>
        <w:rPr>
          <w:rFonts w:ascii="Times New Roman" w:hAnsi="Times New Roman" w:cs="Times New Roman"/>
          <w:bCs/>
          <w:sz w:val="40"/>
          <w:szCs w:val="28"/>
        </w:rPr>
      </w:pPr>
      <w:r>
        <w:rPr>
          <w:rFonts w:cs="Times New Roman" w:ascii="Times New Roman" w:hAnsi="Times New Roman"/>
          <w:bCs/>
          <w:sz w:val="40"/>
          <w:szCs w:val="28"/>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2. Стены и перегородки</w:t>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5. Стены деревянные каркасные.</w:t>
        <w:br/>
        <w:t>Таблица 6. Стены рубленые из бревен и брусчатые.</w:t>
        <w:br/>
        <w:t>Таблица 7. Стены деревянные рубленые с наружной облицовкой кирпичом.</w:t>
        <w:br/>
        <w:t>Таблица 8. Стены деревянные сборно-щитовые.</w:t>
        <w:br/>
        <w:t>Таблица 9. Стены из мелких блоков, искусственных и естественных камней.</w:t>
        <w:br/>
        <w:t>Таблица 10. Стены кирпичные.</w:t>
        <w:br/>
        <w:t>Таблица 11. Стены кирпичные с облицовкой керамическими блоками или плитками.</w:t>
        <w:br/>
        <w:t>Таблица 12. Стены из крупноразмерных блоков и однослойных несущих панелей.</w:t>
        <w:br/>
        <w:t>Таблица 13. Стены из несущих панелей.</w:t>
        <w:br/>
        <w:t>Таблица 14. Перегородки несущие панельного типа.</w:t>
        <w:br/>
        <w:t>Таблица 15. Перегородки деревянные неоштукатуренные.</w:t>
        <w:br/>
        <w:t>Таблица 16. Перегородки деревянные оштукатуренные.</w:t>
        <w:br/>
        <w:t>Таблица 17. Перегородки фибролитовые.</w:t>
        <w:br/>
        <w:t>Таблица 18. Перегородки кирпичные.</w:t>
        <w:br/>
        <w:t>Таблица 19. Перегородки гипсобетонные и гипсошлакобетонные.</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5</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деревянные каркас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0"/>
        <w:gridCol w:w="4200"/>
        <w:gridCol w:w="3231"/>
      </w:tblGrid>
      <w:tr>
        <w:trPr>
          <w:trHeight w:val="23" w:hRule="atLeast"/>
        </w:trPr>
        <w:tc>
          <w:tcPr>
            <w:tcW w:w="164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20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231"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диничные мелкие повреждения отделки или штукатурки</w:t>
              <w:br/>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уваемость и следы промерзания стен; повреждения обшивки или отпадение штукатурки в углах стен</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бавление утепляющей засыпки; ремонт обшивки в углах стен</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тукатурка выкрошилась отдельными местами; коробление и повреждение отдельных досок обшивки и площади до 15%, следы гнили в нижних досках</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отдельных досок и ремонт обшивки или ремонт штукатурки</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шивка стен покоробилась, растрескалась и местами отстала на площади до 30%; отпадение штукатурки во многих местах до 40% площади</w:t>
              <w:br/>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ой ремонт штукатурки или переборка обшивки с добавлением нового материала, замена отливных досок и обшивки углов</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ое отпадение штукатурки или гниль и отставание обшивки</w:t>
              <w:br/>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обшивки стен, штукатурка заново</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кривление горизонтальных линий фасада, перекосы дверных и оконных коробок. Наружная обшивка и штукатурка имеют выпучивание; массовое отставание досок</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верхних и нижней обвязки, концов стоек и подкосов</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ркас местами обнажен и поражен гнилью. Обшивка полностью повреждена. Опасные деформации сильно развиваются или приостановлены временными креплениями</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нецелесообразен, так как требуется полная замена стен.</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2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на грани разрушения и местами уже разрушилась</w:t>
            </w:r>
          </w:p>
        </w:tc>
        <w:tc>
          <w:tcPr>
            <w:tcW w:w="32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6</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рубленые из</w:t>
        <w:br/>
        <w:t>бревен и брусчат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0"/>
        <w:gridCol w:w="4313"/>
        <w:gridCol w:w="3118"/>
      </w:tblGrid>
      <w:tr>
        <w:trPr>
          <w:trHeight w:val="23" w:hRule="atLeast"/>
        </w:trPr>
        <w:tc>
          <w:tcPr>
            <w:tcW w:w="164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13"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11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значительные повреждения наружной обшивки или небольшие нарушения конопатки</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жная обшивка стен или штукатурка растрескалась и местами отстала, особенно в углах стен и в нижней части; конопатка нарушена, венцы местами потрескались</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борка наружной чистой обшивки с добавлением материала. Замена отливной доски и обшивка углов, выборочная конопатка стен</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кривление горизонтальных линий фасада, следы сырости и гнили на уровне нижнего окладного венца, а также венцов у карниза и под оконными проемами. Наружная обшивка в этих местах отстала, штукатурка растрескалась и частично отпала</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окладного венца и местами отдельных венцов у карниза и под оконными проемами; ремонт обшивки местами</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льная продуваемость и промерзание стен; конопатка полностью нарушена; в венцах глубокие трещины и гниль местами</w:t>
              <w:br/>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опатка стен (пазов и трещин в бревнах) со снятием и восстановлением чистой обшивки, добавлением сжимов и замена отдельных венцов</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учивание стен и прогибы, неравномерная осадка, перекошены дверные и оконные косяки, углы стен поражены гнилью и осели</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борка местами стен с добавлением нового материала</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меются опасные деформации; венцы сильно повреждены и загнили</w:t>
              <w:br/>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переборка стен с использованием старых материалов</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совершенно расстроена. Стены повсеместно повреждены грибком и жучком</w:t>
              <w:br/>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питальный ремонт нецелесообразен, так как требуется полная замена стен</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31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на грани обрушения и местами уже разрушается</w:t>
            </w:r>
          </w:p>
        </w:tc>
        <w:tc>
          <w:tcPr>
            <w:tcW w:w="31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7</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деревянные рубленые с</w:t>
        <w:br/>
        <w:t>наружной облицовкой кирпичом</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761"/>
        <w:gridCol w:w="2668"/>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76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66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ые волосные трещины и выбоины</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по швам кладки отдельными местами</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трещин с ремонтом поверхности кладки</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учивание облицовки местами, выкрошивание или выветривание раствора из швов, трещины по кирпичной кладке</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и замена кирпичной облицовки</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выпучивания с отпадением штукатурки или выветриванием раствора в швах; выкрошивание и выпадение отдельных кирпичей; незначительная гниль отдельных венцов; сырость</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кирпичной облицовки и венц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равномерные осадки, перекосы косяков проемов, кладка облицовки местами расслаивается и легко разбирается; древесина окладных и частично отдельных венцов повреждена гнилью, сырость</w:t>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кирпичной облицовки, окладных и частично отдельных венц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адение кирпичей из кладки, неравномерные осадки, гниль древесины</w:t>
              <w:br/>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кирпичной облицовки и стен с частичным использованием материал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7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рушение облицовки, гниль, поражение грибком</w:t>
              <w:br/>
            </w:r>
          </w:p>
        </w:tc>
        <w:tc>
          <w:tcPr>
            <w:tcW w:w="2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конструкции стен;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8</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деревянные сборно-щитов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5"/>
        <w:gridCol w:w="4608"/>
        <w:gridCol w:w="2818"/>
      </w:tblGrid>
      <w:tr>
        <w:trPr>
          <w:trHeight w:val="23" w:hRule="atLeast"/>
        </w:trPr>
        <w:tc>
          <w:tcPr>
            <w:tcW w:w="1645"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08"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81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повреждения наружной обшивки щитов</w:t>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ниль в отливной доске, в обшивке углов и пересечений с внутренними стенками</w:t>
              <w:br/>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отливной доски и обшивки углов и пересечений</w:t>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значительное искривление горизонтальных линий, гниль в нижней части щитов и обвязке; отдельные щели в стыках щитов</w:t>
              <w:br/>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нижней обвязки и щитов отдельными местами; конопатка стыков щитов</w:t>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тные искривления горизонтальных линий; ослабление вертикальных стыков между щитами и неравномерная просадка их; гниль в щитах и других деталях</w:t>
              <w:br/>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нижней обвязки и щитов отдельными местами; укрепление связи между щитами</w:t>
              <w:br/>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искривления горизонтальных линий; выпирание, отклонение от вертикали и гниль щитов; сильная сырость в помещениях</w:t>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части щитов, замена обвязки и обшивки</w:t>
              <w:br/>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льные искривления и выпучивания; перекосы оконных и дверных проемов; неравномерные осадки; сильная гнить и сырость в древесине; временные крепления местами</w:t>
              <w:br/>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или переборка отдельных щитов с использованием до 50% старого материала</w:t>
            </w:r>
          </w:p>
        </w:tc>
      </w:tr>
      <w:tr>
        <w:trPr/>
        <w:tc>
          <w:tcPr>
            <w:tcW w:w="16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60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искривления конструкции стен и неравномерные осадки; массовые повреждения жучком и гнилью; наличие массовых мест предыдущих ремонтов, временные крепления и подпорки</w:t>
            </w:r>
          </w:p>
        </w:tc>
        <w:tc>
          <w:tcPr>
            <w:tcW w:w="28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щитов</w:t>
              <w:br/>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9</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Стены из мелких блоков, искусственных</w:t>
        <w:br/>
        <w:t> и естественных камней</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526"/>
        <w:gridCol w:w="2903"/>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526"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03"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ые волосные трещины и выбоины</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ветривание швов или трещины в штукатурке местами; коррозия металлических обделок выступающих частей</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шивка швов или трещин в штукатурке, ремонт обделок выступающих частей</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ветривание отдельных камней, трещины в швах или отпадение штукатурки местами; околы краев камней; глубокие трещины в карнизе</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мазка швов и выветрившихся камней местами; ремонт карниза</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и выпадение камней в карнизе; массовые выветривания швов и камней кладки или отпадение штукатурки</w:t>
              <w:br/>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кладка карниза, усиление кладки, восстановление штукатурки</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возные осадочные трещины и выпадение камней в перемычках, карнизах и углах здания, незначительные отклонения от вертикали и выпучивания отдельных участков</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епление отдельных участков стен; замена перемычек и карниз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ртикальные трещины в простенках, разрушение и расслоение кладки стен местами; нарушение связи отдельных участков</w:t>
              <w:br/>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простенков и перекладка отдельных участков стен, крепление стен поясами, балками и т.п.</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52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ое расстройство кладки, задержанное временными креплениями</w:t>
            </w:r>
          </w:p>
        </w:tc>
        <w:tc>
          <w:tcPr>
            <w:tcW w:w="29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перекладка стен;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0</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кирпич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1"/>
        <w:gridCol w:w="4550"/>
        <w:gridCol w:w="2880"/>
      </w:tblGrid>
      <w:tr>
        <w:trPr>
          <w:trHeight w:val="23" w:hRule="atLeast"/>
        </w:trPr>
        <w:tc>
          <w:tcPr>
            <w:tcW w:w="164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55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880"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ые волосные трещины и выбоины</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и отпадение штукатурки местами или выветривание швов на глубину до 1 см местами на площади до 10%</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штукатурки или расшивка швов, очистка фасада</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учивание и отпадение штукатурки местами на плоскости стен, у карнизов и перемычек или выветривание швов на глубину до 2 см на площади до З0%, выкрошивание отдельных кирпичей; трещины в кладке карниза и перемычек, следы сырости на поверхности</w:t>
              <w:br/>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штукатурки или подмазка швов и выкрошившихся кирпичей, очистка фасада; ремонт карниза и перемычек</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выпучивания с отпадением штукатурки или выветривание швов на глубину до 4 см на площади до 50%; выкрошивание и выпадение отдельных кирпичей на плоскости лен, в карнизе и перемычках; высолы и сырые пятна</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поврежденных мест стен, карнизов и перемычек</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возные осадочные трещины в перемычках и под оконными проемами; массовое выпадение кирпичей в перемычках, карнизах, углах здания, незначительные отклонения от вертикали и выпучивания</w:t>
              <w:br/>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епление cтeн поясами, рандбалками, тяжами и т.п., замена или усиление перемычек и карнизов, усиление простенков</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прогрессирующие сквозные трещины, кладка местами расслаивается и легко разбирается, заметные искривления и выпучивания; местами временные крепления</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кладка до 50% объема стен, усиление и крепление остальных участков</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5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адка совершенно расстроена и деформирована, массовые временные крепления стен</w:t>
            </w:r>
          </w:p>
        </w:tc>
        <w:tc>
          <w:tcPr>
            <w:tcW w:w="2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перекладка стен; ремонт нецелесообразен</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1</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кирпичные с облицовкой керамическими</w:t>
        <w:br/>
        <w:t>блоками или плитками</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3"/>
        <w:gridCol w:w="4380"/>
        <w:gridCol w:w="3048"/>
      </w:tblGrid>
      <w:tr>
        <w:trPr>
          <w:trHeight w:val="23" w:hRule="atLeast"/>
        </w:trPr>
        <w:tc>
          <w:tcPr>
            <w:tcW w:w="1643"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8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04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единичные трещины и местные выбоины в керамике</w:t>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 облицовке на откосах проемов, отслоение от кирпичной кладки, выпадение отдельных блоков или плиток на фасадах</w:t>
              <w:br/>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репление облицовки </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ъекцией, цементным молоком и замена отдельных блоков или плиток</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лоение облицовки от кирпичной кладки с выпадением ее на отдельных участках до 20% площади, трещины в швах, горизонтальные штробы в теле кладки, мокрые пятна в местах отсутствия облицовки</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и крепление облицовки, заделка трещин с ремонтом поверхности кирпичной кладки</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адение облицовки на отдельных участках более 20% площади; трещины в кладке, выкрошивание раствора из швов, высолы и сырые пятна на поверхности кладки в местах отсутствия облицовки; трещины в отдельных железобетонных перемычках</w:t>
              <w:br/>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выпавшей облицовки, заделка трещин с ремонтом поверхности кладки, перекладка простенков отдельными участками объемом до 5 куб. м. в одном месте; замена перемычек</w:t>
              <w:b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о раскрытые трещины в кирпичной кладке и в перемычках, выпадение отдельных кирпичей из карнизов, массовые отпадения облицовки, мокрые пятна на стенах</w:t>
              <w:br/>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трещин в кирпичной кладке; перекладка карнизов; усиление простенков; укрепление стен металлическими связями, замена или усиление перемычек; замена всей облицовки</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е отпадение облицовки, развивающиеся трещины в кирпичной кладке и перемычках; выпадение кирпичей из кладки; заметные искривления и выпучивания стен; потеря связи между отдельными участками стен; местами временные крепления</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и укрепление стен; полная облицовка вновь, замена большинства перемычек</w:t>
              <w:b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r>
          </w:p>
        </w:tc>
        <w:tc>
          <w:tcPr>
            <w:tcW w:w="43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адка совершенно расстроена; массовые временные крепления стен</w:t>
            </w:r>
          </w:p>
        </w:tc>
        <w:tc>
          <w:tcPr>
            <w:tcW w:w="30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перекладка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2</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из крупноразмерных блоков и</w:t>
        <w:br/>
        <w:t>однослойных несущих панелей</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527"/>
        <w:gridCol w:w="2902"/>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527"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02"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покрытий выступающих частей фасада; отдельные мелкие выбоины</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боины местами в фактурном слое; ржавые потеки около выбоин; загрязнение и выцветание наружной отделки</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раствором выбоин; подмазка фактурного слоя</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лоение и выкрошивание раствора в местах зачеканки стыков, следы протечек через стыки внутри здания</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ерметизация швов</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раскрытые трещины и выбоины; местами полное отсутствие раствора в стыках, следы постоянных протечек, промерзание и продувание через стыки</w:t>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крытие, зачеканка герметизация стык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агональные трещины по углам простенков, вертикальные трещины по перемычкам в местах установки балконных плит и козырьков</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простенков и перемычек</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ртикальные широко раскрытые трещины длиной более 3 м по стыкам и телу перемычек; нарушение связи между отдельными участками стен</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и укрепление отдельных участков</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52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тные искривления горизонтальных и вертикальных линий стен, массовые разрушения блоков или панелей</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борка и устройство стен вновь;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3</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Стены из не несущих панелей</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4"/>
        <w:gridCol w:w="4743"/>
        <w:gridCol w:w="2684"/>
      </w:tblGrid>
      <w:tr>
        <w:trPr>
          <w:trHeight w:val="23" w:hRule="atLeast"/>
        </w:trPr>
        <w:tc>
          <w:tcPr>
            <w:tcW w:w="1644"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743"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684"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обрамлений выступающих частей фасада; мелкие выбоины местами</w:t>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ыкрошивание и выпадение раствора из стыков, мелкие повреждения облицовки или фактурного слоя около стыков, следы протечек через стыки внутри здания</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облицовки и заделка стыков местами</w:t>
              <w:b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отслоения, выкрошивания и выпадения раствора в стыках; облицовка или фактурный слой панелей до 20% площади повреждены, внутри здания следы протечек</w:t>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облицовки, зачеканка и герметизация стыков</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мерзание стен, сильное разрушение стыков</w:t>
              <w:br/>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монт и герметизация стыков, утепление стен</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оянные мокрые пятна, высолы и подтеки внутри помещений, массовые вздутия или отсутствие облицовки снаружи</w:t>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облицовки, ремонт панелей местами</w:t>
              <w:b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рание или отпадение панелей от несущих конструкций, нарушения креплений панелей, мелкие трещины в каркасе</w:t>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внивание и укрепление панелей, устройство дополнительных связей с несущими конструкциями</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r>
          </w:p>
        </w:tc>
        <w:tc>
          <w:tcPr>
            <w:tcW w:w="47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изонтальные и вертикальные линии стен искривлены, панели отошли от основных конструкций, в теле панелей глубокие трещины; расстройство узлов и механические повреждения каркаса</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6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анелей и усиление каркаса; ремонт нецелесообразен</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4</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Перегородки несущие панельного типа</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6"/>
        <w:gridCol w:w="4609"/>
        <w:gridCol w:w="2816"/>
      </w:tblGrid>
      <w:tr>
        <w:trPr>
          <w:trHeight w:val="23" w:hRule="atLeast"/>
        </w:trPr>
        <w:tc>
          <w:tcPr>
            <w:tcW w:w="1646"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09"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816"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8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 местах сопряжения с плитами перекрытия и с дверными заполнениями</w:t>
            </w:r>
          </w:p>
        </w:tc>
        <w:tc>
          <w:tcPr>
            <w:tcW w:w="28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r>
          </w:p>
        </w:tc>
        <w:tc>
          <w:tcPr>
            <w:tcW w:w="4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и выкрошивание раствора в местах сопряжения со смежными конструкциями</w:t>
            </w:r>
          </w:p>
        </w:tc>
        <w:tc>
          <w:tcPr>
            <w:tcW w:w="28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стыков, укрепление панелей</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ие сколы и сквозные трещины у мест примыкания к перекрытиям; выбоины, расслоение и отставание защитного слоя панелей</w:t>
            </w:r>
          </w:p>
        </w:tc>
        <w:tc>
          <w:tcPr>
            <w:tcW w:w="28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и расшивка трещин и усиление перегородок отдельными местами</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6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тные выгибы, горизонтальные трещины на поверхности, массовое обнажение арматуры</w:t>
            </w:r>
          </w:p>
        </w:tc>
        <w:tc>
          <w:tcPr>
            <w:tcW w:w="281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перегородок или полная замена</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5</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городки деревянные неоштукатуре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1"/>
        <w:gridCol w:w="4221"/>
        <w:gridCol w:w="3209"/>
      </w:tblGrid>
      <w:tr>
        <w:trPr>
          <w:trHeight w:val="23" w:hRule="atLeast"/>
        </w:trPr>
        <w:tc>
          <w:tcPr>
            <w:tcW w:w="164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22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209"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выколы и трещины</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щутимая зыбкость, отклонение от вертикали, наличие щелей и зазоров в местах сопряжения со смежными конструкциями</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внивание перегородок в вертикальной плоскости и укрепление их связей со смежными конструкциями</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ревесина нижней части перегородок отсырела, поражена гнилью; перегородки выпучились в вертикальной плоскости</w:t>
              <w:br/>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вешивание и выравнивание перегородок, замена сгнившей обвязки и подкладок, частичная переборка</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поражения гнилью, жучком; перекосы и выпучивания, сквозные трещины</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городок</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6</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Перегородки деревянные оштукатуре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6"/>
        <w:gridCol w:w="4475"/>
        <w:gridCol w:w="2950"/>
      </w:tblGrid>
      <w:tr>
        <w:trPr>
          <w:trHeight w:val="23" w:hRule="atLeast"/>
        </w:trPr>
        <w:tc>
          <w:tcPr>
            <w:tcW w:w="1646"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475"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50"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r>
          </w:p>
        </w:tc>
        <w:tc>
          <w:tcPr>
            <w:tcW w:w="4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волосные трещины и выкрошивание штукатурки местами, редкие повреждения от ударов</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щутимая зыбкость, отклонение от вертикали, трещины в местах сопряжения со смежными конструкциями</w:t>
              <w:br/>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внивание перегородок в вертикальной плоскости и укрепление их связей со смежными конструкциями</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и зазоры в местах сопряжения со смежными конструкциями и потолками; диагональные трещины в местах примыкания к стенам; выпучивание в вертикальной плоскости</w:t>
              <w:br/>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вешивание и выравнивание перегородок, замена негодных подкладок и нижней обвязки</w:t>
            </w:r>
          </w:p>
        </w:tc>
      </w:tr>
      <w:tr>
        <w:trPr/>
        <w:tc>
          <w:tcPr>
            <w:tcW w:w="1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4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возные продольные и диагональные трещины по всей поверхности; выпучивание, коробление и выпирание досок; следы сырости; в местах обнажения древесины видны гниль, струпья, ходовые отверстия жучка</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городок</w:t>
              <w:br/>
            </w:r>
          </w:p>
        </w:tc>
      </w:tr>
    </w:tbl>
    <w:p>
      <w:pPr>
        <w:pStyle w:val="Normal"/>
        <w:widowControl/>
        <w:shd w:fill="FFFFFF" w:val="clear"/>
        <w:suppressAutoHyphens w:val="false"/>
        <w:spacing w:lineRule="atLeast" w:line="315"/>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7</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городки фибролитов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665"/>
        <w:gridCol w:w="2764"/>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65"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764"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7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трещины и редкие выколы от ударов</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7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щутимая зыбкость плит, трещины между плитами и в местах сопряжения плит со стойками каркаса</w:t>
            </w:r>
          </w:p>
        </w:tc>
        <w:tc>
          <w:tcPr>
            <w:tcW w:w="27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репление пли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учивание и выпадение отдельных плит, заметные отклонения от вертикали, сквозные трещины в местах сопряжения со смежными конструкциями, местами гниль</w:t>
            </w:r>
          </w:p>
        </w:tc>
        <w:tc>
          <w:tcPr>
            <w:tcW w:w="27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борка перегородок с добавлением новых материалов</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инство плит разрушено, перегородки имеют горизонтальные и вертикальные выпучивания, большие отклонения от вертикали; в местах, где отсутствует штукатурка, видны гниль, струпья, пленки</w:t>
            </w:r>
          </w:p>
        </w:tc>
        <w:tc>
          <w:tcPr>
            <w:tcW w:w="27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городок</w:t>
              <w:br/>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8</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городки кирпич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3"/>
        <w:gridCol w:w="4300"/>
        <w:gridCol w:w="3128"/>
      </w:tblGrid>
      <w:tr>
        <w:trPr>
          <w:trHeight w:val="23" w:hRule="atLeast"/>
        </w:trPr>
        <w:tc>
          <w:tcPr>
            <w:tcW w:w="1643"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0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12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3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 местах сопряжения перегородок с потолками, редкие выкоды от ударов</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3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спорядочные мелкие трещины на поверхности, а также глубокие трещины в местах сопряжения со смежными конструкциями</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чистка поверхности, заделка и расшивка трещин</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3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большие выпучивания, выкрошивание и отпадение штукатурки, отдельные кирпичи расшатались</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чистка поверхности, замена и укрепление отдельных кирпичей</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3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ие выпучивания и заметные отклонения от вертикали; сквозные трещины; выпадение кирпичей</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городок</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19</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городки гипсобетонные</w:t>
        <w:br/>
        <w:t> и гипсошлакобето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4"/>
        <w:gridCol w:w="4509"/>
        <w:gridCol w:w="2918"/>
      </w:tblGrid>
      <w:tr>
        <w:trPr>
          <w:trHeight w:val="23" w:hRule="atLeast"/>
        </w:trPr>
        <w:tc>
          <w:tcPr>
            <w:tcW w:w="1644"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509"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1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5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5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волосные трещины в местах сопряжения перегородок с потолками, редкие выколы от ударов</w:t>
            </w:r>
          </w:p>
        </w:tc>
        <w:tc>
          <w:tcPr>
            <w:tcW w:w="2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5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или сквозные трещины в местах сопряжения со смежными конструкциями</w:t>
              <w:br/>
            </w:r>
          </w:p>
        </w:tc>
        <w:tc>
          <w:tcPr>
            <w:tcW w:w="2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чистка поверхности, заделка и расшивка трещин</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5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боины и сколы, нарушение связей между отдельными плитами</w:t>
              <w:br/>
            </w:r>
          </w:p>
        </w:tc>
        <w:tc>
          <w:tcPr>
            <w:tcW w:w="2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выбоин и сколов, укрепление отдельных плит и примыкания к наружным стенам</w:t>
            </w:r>
          </w:p>
        </w:tc>
      </w:tr>
      <w:tr>
        <w:trPr/>
        <w:tc>
          <w:tcPr>
            <w:tcW w:w="16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5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инство плит расколото и шатаются, большие выпучивания и заметные отклонения от вертикали</w:t>
            </w:r>
          </w:p>
        </w:tc>
        <w:tc>
          <w:tcPr>
            <w:tcW w:w="29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городок</w:t>
            </w:r>
          </w:p>
        </w:tc>
      </w:tr>
    </w:tbl>
    <w:p>
      <w:pPr>
        <w:pStyle w:val="26"/>
        <w:spacing w:lineRule="auto" w:line="240"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3. Перекрытия</w:t>
        <w:br/>
        <w:t>Таблица 20. Перекрытия деревянные неоштукатуренные.</w:t>
        <w:br/>
        <w:t>Таблица 21. Перекрытия деревянные оштукатуренные.</w:t>
        <w:br/>
        <w:t>Таблица 22. Перекрытия из сборного железобетонного настила.</w:t>
        <w:br/>
        <w:t>Таблица 23. Перекрытия из двухскорлупных железобетонных прокатных панелей.</w:t>
        <w:br/>
        <w:t>Таблица 24. Перекрытия из кирпичных сводиков по стальным балкам.</w:t>
        <w:br/>
        <w:t>Перекрытия сборные из мелкоразмерных плит по балкам (см. примечание к табл. 22)</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0</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крытия деревянные неоштукатуре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3"/>
        <w:gridCol w:w="4205"/>
        <w:gridCol w:w="3223"/>
      </w:tblGrid>
      <w:tr>
        <w:trPr>
          <w:trHeight w:val="23" w:hRule="atLeast"/>
        </w:trPr>
        <w:tc>
          <w:tcPr>
            <w:tcW w:w="1643"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205"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223"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усадочные трещины в балках и накате</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ие зазоры и щели между досками наката</w:t>
              <w:br/>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конопатка или заделка щелей деревянными рейками</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леды протечек, мокрые пятна, отдельные участки засыпки намокли или слежались</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рыхление и добавление засыпки, очистка и антисептирование древесины</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ольные трещины или зазоры по сторонам балок</w:t>
              <w:br/>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или укрепление черепных брусков</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ниль в местах заделки балок в наружные стены</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концов балок, устройство заполнения перекрытия вновь</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ревесина наката в местах сопряжения поражена гнилью, по сторонам балок имеются глубокие трещины и зазоры, временные подпорки мостами</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наката и черепных брусков; усиление балок</w:t>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лки имеют заметные прогибы, на древесине - массовые поражения гнилью и жучком; быстро развивающиеся опасные деформации</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крытия</w:t>
              <w:br/>
            </w:r>
          </w:p>
        </w:tc>
      </w:tr>
      <w:tr>
        <w:trPr/>
        <w:tc>
          <w:tcPr>
            <w:tcW w:w="1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на грани разрушения, которое местами уже началось</w:t>
            </w:r>
          </w:p>
        </w:tc>
        <w:tc>
          <w:tcPr>
            <w:tcW w:w="32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1</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Перекрытия деревянные оштукатуре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0"/>
        <w:gridCol w:w="4610"/>
        <w:gridCol w:w="2821"/>
      </w:tblGrid>
      <w:tr>
        <w:trPr>
          <w:trHeight w:val="23" w:hRule="atLeast"/>
        </w:trPr>
        <w:tc>
          <w:tcPr>
            <w:tcW w:w="164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61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821"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волосные беспорядочные трещины на потолке, выкрошивание штукатурки отдельными мелкими местами</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беспорядочные трещины; на потолках выкрошивание, отпадение и отслоение штукатурки, глухой звук при простукивании</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бивка и восстановление штукатурки; мелкий ремонт наката</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леды протечек и мокрые пятна на потолке; перенасыщение влагой засыпки, отдельные участки которой слежались; обмазка местами разрушилась</w:t>
              <w:br/>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негодной обмазки и засыпки или ее рыхление и досыпка; очистка и антисептирование древесины</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щутимая вибрация; диагональные трещины на потолке</w:t>
              <w:br/>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балок, разборка и устройство вновь части перекрытия, прилегающего к балкам</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в местах сопряжения балок с наружными стенами; следы мокрых пятен</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крытие части перекрытия, усиление концов балок и устройство перекрытия вновь</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продольные трещины вдоль балок на потолке; в отдельных местах временные подпорки</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и частичная замена балок, устройство вновь заполнения</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агональные, продольные и поперечные трещины на потолке; заметный прогиб; временные подпорки; в местах у стен и в пролете обнажения древесины; поражения гнилью и жучком</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окрытия</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6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на грани разрушения, которое местами уже началось</w:t>
            </w:r>
          </w:p>
        </w:tc>
        <w:tc>
          <w:tcPr>
            <w:tcW w:w="28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2</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крытия из сборного железобетонного настила</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1"/>
        <w:gridCol w:w="4434"/>
        <w:gridCol w:w="2996"/>
      </w:tblGrid>
      <w:tr>
        <w:trPr>
          <w:trHeight w:val="23" w:hRule="atLeast"/>
        </w:trPr>
        <w:tc>
          <w:tcPr>
            <w:tcW w:w="164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434"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96"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 швах между плитами</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значительные смещения плит (до 1,5 см) относительно друг друга по высоте; местами неровности потолка; отслоение выравнивающего слоя</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внивание поверхности потолка</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смещения плит перекрытия относительно друг друга по высоте (до 3 см) и неровности потолка; сырые пятна в местах опирания плит на наружные стены</w:t>
              <w:br/>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равнивание поверхности потолка с подвеской арматурных сеток; устройство местами цементно-песчаных пробок в пустотах настила из опорной части</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 пролетах плит, трещины и сырость на плитах и на стенах в местах опирания</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репление мест опирания плит; устройство цементно-песчаных пробок в пустотах настила по всей опорной части</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еречные трещины в плитах (без оголения арматуры); прогиб не более 1:100 пролета</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плит</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поперечные трещины в плитах с оголением арматуры; прогрессирующее смещение плит перекрытия относительно друг друга по вертикали более 3 см; прогибы не более 1:50 пролета</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плит и мест опирания</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семестные глубокие трещины в плитах; смещение плит из плоскости с заметными прогибами, более 1:50 пролета</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лит</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трукция на грани обрушения, которое местами уже началось</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r>
        <w:trPr/>
        <w:tc>
          <w:tcPr>
            <w:tcW w:w="907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pPr>
            <w:r>
              <w:rPr>
                <w:rFonts w:eastAsia="Times New Roman" w:cs="Times New Roman" w:ascii="Times New Roman" w:hAnsi="Times New Roman"/>
                <w:b/>
                <w:bCs/>
                <w:kern w:val="0"/>
                <w:sz w:val="28"/>
                <w:szCs w:val="28"/>
                <w:lang w:eastAsia="ru-RU"/>
              </w:rPr>
              <w:t>Примечание:</w:t>
            </w:r>
            <w:r>
              <w:rPr>
                <w:rFonts w:eastAsia="Times New Roman" w:cs="Times New Roman" w:ascii="Times New Roman" w:hAnsi="Times New Roman"/>
                <w:kern w:val="0"/>
                <w:sz w:val="28"/>
                <w:szCs w:val="28"/>
                <w:lang w:eastAsia="ru-RU"/>
              </w:rPr>
              <w:t> При наличии сборного перекрытия из мелко-размерных плит по балкам, физический износ определять аналогично сборному железобетонному настилу (табл. 22), с учетом признаков для стальных балок - по аналогии с кирпичными сводиками по стальным балкам (см.табл. 24). Для железобетонных балок дополнительные признаки следующие:</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доль балок</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шивка и заделка трещин</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поперек балок в пролете и в местах заделки в стену</w:t>
              <w:br/>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балок местами; заделка мест опирания балок</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4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тные прогибы, глубоко раскрытые снизу трещины поперек балок, а сбоку также под углом; отпадение защитного слоя местами (арматура оголена)</w:t>
            </w:r>
          </w:p>
        </w:tc>
        <w:tc>
          <w:tcPr>
            <w:tcW w:w="29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или подведение дополнительных балок</w:t>
            </w:r>
          </w:p>
        </w:tc>
      </w:tr>
    </w:tbl>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3</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крытия из двух скорлупных</w:t>
        <w:br/>
        <w:t>железобетонных прокатных панелей</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39"/>
        <w:gridCol w:w="4302"/>
        <w:gridCol w:w="3130"/>
      </w:tblGrid>
      <w:tr>
        <w:trPr>
          <w:trHeight w:val="23" w:hRule="atLeast"/>
        </w:trPr>
        <w:tc>
          <w:tcPr>
            <w:tcW w:w="1639"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0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130"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отслоения и трещины фактурного слоя</w:t>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падение фактурного слоя местами</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сстановление фактурного слоя</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 нижних плитах и в местах опирания на стены</w:t>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трещин и закрепление нижних плит у стен местами</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дельные глубокие трещины в нижних плитах и в местах опирания плит; прогибы более 1:200 пролета на площади до 25% перекрытия</w:t>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отдельных мест на площади до 25%, заделка трещин</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продольные и поперечные глубокие трещины на нижних плитах, прогиб нижних плит более 1:200 пролета на площади до 40% перекрытия</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нижних плит местами на площади до 40%</w:t>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сквозные продольные трещины на нижних плитах; отпадение защитного слоя нижних плит местами с обнажением арматуры; прогиб и изломы нижних плит более 1:100 пролета</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е усиление или замена нижних плит</w:t>
              <w:br/>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тные прогибы (более 1:50 пролета); местами отпадение нижних плит, отслоение бетона и обнажение ребер верхних плит</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крытия</w:t>
              <w:br/>
            </w:r>
          </w:p>
        </w:tc>
      </w:tr>
      <w:tr>
        <w:trPr/>
        <w:tc>
          <w:tcPr>
            <w:tcW w:w="16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отпадения нижней и прогрессирующее разрушение верхней плиты</w:t>
            </w:r>
          </w:p>
        </w:tc>
        <w:tc>
          <w:tcPr>
            <w:tcW w:w="31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4</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Перекрытия из кирпичных</w:t>
        <w:br/>
        <w:t>сводиков по стальным балкам</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0"/>
        <w:gridCol w:w="4481"/>
        <w:gridCol w:w="2950"/>
      </w:tblGrid>
      <w:tr>
        <w:trPr>
          <w:trHeight w:val="23" w:hRule="atLeast"/>
        </w:trPr>
        <w:tc>
          <w:tcPr>
            <w:tcW w:w="1640"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48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2950"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1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на потолке перпендикулярно балкам</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значительные трещины перпендикулярно балкам</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елка и расшивка трещин</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3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сные трещины вдоль балок местами у основания сводиков</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епление сводиков местами</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4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ительные трещины в средней части сводиков вдоль балок</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епление сводиков, замена отдельных замковых кирпичей</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5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убокие трещины в средней части сводиков вдоль балок, шатание отдельных кирпичей;</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сводиков разборкой отдельных участков</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6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лабление кирпичной кладки сводиков, выщелачивание раствора в швах, выпадение отдельных кирпичей, коррозия балок местами</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и усиление сводиков местами и усиление отдельных участков балок</w:t>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70</w:t>
              <w:br/>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стройство и ослабление кирпичной кладки; массовое выпадение кирпичей; наличие временных подпорок; значительная коррозия и заметные прогибы балок</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перекрытия'</w:t>
              <w:br/>
            </w:r>
          </w:p>
        </w:tc>
      </w:tr>
      <w:tr>
        <w:trPr/>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1-80</w:t>
            </w:r>
          </w:p>
        </w:tc>
        <w:tc>
          <w:tcPr>
            <w:tcW w:w="44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е расстройство конструкции</w:t>
            </w:r>
          </w:p>
        </w:tc>
        <w:tc>
          <w:tcPr>
            <w:tcW w:w="2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w:t>
            </w:r>
          </w:p>
        </w:tc>
      </w:tr>
    </w:tbl>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4. Крыши и кровли</w:t>
        <w:br/>
        <w:t>Таблица 25. Крыши деревянные</w:t>
        <w:br/>
        <w:t>Таблица 26. Крыши железобетонные сборные</w:t>
        <w:br/>
        <w:t>Таблица 27. Кровли драночные</w:t>
        <w:br/>
        <w:t>Таблица 28. Кровли тесовые</w:t>
        <w:br/>
        <w:t>Таблица 29. Кровли черепичные</w:t>
        <w:br/>
        <w:t>Таблица 30. Кровли шиферные и асбофанерные</w:t>
        <w:br/>
        <w:t>Таблица 31. Кровли из рулонных материалов</w:t>
        <w:br/>
        <w:br/>
        <w:t>Таблица 32. Кровли стальные</w:t>
        <w:br/>
        <w:t>Крыши совмещенные сборные железобетонные (см. примечание к табл. 26).</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5</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Крыши деревян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318"/>
        <w:gridCol w:w="3111"/>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18"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111"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лабление креплений болтов хомутов, скоб; дефекты слуховых окон</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ниль в мауэрлате и в концах стропильных ног (до 20% стропильных ног), ослабление врубок и соединений</w:t>
              <w:br/>
            </w:r>
          </w:p>
        </w:tc>
        <w:tc>
          <w:tcPr>
            <w:tcW w:w="3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мауэрлата и усиление части концов стропильных ног, выправка конструкций, крепление врубок</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уэрлат, стропила, обрешетка и сопряжения поражены гнилью (провесы, неровности крыши и т.д.); наличие дополнительных временных креплений стропильных ног</w:t>
              <w:br/>
            </w:r>
          </w:p>
        </w:tc>
        <w:tc>
          <w:tcPr>
            <w:tcW w:w="3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мауэрлата, части стропильных ног и сплошной обрешетки под настенным желобом, частичная замена рядовой обрешетки</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br/>
            </w:r>
          </w:p>
        </w:tc>
        <w:tc>
          <w:tcPr>
            <w:tcW w:w="43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прогибы и поражения гнилью и жучком; расстройство конструкции крыши</w:t>
            </w:r>
          </w:p>
        </w:tc>
        <w:tc>
          <w:tcPr>
            <w:tcW w:w="31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деревянной конструкции крыши</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6</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Крыши железобетонные сбор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1"/>
        <w:gridCol w:w="4302"/>
        <w:gridCol w:w="3128"/>
      </w:tblGrid>
      <w:tr>
        <w:trPr>
          <w:trHeight w:val="23" w:hRule="atLeast"/>
        </w:trPr>
        <w:tc>
          <w:tcPr>
            <w:tcW w:w="164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30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128"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повреждения деревянных деталей, кирпичных столбиков и продухов</w:t>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и выпадение отдельных кирпичей в кирпичных опорных столбиках; мелкие пробоины в плитах, гниль деревянных деталей конструкции</w:t>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кирпичных столбиков, заделка пробоин, смена отдельных деревянных деталей</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глубокие поперечные трещины в железобетонных стропильных балках и плитах с обнажением арматуры</w:t>
              <w:br/>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иление железобетонных стропильных балок и плит; перекладка или ремонт опорных столбиков</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r>
          </w:p>
        </w:tc>
        <w:tc>
          <w:tcPr>
            <w:tcW w:w="43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квозные трещины в стропильных балках, перемычках и плитах; заметные прогибы и неровности на поверхности крыши; разрушение кирпичных столбиков</w:t>
            </w:r>
          </w:p>
        </w:tc>
        <w:tc>
          <w:tcPr>
            <w:tcW w:w="31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крыши</w:t>
              <w:br/>
            </w:r>
          </w:p>
        </w:tc>
      </w:tr>
      <w:tr>
        <w:trPr/>
        <w:tc>
          <w:tcPr>
            <w:tcW w:w="907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Примечание:</w:t>
            </w:r>
            <w:r>
              <w:rPr>
                <w:rFonts w:eastAsia="Times New Roman" w:cs="Times New Roman" w:ascii="Times New Roman" w:hAnsi="Times New Roman"/>
                <w:kern w:val="0"/>
                <w:sz w:val="28"/>
                <w:szCs w:val="28"/>
                <w:lang w:eastAsia="ru-RU"/>
              </w:rPr>
              <w:t> В настоящей таблице приведены признаки физического износа для крыш с чердаком; при совмещенных крышах рекомендуется пользоваться таблицей железобетонных перекрытий (см. табл. 22).</w:t>
            </w:r>
          </w:p>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7</w:t>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Кровли драночн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1"/>
        <w:gridCol w:w="4221"/>
        <w:gridCol w:w="3209"/>
      </w:tblGrid>
      <w:tr>
        <w:trPr>
          <w:trHeight w:val="23" w:hRule="atLeast"/>
        </w:trPr>
        <w:tc>
          <w:tcPr>
            <w:tcW w:w="164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221"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209"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br/>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грязненность кровли, повреждение отдельных дранок</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адение отдельных дранок до 10% площади кровли, ржавчина на металлических обрамлениях</w:t>
              <w:br/>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дранки и металлических обрамлений отдельными местами до 10% площади кровли</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ниль или выпадение дранок на площади до 40%, лишайники на поверхности кровли</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на дранки и металлических обрамлений до 40% площади кровли с добавлением новых материалов</w:t>
            </w:r>
          </w:p>
        </w:tc>
      </w:tr>
      <w:tr>
        <w:trPr/>
        <w:tc>
          <w:tcPr>
            <w:tcW w:w="1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80</w:t>
            </w:r>
          </w:p>
        </w:tc>
        <w:tc>
          <w:tcPr>
            <w:tcW w:w="422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ссовые гниль и выпадение дранок</w:t>
            </w:r>
          </w:p>
        </w:tc>
        <w:tc>
          <w:tcPr>
            <w:tcW w:w="320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ая замена кровли</w:t>
            </w:r>
          </w:p>
        </w:tc>
      </w:tr>
    </w:tbl>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p>
      <w:pPr>
        <w:pStyle w:val="Normal"/>
        <w:widowControl/>
        <w:shd w:fill="FFFFFF" w:val="clear"/>
        <w:suppressAutoHyphens w:val="false"/>
        <w:spacing w:lineRule="atLeast" w:line="315"/>
        <w:jc w:val="right"/>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Таблица 28</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br/>
        <w:t>Кровли тесовые</w:t>
      </w:r>
    </w:p>
    <w:p>
      <w:pPr>
        <w:pStyle w:val="Normal"/>
        <w:widowControl/>
        <w:shd w:fill="FFFFFF" w:val="clear"/>
        <w:suppressAutoHyphens w:val="false"/>
        <w:spacing w:lineRule="atLeast" w:line="288"/>
        <w:jc w:val="center"/>
        <w:textAlignment w:val="baselin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bl>
      <w:tblPr>
        <w:tblW w:w="9071" w:type="dxa"/>
        <w:jc w:val="left"/>
        <w:tblInd w:w="0" w:type="dxa"/>
        <w:tblLayout w:type="fixed"/>
        <w:tblCellMar>
          <w:top w:w="0" w:type="dxa"/>
          <w:left w:w="0" w:type="dxa"/>
          <w:bottom w:w="0" w:type="dxa"/>
          <w:right w:w="0" w:type="dxa"/>
        </w:tblCellMar>
      </w:tblPr>
      <w:tblGrid>
        <w:gridCol w:w="1642"/>
        <w:gridCol w:w="4217"/>
        <w:gridCol w:w="3212"/>
      </w:tblGrid>
      <w:tr>
        <w:trPr>
          <w:trHeight w:val="23" w:hRule="atLeast"/>
        </w:trPr>
        <w:tc>
          <w:tcPr>
            <w:tcW w:w="1642"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4217" w:type="dxa"/>
            <w:tcBorders/>
          </w:tcPr>
          <w:p>
            <w:pPr>
              <w:pStyle w:val="Normal"/>
              <w:widowControl/>
              <w:suppressAutoHyphens w:val="false"/>
              <w:snapToGrid w:val="false"/>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r>
          </w:p>
        </w:tc>
        <w:tc>
          <w:tcPr>
            <w:tcW w:w="3212" w:type="dxa"/>
            <w:tcBorders/>
          </w:tcPr>
          <w:p>
            <w:pPr>
              <w:pStyle w:val="Normal"/>
              <w:widowControl/>
              <w:suppressAutoHyphens w:val="false"/>
              <w:snapToGrid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ий износ</w:t>
            </w:r>
          </w:p>
        </w:tc>
        <w:tc>
          <w:tcPr>
            <w:tcW w:w="42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ки износа</w:t>
            </w:r>
          </w:p>
        </w:tc>
        <w:tc>
          <w:tcPr>
            <w:tcW w:w="32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мый состав ремонтных работ</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20</w:t>
            </w:r>
          </w:p>
        </w:tc>
        <w:tc>
          <w:tcPr>
            <w:tcW w:w="42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лкие повреждения досок; загрязненность кровли</w:t>
              <w:br/>
            </w:r>
          </w:p>
        </w:tc>
        <w:tc>
          <w:tcPr>
            <w:tcW w:w="32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ремонт</w:t>
              <w:br/>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40</w:t>
              <w:br/>
            </w:r>
          </w:p>
        </w:tc>
        <w:tc>
          <w:tcPr>
            <w:tcW w:w="42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щины в досках верхнего и нижнего рядов; наличие ржавчины в желобах, протечки в отдельных местах</w:t>
              <w:br/>
            </w:r>
          </w:p>
        </w:tc>
        <w:tc>
          <w:tcPr>
            <w:tcW w:w="32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стилка верхнего ряда кровли с прострожкой дорожек; ремонт желоба</w:t>
            </w:r>
          </w:p>
        </w:tc>
      </w:tr>
      <w:tr>
        <w:trPr/>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60</w:t>
              <w:br/>
            </w:r>
          </w:p>
        </w:tc>
        <w:tc>
          <w:tcPr>
            <w:tcW w:w="421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нилые концы досок верхнего слоя; гниль в трещинах досок. Массовые протечки кровли</w:t>
              <w:br/>
            </w:r>
          </w:p>
        </w:tc>
        <w:tc>
          <w:tcPr>
            <w:tcW w:w="321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spacing w:lineRule="atLeast" w:line="315"/>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стилка теса верхнего ряда с добавлением нового теса до 50% от площади покрытия с очисткой и ремонтом нижнего слоя</w:t>
            </w:r>
          </w:p>
        </w:tc>
      </w:tr>
    </w:tbl>
    <w:p>
      <w:pPr>
        <w:pStyle w:val="26"/>
        <w:spacing w:lineRule="auto" w:line="240"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26"/>
        <w:spacing w:lineRule="auto" w:line="240" w:before="0" w:after="0"/>
        <w:ind w:right="-1" w:hanging="0"/>
        <w:rPr>
          <w:rFonts w:ascii="Times New Roman" w:hAnsi="Times New Roman" w:cs="Times New Roman"/>
          <w:bCs/>
          <w:sz w:val="28"/>
          <w:szCs w:val="28"/>
        </w:rPr>
      </w:pPr>
      <w:r>
        <w:rPr>
          <w:rFonts w:cs="Times New Roman" w:ascii="Times New Roman" w:hAnsi="Times New Roman"/>
          <w:bCs/>
          <w:sz w:val="28"/>
          <w:szCs w:val="28"/>
        </w:rPr>
      </w:r>
    </w:p>
    <w:p>
      <w:pPr>
        <w:pStyle w:val="26"/>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center" w:pos="4706" w:leader="none"/>
          <w:tab w:val="left" w:pos="7875" w:leader="none"/>
        </w:tabs>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ab/>
      </w:r>
    </w:p>
    <w:sectPr>
      <w:type w:val="nextPage"/>
      <w:pgSz w:w="11906" w:h="16838"/>
      <w:pgMar w:left="1559" w:right="1276"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ind w:left="-567" w:right="-71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0"/>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lang w:val="en-US"/>
    </w:rPr>
  </w:style>
  <w:style w:type="character" w:styleId="WW8Num2z2">
    <w:name w:val="WW8Num2z2"/>
    <w:qFormat/>
    <w:rPr>
      <w:rFonts w:cs="Times New Roman"/>
      <w:lang w:val="ru-RU"/>
    </w:rPr>
  </w:style>
  <w:style w:type="character" w:styleId="WW8Num3z0">
    <w:name w:val="WW8Num3z0"/>
    <w:qFormat/>
    <w:rPr>
      <w:rFonts w:ascii="Times New Roman" w:hAnsi="Times New Roman" w:eastAsia="Times New Roman" w:cs="Times New Roman"/>
      <w:sz w:val="28"/>
      <w:szCs w:val="28"/>
    </w:rPr>
  </w:style>
  <w:style w:type="character" w:styleId="WW8Num3z2">
    <w:name w:val="WW8Num3z2"/>
    <w:qFormat/>
    <w:rPr>
      <w:rFonts w:cs="Times New Roman"/>
      <w:lang w:val="ru-RU"/>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9">
    <w:name w:val="Символ нумерации"/>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ectiontitle">
    <w:name w:val="section_title"/>
    <w:qFormat/>
    <w:rPr/>
  </w:style>
  <w:style w:type="character" w:styleId="Style10">
    <w:name w:val="Верхний колонтитул Знак"/>
    <w:qFormat/>
    <w:rPr>
      <w:rFonts w:ascii="Arial" w:hAnsi="Arial" w:eastAsia="Lucida Sans Unicode" w:cs="Arial"/>
      <w:kern w:val="2"/>
      <w:szCs w:val="24"/>
    </w:rPr>
  </w:style>
  <w:style w:type="character" w:styleId="Style11">
    <w:name w:val="Нижний колонтитул Знак"/>
    <w:qFormat/>
    <w:rPr>
      <w:rFonts w:ascii="Arial" w:hAnsi="Arial" w:eastAsia="Lucida Sans Unicode" w:cs="Arial"/>
      <w:kern w:val="2"/>
      <w:szCs w:val="24"/>
    </w:rPr>
  </w:style>
  <w:style w:type="character" w:styleId="Style12">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21">
    <w:name w:val="Основной текст с отступом 2 Знак"/>
    <w:qFormat/>
    <w:rPr>
      <w:rFonts w:ascii="Arial" w:hAnsi="Arial" w:eastAsia="Lucida Sans Unicode" w:cs="Arial"/>
      <w:kern w:val="2"/>
      <w:szCs w:val="24"/>
    </w:rPr>
  </w:style>
  <w:style w:type="character" w:styleId="3">
    <w:name w:val="Основной текст с отступом 3 Знак"/>
    <w:qFormat/>
    <w:rPr>
      <w:rFonts w:ascii="Arial" w:hAnsi="Arial" w:eastAsia="Lucida Sans Unicode" w:cs="Arial"/>
      <w:kern w:val="2"/>
      <w:sz w:val="16"/>
      <w:szCs w:val="16"/>
    </w:rPr>
  </w:style>
  <w:style w:type="character" w:styleId="22">
    <w:name w:val="Основной текст 2 Знак"/>
    <w:qFormat/>
    <w:rPr>
      <w:rFonts w:ascii="Arial" w:hAnsi="Arial" w:eastAsia="Lucida Sans Unicode" w:cs="Arial"/>
      <w:kern w:val="2"/>
      <w:szCs w:val="24"/>
    </w:rPr>
  </w:style>
  <w:style w:type="character" w:styleId="Style13">
    <w:name w:val="Подзаголовок Знак"/>
    <w:qFormat/>
    <w:rPr>
      <w:rFonts w:ascii="Times New Roman CYR" w:hAnsi="Times New Roman CYR" w:cs="Times New Roman CYR"/>
      <w:b/>
      <w:bCs/>
      <w:caps/>
      <w:sz w:val="24"/>
      <w:szCs w:val="24"/>
    </w:rPr>
  </w:style>
  <w:style w:type="character" w:styleId="Style14">
    <w:name w:val="Заголовок Знак"/>
    <w:qFormat/>
    <w:rPr>
      <w:rFonts w:ascii="Arial" w:hAnsi="Arial" w:eastAsia="Lucida Sans Unicode" w:cs="Tahoma"/>
      <w:kern w:val="2"/>
      <w:sz w:val="28"/>
      <w:szCs w:val="28"/>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9">
    <w:name w:val="Заголовок 9 Знак"/>
    <w:qFormat/>
    <w:rPr>
      <w:rFonts w:ascii="Calibri Light" w:hAnsi="Calibri Light" w:eastAsia="Times New Roman" w:cs="Times New Roman"/>
      <w:kern w:val="2"/>
      <w:sz w:val="22"/>
      <w:szCs w:val="22"/>
    </w:rPr>
  </w:style>
  <w:style w:type="character" w:styleId="31">
    <w:name w:val="Основной текст 3 Знак"/>
    <w:qFormat/>
    <w:rPr>
      <w:rFonts w:ascii="Arial" w:hAnsi="Arial" w:eastAsia="Lucida Sans Unicode" w:cs="Arial"/>
      <w:kern w:val="2"/>
      <w:sz w:val="16"/>
      <w:szCs w:val="16"/>
    </w:rPr>
  </w:style>
  <w:style w:type="paragraph" w:styleId="Heading">
    <w:name w:val="Heading"/>
    <w:basedOn w:val="Normal"/>
    <w:next w:val="TextBody"/>
    <w:qFormat/>
    <w:pPr>
      <w:keepNext w:val="true"/>
      <w:spacing w:before="240" w:after="120"/>
    </w:pPr>
    <w:rPr>
      <w:rFonts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с отступом 31"/>
    <w:basedOn w:val="Normal"/>
    <w:qFormat/>
    <w:pPr>
      <w:ind w:left="0" w:right="0" w:firstLine="540"/>
      <w:jc w:val="both"/>
    </w:pPr>
    <w:rPr>
      <w:lang w:val="en-US"/>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26">
    <w:name w:val="Основной текст 2"/>
    <w:basedOn w:val="Normal"/>
    <w:qFormat/>
    <w:pPr>
      <w:spacing w:lineRule="auto" w:line="480" w:before="0" w:after="120"/>
    </w:pPr>
    <w:rPr>
      <w:rFonts w:cs="Times New Roman"/>
      <w:lang w:val="en-US"/>
    </w:rPr>
  </w:style>
  <w:style w:type="paragraph" w:styleId="Subtitle">
    <w:name w:val="Subtitle"/>
    <w:basedOn w:val="Normal"/>
    <w:next w:val="TextBody"/>
    <w:qFormat/>
    <w:pPr>
      <w:widowControl/>
      <w:suppressAutoHyphens w:val="false"/>
      <w:ind w:left="74" w:hanging="0"/>
      <w:jc w:val="center"/>
    </w:pPr>
    <w:rPr>
      <w:rFonts w:ascii="Times New Roman CYR" w:hAnsi="Times New Roman CYR" w:eastAsia="Times New Roman" w:cs="Times New Roman"/>
      <w:b/>
      <w:bCs/>
      <w:caps/>
      <w:kern w:val="0"/>
      <w:sz w:val="24"/>
      <w:lang w:val="en-US"/>
    </w:rPr>
  </w:style>
  <w:style w:type="paragraph" w:styleId="Footnote">
    <w:name w:val="Footnote Text"/>
    <w:basedOn w:val="Normal"/>
    <w:pPr>
      <w:widowControl/>
      <w:suppressAutoHyphens w:val="false"/>
      <w:autoSpaceDE w:val="false"/>
    </w:pPr>
    <w:rPr>
      <w:rFonts w:ascii="Calibri" w:hAnsi="Calibri" w:eastAsia="Times New Roman" w:cs="Times New Roman"/>
      <w:kern w:val="0"/>
      <w:szCs w:val="20"/>
      <w:lang w:val="en-US"/>
    </w:rPr>
  </w:style>
  <w:style w:type="paragraph" w:styleId="13">
    <w:name w:val="Знак Знак Знак1"/>
    <w:basedOn w:val="Normal"/>
    <w:qFormat/>
    <w:pPr>
      <w:widowControl/>
      <w:tabs>
        <w:tab w:val="clear" w:pos="709"/>
        <w:tab w:val="left" w:pos="360" w:leader="none"/>
      </w:tabs>
      <w:suppressAutoHyphens w:val="false"/>
      <w:spacing w:lineRule="exact" w:line="240" w:before="0" w:after="160"/>
    </w:pPr>
    <w:rPr>
      <w:rFonts w:ascii="Times New Roman" w:hAnsi="Times New Roman" w:eastAsia="Times New Roman" w:cs="Times New Roman"/>
      <w:kern w:val="0"/>
      <w:szCs w:val="20"/>
    </w:rPr>
  </w:style>
  <w:style w:type="paragraph" w:styleId="33">
    <w:name w:val="Основной текст 3"/>
    <w:basedOn w:val="Normal"/>
    <w:qFormat/>
    <w:pPr>
      <w:spacing w:before="0" w:after="120"/>
    </w:pPr>
    <w:rPr>
      <w:rFonts w:cs="Times New Roman"/>
      <w:sz w:val="16"/>
      <w:szCs w:val="16"/>
      <w:lang w:val="en-US"/>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Unformattext">
    <w:name w:val="unformat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eadertext">
    <w:name w:val="header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4:00Z</dcterms:created>
  <dc:creator>Ольга Сергеевна</dc:creator>
  <dc:description/>
  <cp:keywords/>
  <dc:language>en-US</dc:language>
  <cp:lastModifiedBy>Adminis</cp:lastModifiedBy>
  <cp:lastPrinted>2018-05-15T08:46:00Z</cp:lastPrinted>
  <dcterms:modified xsi:type="dcterms:W3CDTF">2018-06-20T07:02:00Z</dcterms:modified>
  <cp:revision>290</cp:revision>
  <dc:subject/>
  <dc:title> </dc:title>
</cp:coreProperties>
</file>