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24003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8.06.2018 № 32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8.08.2017 №487-п "О муниципальной программе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района  от  23.08.2013  № 403-п "Об утверждении Порядка разработки, реализации  и оценки эффективности муниципальных  программ Гаврилово-Посадского  муниципального района", в целях реализации Стратегии государственной антинаркотической политики Российской Федерации до 2020 года, утвержденной Указом Президента РФ от 09.06.2010 № 690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18.08.2017 №487-п "О муниципальной программе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 постановление   опубликовать   в   сборнике "Вестник Гаврилово-Посадского   муниципального района" и разместить на 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</w:t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/>
      </w:pP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6.2018 № 326-п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8.08.2017 №487-п "О муниципальной программе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"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" на 2018-2020 годы"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ку "Перечень подпрограмм"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ая подпрограмма </w:t>
            </w:r>
            <w:r>
              <w:rPr>
                <w:sz w:val="28"/>
                <w:szCs w:val="28"/>
              </w:rPr>
              <w:t>"Профилактика правонарушений и наркомании, 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"Цели программы"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2) в разделе 3. "Цель и ожидаемые результаты реализации муниципальной программы"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rFonts w:ascii="Georgia" w:hAnsi="Georgia" w:cs="Georgia"/>
          <w:color w:val="000000"/>
          <w:sz w:val="19"/>
          <w:szCs w:val="19"/>
        </w:rPr>
      </w:pPr>
      <w:r>
        <w:rPr>
          <w:sz w:val="28"/>
          <w:szCs w:val="28"/>
        </w:rPr>
        <w:t xml:space="preserve">- после слов "достижение взаимопонимания и взаимного уважения в вопросах межэтнического и межкультурного сотрудничества" дополнить словами: "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3) в разделе 3 Программы "Цель и ожидаемые результаты реализации подпрограммы"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таблицу 1 "</w:t>
      </w:r>
      <w:r>
        <w:rPr>
          <w:sz w:val="28"/>
          <w:szCs w:val="28"/>
        </w:rPr>
        <w:t>Сведения о целевых индикаторах (показателях) реализации Программы" изложить в следующей редакции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"наркомания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"пагубное потребление наркотик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к  муниципальной  программе "Развитие многоуровневой системы профилактики правонарушений и обеспечение 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Посадского муниципального района" на 2018-2020 годы: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1). Название специальной подпрограммы изложить в следующей редакции: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"Подпрограмма "Профилактика правонарушений и наркомании, обеспечение общественного порядка и противодействие преступности".</w:t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 xml:space="preserve">Паспорт под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року "Наименование подпрограммы"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</w:tbl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"Цели программы" изложить в следующей редакции: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324"/>
      </w:tblGrid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Подпрограммы "Ожидаемые результаты реализации подпрограммы"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таблицу 1 "</w:t>
      </w:r>
      <w:r>
        <w:rPr>
          <w:sz w:val="28"/>
          <w:szCs w:val="28"/>
        </w:rPr>
        <w:t>Сведения о целевых индикаторах (показателях) реализации Подпрограммы" изложить в следующей редакции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24"/>
        <w:gridCol w:w="992"/>
        <w:gridCol w:w="1134"/>
        <w:gridCol w:w="822"/>
        <w:gridCol w:w="918"/>
        <w:gridCol w:w="9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6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017 год, 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8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"наркомания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"пагубное потребление наркотиков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4:00Z</dcterms:created>
  <dc:creator>OEM</dc:creator>
  <dc:description/>
  <cp:keywords/>
  <dc:language>en-US</dc:language>
  <cp:lastModifiedBy>Adminis</cp:lastModifiedBy>
  <cp:lastPrinted>2018-06-15T08:12:00Z</cp:lastPrinted>
  <dcterms:modified xsi:type="dcterms:W3CDTF">2018-06-20T05:42:00Z</dcterms:modified>
  <cp:revision>34</cp:revision>
  <dc:subject/>
  <dc:title/>
</cp:coreProperties>
</file>