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8  № 325-п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б определении мест и способов для сжигания сухой травы, листвы, древесных  отходов и мест для приготовления блюд на углях  на территории Гаврилово-Посадского городского поселения Гаврилово-Посад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4.2012 № 390 «О противопожарном режиме»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в целях повышения противопожарной устойчивости на территории 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    Гаврилово-Посадского      муниципального     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еречень мест сжигания  травы, листвы и древесных  отходов в Гаврилово-Посадском городском поселении Гаврилово-Посадского муниципального района, согласно приложению 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Установить, что пункт 1 утрачивает  свое действие в период введения особого противопожарного режима на территории </w:t>
      </w:r>
      <w:r>
        <w:rPr>
          <w:rFonts w:cs="Times New Roman" w:ascii="Times New Roman" w:hAnsi="Times New Roman"/>
          <w:color w:val="3C3C3C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или на территории Ива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твердить перечень мест для разведения костров в приспособлениях для приготовления блюд на углях в Гаврилово-Посадском городском  поселении Гаврилово-Посадского муниципального района, согласно приложению 2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 Контроль  за  исполнением настоящего  постановления  возложить  на  заместителя   главы  администрации,  председателя  КЧС  и ОПБ муниципального района Тензока В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В.Ю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 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5.06.2018  № 325-п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речень м</w:t>
      </w:r>
      <w:r>
        <w:rPr>
          <w:rFonts w:cs="Times New Roman" w:ascii="Times New Roman" w:hAnsi="Times New Roman"/>
          <w:b/>
          <w:sz w:val="28"/>
          <w:szCs w:val="28"/>
        </w:rPr>
        <w:t>ест сжигания  травы, листвы и древесных  отходов в Гаврилово-Посадском городском поселении Гаврилово-Посадского муниципального район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3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3749"/>
        <w:gridCol w:w="2947"/>
        <w:gridCol w:w="1664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места сжигания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сто сжигани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вшая взлетно-посадочная площадка (местное название «Старый аэродром»)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я в 1,6 км к северу от г.  Гаврилов Посад, в 400 м северо-восточнее с. Загородный. </w:t>
            </w:r>
          </w:p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 до ближайшей реки Воймига 1,5 к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 сжигания  травы, листвы и древесных отходов - открытый костер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 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5.06.2018  № 325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речень мест </w:t>
      </w:r>
      <w:r>
        <w:rPr>
          <w:rFonts w:cs="Times New Roman" w:ascii="Times New Roman" w:hAnsi="Times New Roman"/>
          <w:b/>
          <w:sz w:val="28"/>
          <w:szCs w:val="28"/>
        </w:rPr>
        <w:t>для разведения костров в приспособлениях для приготовления блюд на углях в Гаврилово-Посадском городском  поселении Гаврилово-Посадского муниципального район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3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8"/>
        <w:gridCol w:w="3718"/>
        <w:gridCol w:w="2992"/>
        <w:gridCol w:w="1663"/>
      </w:tblGrid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дрес места для разведения костров</w:t>
            </w:r>
            <w:r>
              <w:rPr>
                <w:b/>
                <w:sz w:val="28"/>
                <w:szCs w:val="28"/>
              </w:rPr>
              <w:t xml:space="preserve"> в приспособлениях для приготовления блюд на углях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сто для разведения костров</w:t>
            </w:r>
            <w:r>
              <w:rPr>
                <w:b/>
                <w:sz w:val="28"/>
                <w:szCs w:val="28"/>
              </w:rPr>
              <w:t xml:space="preserve"> в приспособлениях для приготовления блюд на углях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врилов Посад, ул. Суздальское шоссе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о ул. Суздальское шоссе к  р. Ирмес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C3C3C"/>
          <w:sz w:val="28"/>
          <w:szCs w:val="28"/>
          <w:lang w:val="ru-RU"/>
        </w:rPr>
      </w:pPr>
      <w:r>
        <w:rPr>
          <w:rFonts w:cs="Times New Roman"/>
          <w:color w:val="3C3C3C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8-06-14T16:12:00Z</cp:lastPrinted>
  <dcterms:modified xsi:type="dcterms:W3CDTF">2018-06-18T09:21:00Z</dcterms:modified>
  <cp:revision>553</cp:revision>
  <dc:subject/>
  <dc:title>УТВЕРЖДАЮ</dc:title>
</cp:coreProperties>
</file>