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1.2018  №  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ю мероприятий по формированию современной  городской  среды  города Гаврилов Посад  Гаврилово-Посадского  городского  поселения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8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формированию современной  городской  среды  города Гаврилов Посад  Гаврилово-Посадского  городского 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субсидии, предоставленной</w:t>
      </w:r>
      <w:r>
        <w:rPr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sz w:val="28"/>
          <w:szCs w:val="28"/>
        </w:rPr>
        <w:t>на формирование современной  городской  среды  города Гаврилов Посад  Гаврилово-Посадского  городского  поселения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бюджета Гаврилово-Посадского городского поселения в размере не менее 5% от объема субсидии, предоставленной </w:t>
      </w:r>
      <w:r>
        <w:rPr>
          <w:sz w:val="28"/>
        </w:rPr>
        <w:t>из бюджета Ивановской области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 Утвердить Порядок исполнения расходного обязательства Гаврилово-Посадского городского поселения по </w:t>
      </w:r>
      <w:r>
        <w:rPr>
          <w:sz w:val="28"/>
          <w:szCs w:val="28"/>
        </w:rPr>
        <w:t xml:space="preserve">формированию современной  городской  среды  города Гаврилов Посад Гаврилово-Посадского городского поселения, 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9.01.2018    № 4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городского поселения по </w:t>
      </w:r>
      <w:r>
        <w:rPr>
          <w:rFonts w:cs="Times New Roman" w:ascii="Times New Roman" w:hAnsi="Times New Roman"/>
          <w:b/>
          <w:sz w:val="28"/>
          <w:szCs w:val="28"/>
        </w:rPr>
        <w:t>формированию современной  городской  среды  города Гаврилов Поса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формированию современной  городской  среды  города Гаврилов Посад Гаврилово-Посадского городского посел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Благоустройство территории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 бюджета Ивановской области на формирование современной  городской  среды  города Гаврилов Посад  Гаврилово-Посадского  городского  поселения Администрация представляет в адрес главного распорядителя средств областного бюджета – Департамента жилищно-коммунального хозяйства 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58-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 соглашением о предоставлении в 2018 году субсидии из бюджета Ивановской области бюджету Гаврилово-Посадского городского поселения на формирование современной  городской  среды  города Гаврилов Посад  Гаврилово-Посадского  город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7:00Z</dcterms:created>
  <dc:creator>user</dc:creator>
  <dc:description/>
  <cp:keywords/>
  <dc:language>en-US</dc:language>
  <cp:lastModifiedBy>OtdelMs</cp:lastModifiedBy>
  <cp:lastPrinted>2017-03-30T09:06:00Z</cp:lastPrinted>
  <dcterms:modified xsi:type="dcterms:W3CDTF">2018-01-31T10:17:00Z</dcterms:modified>
  <cp:revision>4</cp:revision>
  <dc:subject/>
  <dc:title/>
</cp:coreProperties>
</file>