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 14.06.2018  № 3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 по развит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х перевозок пассажиров и багажа автомобильным транспортом </w:t>
      </w:r>
      <w:bookmarkStart w:id="0" w:name="_Hlk509579834"/>
      <w:r>
        <w:rPr>
          <w:rFonts w:cs="Times New Roman" w:ascii="Times New Roman" w:hAnsi="Times New Roman"/>
          <w:b/>
          <w:sz w:val="28"/>
          <w:szCs w:val="28"/>
        </w:rPr>
        <w:t>в границах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20-ФЗ       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ероприятий по развитию регулярных перевозок пассажиров и багажа автомобильным транспортом в границах   Гаврилово-Посадского муниципального района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улярные перевозки пассажиров и багажа автомобильным транспортом по муниципальным маршрутам на территории Гаврилово-Посадского городского поселения Гаврилово-Посадского муниципального района осуществляются до окончания сроков договоров по организации Регулярных перевозок в порядке, действовавшем до дня официального опубликования Федерального закона от 13.07.2015        № 220 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  14.06.2018  № 321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развитию регулярных перевозок пассажиров и багажа автомобильным транспортом в границах 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5"/>
        <w:gridCol w:w="2075"/>
        <w:gridCol w:w="25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рмирование и утверждение реестра муниципальных маршрутов регулярных перевозок пассажиров и багажа автомобильным транспортом в границах   Гаврилово-Посадского муниципального райо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налич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маршрутов регулярных перевозок пассажиров и багажа автомобильным транспортом в границах   Гаврилово-Посад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ействующей маршрутной сети регулярных перевозок пассажиров и багажа автомобильным транспортом в границах Гаврилово-Посадского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12.2018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тимизация структуры регулярных перевозок пассажиров и багажа автомобильным транспортом в границах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01.12.2018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и проведение открытых конкурсов на выполнение работ, связанных с осуществлением регулярных перевозок пассажиров и багажа автомобильным транспортом в границах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29.1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7.02.2019 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, переоформление и выдача карт маршрута регулярных перевоз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открытого конкур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, переоформление и выдача свидетельств об осуществлении перевозок по маршруту регулярных перевоз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открытого конкур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6:00Z</dcterms:created>
  <dc:creator>user</dc:creator>
  <dc:description/>
  <cp:keywords/>
  <dc:language>en-US</dc:language>
  <cp:lastModifiedBy>Adminis</cp:lastModifiedBy>
  <cp:lastPrinted>2018-06-09T12:08:00Z</cp:lastPrinted>
  <dcterms:modified xsi:type="dcterms:W3CDTF">2018-06-18T12:18:00Z</dcterms:modified>
  <cp:revision>5</cp:revision>
  <dc:subject/>
  <dc:title/>
</cp:coreProperties>
</file>