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331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6.2018  № 32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информационном обеспечении пользователей автомобильными дорогами общего пользования местного значения на территор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.10.2003 № 131-ФЗ  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информационном обеспечении пользователей автомобильными дорогами общего пользования местного значении на территории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</w:t>
        <w:tab/>
        <w:tab/>
        <w:t xml:space="preserve">    В.Ю. Лапт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6.2018  № 32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онном обеспечении пользователей автомоби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ами общего пользования местного значения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 w:ascii="Times New Roman" w:hAnsi="Times New Roman"/>
          <w:b/>
          <w:sz w:val="26"/>
          <w:szCs w:val="3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ое обеспечение пользователей автомобильными дорогами общего пользования местного значения (далее - информационно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) осуществляется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принципами информационного обеспечения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тость и доступность информ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ь информации и своевременность ее представ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бода поиска, получения, передачи и распространения информ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е обеспечение осуществляется Управлением градостроительства  и архитектуры администрации Гаврилово-Посадского муниципального района (далее - Управление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 обеспечивает информирование пользователей  автомобильными дорогами общего пользования местного значения на территории Гаврилово-Посадского муниципального район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 маршрутах транспортных средств по автомобильным дорогам  общего пользования местного знач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 безопасных условиях дорожного движения транспортных средств на соответствующих участках дорог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 условиях и сроках временного ограничения или прекращения движения транспортных средств по автомобильным дорогам и возможностях воспользоваться объездо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 скорости движения транспортных средст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 принятии решения об использовании автомобильной дороги общего пользования местного значения или участка такой автомобильной дороги на платной основе и о стоимости проезда транспортных средств по ним, об оказываемых услугах, о порядке, формах и системе их оплаты, о перечне услуг, возможности альтернативного бесплатного проезда транспортных средств по автомобильной дороге общего пользования местного знач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 допустимых нагрузках в расчете на одну ось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ьзователи автомобильных дорог общего пользования местного значения на территории Гаврилово-Посадского муниципального района имеют прав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ь достоверную информацию об автомобильных дорогах общего пользования местного значения на территории Гаврилово-Посадского муниципального район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жаловать в установленном порядке акты и (или) действия (бездействие) органов местного самоуправления, должностных лиц, нарушающие право на доступ к информации об автомобильных дорогах общего пользования местного значения на территории Гаврилово-Посадского муниципального 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ступ к информации об автомобильных дорогах общего пользования местного значения на территории Гаврилово-Посадского городского поселения обеспечивается следующими способам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убликование информации в печатных  средствах массовой  информа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змещение информации на официальном сайте администрации Гаврилово-Посадского муниципального района в сети «Интернет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змещение информации на информационных щитах, стендах, знаках и иных технических средствах стабильного территориального размещения, монтируемых и располагаемых в полосах отвода и придорожных полосах автомобильных дорог общего пользования местного значения на территории Гаврилово-Посадского муниципального района, на конструктивных элементах зданий, строений, сооружений или вне их, а также остановочных пунктах движения общественного транспор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ставление администрацией информации по запросу пользователя автомобильными дорогами общего пользования местного значения на территории Гаврилово-Посадского муниципального района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1:00Z</dcterms:created>
  <dc:creator>user</dc:creator>
  <dc:description/>
  <cp:keywords/>
  <dc:language>en-US</dc:language>
  <cp:lastModifiedBy>Adminis</cp:lastModifiedBy>
  <cp:lastPrinted>2018-03-06T11:15:00Z</cp:lastPrinted>
  <dcterms:modified xsi:type="dcterms:W3CDTF">2018-06-18T12:17:00Z</dcterms:modified>
  <cp:revision>3</cp:revision>
  <dc:subject/>
  <dc:title/>
</cp:coreProperties>
</file>