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18 № 319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 и утверждения паспортов маршрутов регулярных перевозок по муниципальным маршрутам </w:t>
        <w:br/>
        <w:t>на территории Гаврилово-Поса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3.2003 №131-ФЗ «Об общих принципах организации местного самоуправления в Российской Федерации», Федеральным законом от 13.07.2015</w:t>
      </w:r>
      <w:hyperlink r:id="rId3">
        <w:r>
          <w:rPr>
            <w:rStyle w:val="InternetLink"/>
            <w:sz w:val="28"/>
            <w:szCs w:val="28"/>
          </w:rPr>
          <w:t xml:space="preserve"> №  220-ФЗ</w:t>
        </w:r>
      </w:hyperlink>
      <w:r>
        <w:rPr>
          <w:sz w:val="28"/>
          <w:szCs w:val="28"/>
        </w:rPr>
        <w:t xml:space="preserve"> </w:t>
        <w:br/>
        <w:t xml:space="preserve">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паспортов маршрутов регулярных перевозок по муниципальным маршрутам </w:t>
        <w:br/>
        <w:t>на территории Гаврилово-Посадского муниципального района согласно приложению.</w:t>
      </w:r>
    </w:p>
    <w:p>
      <w:pPr>
        <w:pStyle w:val="Style24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4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района</w:t>
        <w:tab/>
        <w:tab/>
        <w:tab/>
        <w:tab/>
        <w:t xml:space="preserve">     </w:t>
        <w:tab/>
        <w:t xml:space="preserve">              В.Ю. Лапте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16" w:firstLine="708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ind w:left="141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4.06.2018 № 319-п</w:t>
      </w:r>
    </w:p>
    <w:p>
      <w:pPr>
        <w:pStyle w:val="Normal"/>
        <w:ind w:firstLine="53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и и утверждения паспортов маршрутов регулярных перевозок по муниципальным маршрутам н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ий Порядок разработки и утверждения паспортов маршрутов регулярных перевозок на муниципальных маршрутов регулярных перевозок  Гаврилово-Посадского муниципального района (далее - Порядок) устанавливает процедуры разработки и утверждения паспортов маршрутов регулярных перевозок по муниципальным маршрутам на территории Гаврилово-Посадского муниципального района  включенных в документ планирования регулярных перевозок в границах Гаврилово-Посадского муниципального района  (далее - документ планирования регулярных перевоз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Настоящий Порядок разработан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13.07.2015 № 220-ФЗ «Об организации регулярных перевозок пассажиров и багажа автомобильным транспортом и городским наземным электрическим транспортом в Российской Федерации и о внесении изменений в отдельные законодательные акты Российской Федерации»;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аврилово-Посадского муниципального района   19.02.2016 № 129  «Об утверждении Документа планирования регулярных перевозок в границах Гаврилово-Посадского муниципального района » (в редакции от 10.04.2017 № 326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работку паспортов маршрутов регулярных перевозок обеспечивают перевозчики, обслуживающие перевозки на муниципальных маршрутах в границах Гаврилово-Посадского муниципального район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аспорта маршрута регулярных перевозок утверждаются организатором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Действие паспортов маршрутов регулярных перевозок прекращается в случае изменения или отмены муниципального маршрута регулярных перевоз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одержание паспорта маршрута регулярных перевозок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аспорт маршрута регулярных перевозок состоит из титульного листа и следующих разде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hyperlink w:anchor="P149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муниципальном маршруте регулярных перевозок на территории Гаврилово-Посадского муниципального района» (далее - раздел 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hyperlink w:anchor="P219">
        <w:r>
          <w:rPr>
            <w:rStyle w:val="InternetLink"/>
            <w:sz w:val="28"/>
            <w:szCs w:val="28"/>
          </w:rPr>
          <w:t>Схема</w:t>
        </w:r>
      </w:hyperlink>
      <w:r>
        <w:rPr>
          <w:sz w:val="28"/>
          <w:szCs w:val="28"/>
        </w:rPr>
        <w:t xml:space="preserve"> муниципального маршрута регулярных перевозок на территории Гаврилово-Посадского муниципального района» (далее - раздел 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hyperlink w:anchor="P224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расстояний между остановочными пунктами на муниципальном маршруте на территории Гаврилово-Посадского муниципального района» (далее - раздел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титульном листе паспорта маршрута регулярных перевозок указ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1 порядковый номер и наименование муниципального маршрута регулярных на территории Гаврилово-Посадского муниципального района  включенного в документ планирования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 дата разработки паспорта маршрута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3 дата утверждения паспорта маршрута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4 фамилия, имя, отчество, должность лица, уполномоченного на утверждение паспорта маршрута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</w:t>
      </w:r>
      <w:hyperlink w:anchor="P149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паспорта маршрута регулярных перевозок должен содержать сведения о муниципальном маршруте регулярных перевозок на территории Гаврилово-Посадского муниципального района  и сведения о перевозках по данному маршруту (далее - сведения о маршруте), которые содержа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 порядковый номер муниципального маршрута регулярных перевозок на территор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2 наименование муниципального маршрута регулярных перевозок на территории Гаврилово-Посад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3 вид регулярных перевоз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4 вид транспортных средств, которые используются для перевозок по муниципальному маршруту регулярных перевозок на территор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5 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-Посадского муниципального района  в прям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6 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муниципального района  в прям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7 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-Посадского муниципального района  в обратн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8 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муниципального района  в обратном направл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9 порядок посадки и высадки пассажи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0 протяженность муниципального маршрута регулярных перевозок на территории Гаврилово-Посадского муниципального района  в прям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1 протяженность муниципального маршрута регулярных перевозок на территории Гаврилово-Посадского муниципального района  в обратном направ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12 время начала движения транспортных средств на муниципальном маршруте регулярных перевозок на территории Гаврилово-Посадского муниципального района  в будние </w:t>
        <w:br/>
        <w:t>и выход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3 время окончания движения транспортных средств на муниципальном маршруте регулярных перевозок на территории Гаврилово-Посадского муниципального района  в будние и выходные д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4 категория транспортных средств, которые используются для перевозок по муниципальному маршруту регулярных перевозок на территор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5 класс транспортных средств, которые используются для перевозок по муниципальному маршруту регулярных перевозок на территории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16 максимальное количество используемых транспортных средств на муниципальном маршруте регулярных перевозок на территории Гаврилово-Посадского муниципального района  в будние и выходные д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7 период осуществления регулярных перевоз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</w:t>
      </w:r>
      <w:hyperlink w:anchor="P219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паспорта маршрута регулярных перевозок должен содержать схему муниципального маршрута регулярных перевозок на территории Гаврилово-Посадского муниципального района  (далее - схема маршрута), которая представляет собой условное графическое изображение пути следования транспортных средств в прямом и обратном направлениях по установленному маршруту регулярных перевоз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хеме маршрута указываются: линии путей следования транспортных средств в прямом и обратном направлениях, оформленные в отличной друг от друга цветовой гамме, с указанием направлений движения транспортных средств; начальный и конечный остановочные пункты муниципального маршрута регулярных перевозок на территории Гаврилово-Посадского муниципального района; промежуточные остановочные пункты муниципального маршрута регулярных перевозок на территории Гаврилово-Посадского муниципального района; наименования начального, конечного и промежуточных остановочных пун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</w:t>
      </w:r>
      <w:hyperlink w:anchor="P224">
        <w:r>
          <w:rPr>
            <w:rStyle w:val="InternetLink"/>
            <w:sz w:val="28"/>
            <w:szCs w:val="28"/>
          </w:rPr>
          <w:t>Раздел 3</w:t>
        </w:r>
      </w:hyperlink>
      <w:r>
        <w:rPr>
          <w:sz w:val="28"/>
          <w:szCs w:val="28"/>
        </w:rPr>
        <w:t xml:space="preserve"> паспорта маршрута регулярных перевозок должен содержать информацию о расстояниях между остановочными пунктами на муниципальном маршруте регулярных перевозок на территории Гаврилово-Посадского муниципального района  в прямом и обратном направлениях с указанием даты проведения последнего контрольного замера. Расстояние между остановочными пунктами должно быть определено с точностью до одной десятой километ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6. </w:t>
      </w:r>
      <w:hyperlink w:anchor="P138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маршрута регулярных перевозок оформляется 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Паспорта маршрутов регулярных перевозок разрабатываются и утверждаются для каждого муниципального маршрута регулярных перевозок на территории Гаврилово-Посадского муниципального района , включенного в документ планирования регулярных перевозок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Разработка паспортов маршрутов регулярных перевозок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P93"/>
      <w:bookmarkEnd w:id="1"/>
      <w:r>
        <w:rPr>
          <w:sz w:val="28"/>
          <w:szCs w:val="28"/>
        </w:rPr>
        <w:t>3.1. Основаниями для разработки паспортов маршрутов регулярных перевозок (далее - основания)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1 включение в документ планирования регулярных перевозок нового муниципального маршрута регулярных перевозок в границах Гаврилово-Посад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 изменение муниципального маршрута регулярных перевозок на территории Гаврилово-Посадского муниципального района, предусмотренное документом планирования регулярных перевоз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3 изменение протяженности муниципального маршрута регулярных перевозок на территории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Для заполнения </w:t>
      </w:r>
      <w:hyperlink w:anchor="P224">
        <w:r>
          <w:rPr>
            <w:rStyle w:val="InternetLink"/>
            <w:sz w:val="28"/>
            <w:szCs w:val="28"/>
          </w:rPr>
          <w:t>раздела 3</w:t>
        </w:r>
      </w:hyperlink>
      <w:r>
        <w:rPr>
          <w:sz w:val="28"/>
          <w:szCs w:val="28"/>
        </w:rPr>
        <w:t xml:space="preserve"> паспорта маршрута регулярных перевозок учреждение обеспечивает проведение замеров расстояний между остановочными пунктами на муниципальном маршруте регулярных перевозок на территории Гаврилово-Посадского муниципального района  в прямом и обратном направлениях, что подтверждается соответствующим актом с указанием средств, использованных для проведения заме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Разработанные паспорта маршрутов регулярных перевозок в бумажном виде в двух экземплярах с актами, подтверждающими проведение замеров расстояний между остановочными пунктами на муниципальном маршруте регулярных перевозок на территории Гаврилово-Посадского муниципального района ,  перевозчики направляет для утверждения организатору регулярных перевозок. Страницы паспорта маршрута регулярных перевозок должны быть прошиты и пронумерованы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Утверждение паспортов маршрутов регулярных перевозок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 поступлении разработанных паспортов маршрутов регулярных перевозок от перевозчиков организатор регулярных перевозок в течение 5 рабочих дней осуществляет проверку поступивших паспортов маршрутов регулярных перевозок на соответствие настоящему Поряд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В случае выявления замечаний к представленным паспортам маршрутов регулярных перевозок организатор регулярных перевозок направляет перевозчикам замечания с разработанными паспортами маршрутов регулярных перевозок, указанными в сопроводительном пись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еревозчики устраняют выявленные замечания и представляют паспорта маршрутов регулярных перевозок на утверждение повторно в течение 10 рабочих дней со дня получения письма с указанием необходимости устранения выявленных замеч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При отсутствии замечаний к представленным паспортам маршрутов регулярных перевозок организатор регулярных перевозок утверждает паспорта маршрутов регулярных перевозок подписью уполномоченного лица и печатью организатора регулярных перево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ле утверждения один экземпляр паспорта маршрута регулярных перевозок хранится у организатора регулярных перевозок, второй - перевозчикам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ind w:left="3686" w:hanging="0"/>
        <w:jc w:val="right"/>
        <w:rPr/>
      </w:pPr>
      <w:r>
        <w:rPr>
          <w:sz w:val="28"/>
          <w:szCs w:val="28"/>
        </w:rPr>
        <w:t>к Порядку разработки и утверждения</w:t>
      </w:r>
    </w:p>
    <w:p>
      <w:pPr>
        <w:pStyle w:val="ConsPlusNormal"/>
        <w:ind w:left="354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спортов маршрутов регулярных перевозок по муниципальным маршрутам регулярных перевозок на территории Гаврилово-Посадского муниципальн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ВРИЛОВО-ПОСА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 Гаврилово-Посадского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В. Ю. Лаптев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«___» __________201</w:t>
            </w:r>
            <w:r>
              <w:rPr>
                <w:sz w:val="28"/>
                <w:szCs w:val="28"/>
              </w:rPr>
              <w:t xml:space="preserve">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маршрута регулярных перевозок на территории Гаврилово-Посадского 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№____» 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 по состоянию на «____» _____________201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ВЕДЕНИЯ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маршруте регулярных перевозок на территории Гаврилово-Посад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789"/>
        <w:gridCol w:w="340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муниципального маршрута регулярных перевозок на территории Гаврилово-Посад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маршрута регулярных перевозок на территории Гаврилово-Посад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транспортных средств, используемых для перевозок по муниципальному маршруту регулярных перевозок на территории Гаврилово-Посад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улиц, автомобильных дорог, по которым установлен путь следования транспортных средств между остановочными пунктами по муниципальному маршруту регулярных перевозок на территории Гаврилово-Посадского муниципального района  в прям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муниципального района  в прям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улиц, автомобильных дорог, по которым предполагается движение транспортных средств между остановочными пунктами по муниципальному маршруту регулярных перевозок на территории Гаврилово-Посадского муниципального района  в обратн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Наименования начального, конечного и промежуточных остановочных пунктов по муниципальному маршруту регулярных перевозок на территории Гаврилово-Посадского муниципального района  в обратном направл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садки и высадки пассажи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тяженность муниципального маршрута регулярных перевозок на территории Гаврилово-Посадского муниципального района  в прямом направлении,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отяженность муниципального маршрута регулярных перевозок на территории Гаврилово-Посадского муниципального района  в обратном направлении, к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ремя начала движения транспортных средств на муниципальном маршруте регулярных перевозок на территории Гаврилово-Посадского муниципального района 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Время окончания движения транспортных средств на муниципальном маршруте регулярных перевозок на территории Гаврилово-Посадского муниципального района 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используемых транспортных средств на муниципальном маршруте регулярных перевозок на территории Гаврилово-Посад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используемых транспортных средств на муниципальном маршруте регулярных перевозок на территории Гаврилово-Посадского муниципального рай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Максимальное количество используемых транспортных средств на муниципальном маршруте регулярных перевозок на территории Гаврилово-Посадского муниципального района 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;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существления регулярных перевоз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bookmarkStart w:id="2" w:name="P219"/>
      <w:bookmarkStart w:id="3" w:name="P219"/>
      <w:bookmarkEnd w:id="3"/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тояний между остановочными пунктами на муниципальном маршруте регулярных перевозок на территории Гаврилово-Посад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Дата проведения контрольного замера: ____________________________________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665"/>
        <w:gridCol w:w="3118"/>
        <w:gridCol w:w="3238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направл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ого пун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предыдущего остановочного пункта, к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чального пункта, к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665"/>
        <w:gridCol w:w="3175"/>
        <w:gridCol w:w="3181"/>
      </w:tblGrid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направление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тановочного пункт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предыдущего остановочного пункта, к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от начального пункта, км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C71A6BAD2093CE9E0A9CB785E8C3784572CC4DA287D7E8993F583EF1zBnAE" TargetMode="External"/><Relationship Id="rId4" Type="http://schemas.openxmlformats.org/officeDocument/2006/relationships/hyperlink" Target="consultantplus://offline/ref=ACC71A6BAD2093CE9E0A9CB785E8C3784572CC4DA287D7E8993F583EF1zBnAE" TargetMode="External"/><Relationship Id="rId5" Type="http://schemas.openxmlformats.org/officeDocument/2006/relationships/hyperlink" Target="consultantplus://offline/ref=ACC71A6BAD2093CE9E0A82BA93849E734C719046A68EDFBFC26D5E69AEEA0FECBAz9nA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17:00Z</dcterms:created>
  <dc:creator>EMarkin</dc:creator>
  <dc:description/>
  <cp:keywords/>
  <dc:language>en-US</dc:language>
  <cp:lastModifiedBy>Adminis</cp:lastModifiedBy>
  <cp:lastPrinted>2017-11-30T16:57:00Z</cp:lastPrinted>
  <dcterms:modified xsi:type="dcterms:W3CDTF">2018-06-18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разработки и утверждения паспортов маршрутов регулярных перевозок по муниципальным маршрутам на территории Добрянского городского поселения</vt:lpwstr>
  </property>
  <property fmtid="{D5CDD505-2E9C-101B-9397-08002B2CF9AE}" pid="3" name="r_object_id">
    <vt:lpwstr>090000019d5bc460</vt:lpwstr>
  </property>
  <property fmtid="{D5CDD505-2E9C-101B-9397-08002B2CF9AE}" pid="4" name="r_version_label">
    <vt:lpwstr>1.9</vt:lpwstr>
  </property>
  <property fmtid="{D5CDD505-2E9C-101B-9397-08002B2CF9AE}" pid="5" name="reg_date">
    <vt:lpwstr>30.11.2017</vt:lpwstr>
  </property>
  <property fmtid="{D5CDD505-2E9C-101B-9397-08002B2CF9AE}" pid="6" name="reg_number">
    <vt:lpwstr>СЭД-01-01-06-1240</vt:lpwstr>
  </property>
  <property fmtid="{D5CDD505-2E9C-101B-9397-08002B2CF9AE}" pid="7" name="sign_flag">
    <vt:lpwstr>Подписан ЭЦП</vt:lpwstr>
  </property>
</Properties>
</file>