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13.06.2018  № 30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б утверждении П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рядка заключения специ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инвестиционного контракт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31.12.2014 № 488-ФЗ </w:t>
        <w:br/>
        <w:t xml:space="preserve">«О промышленной политике в Российской Федерации», в соответствии  </w:t>
        <w:br/>
        <w:t>с постановлением Правительства Российской Федерации от 16.07.2015 № 708 «О специальных инвестиционных контрактах для отдельных отраслей промышленности», Приказом Минпромторга России от 07.08.2015 № 2288 «Об утверждении формы заявления о заключении специального инвестиционного контракта», Уставом Гаврилово-Посадского муниципального района, Администрация Гаврилово-Посадского  муниципальн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рядок заключения специального инвестиционного контракта согласно приложению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Положение о  комиссии по оценке возможности заключения специальных инвестиционных контрактов согласно приложению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Утвердить состав комиссии по оценке возможности заключения специальных инвестиционных контрактов согласно приложению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Утвердить форму заявления инвестора о заключении специального инвестиционного контракта согласно приложению 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  постановление     опубликовать   в   сборнике   «Вестник Гаврилово-Посадского   муниципального  района»  и  разместить  на официальном сайте Гаврилово-Посадского муниципального 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 вступает в силу со дня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</w:t>
      </w:r>
    </w:p>
    <w:p>
      <w:pPr>
        <w:pStyle w:val="Heading2"/>
        <w:rPr/>
      </w:pPr>
      <w:bookmarkStart w:id="0" w:name="Par36"/>
      <w:bookmarkEnd w:id="0"/>
      <w:r>
        <w:rPr>
          <w:b w:val="false"/>
          <w:bCs w:val="false"/>
          <w:sz w:val="28"/>
          <w:szCs w:val="28"/>
        </w:rPr>
        <w:t xml:space="preserve">Приложение 1 </w:t>
      </w: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Гаврилово-Посадского </w:t>
      </w:r>
    </w:p>
    <w:p>
      <w:pPr>
        <w:pStyle w:val="Heading2"/>
        <w:rPr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13.06.2018  № 309-п</w:t>
      </w:r>
    </w:p>
    <w:p>
      <w:pPr>
        <w:pStyle w:val="ConsPlusNormal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рядок заключ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пециального инвестиционного контракт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ие полож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ий порядок устанавливает процедуры заключения специальных инвестиционных контрактов в</w:t>
      </w:r>
      <w:r>
        <w:rPr>
          <w:rFonts w:eastAsia="Calibri"/>
          <w:bCs/>
          <w:sz w:val="28"/>
          <w:szCs w:val="28"/>
          <w:lang w:eastAsia="en-US"/>
        </w:rPr>
        <w:t xml:space="preserve"> администрации Гаврилово-Посадского муниципального райо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Специальный инвестиционный контракт заключается от имени администрации Гаврилово-Посадского муниципального района с юридическим лицом или индивидуальным предпринимателем, принимающими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(или) освоить производство промышленной продукции на территории Гаврилово-Посадского муниципального района (далее соответственно – инвестор, привлеченное лицо, инвестиционный проект)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3. Специальный инвестиционный контракт заключается в целях решения задач и (или) достижения целевых показателей и индикаторов муниципальных программ администрации Гаврилово-Посадского муниципального района в отраслях промышленности, в рамках которых реализуются инвестиционные проекты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пециальный инвестиционный контракт заключается на срок, равный сроку выхода инвестиционного проекта на проектную операционную прибыль в соответствии с бизнес-планом инвестиционного проекта, увеличенному на 5 лет, не более 10 лет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о возможности (невозможности) заключения специального инвестиционного контракта на предложенных инвестором условиях принимает комиссия по оценке возможности заключения специальных инвестиционных контрактов (далее - комиссия).</w:t>
      </w:r>
    </w:p>
    <w:p>
      <w:pPr>
        <w:pStyle w:val="ConsPlusNormal1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II. Документы, необходимые для заклю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ьного инвестиционного контракта</w:t>
      </w:r>
    </w:p>
    <w:p>
      <w:pPr>
        <w:pStyle w:val="ConsPlusNormal1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ля заключения специального инвестиционного контракта инвестор представляет в администрацию Гаврилово-Посадского муниципального района заявление по форме согласно приложению 4 к настоящему постановлению, с приложением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заверенных в установленном порядке копий документов, подтверждающих вложение инвестиций в инвестиционный проект в размере не менее 250 млн. рублей (кредитный договор или предварительный кредитный договор с финансированием инвестиционного проекта либо иные документы, подтверждающие размер привлекаемых инвестиций)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едлагаемого перечня мер стимулирования деятельности в сфере промышленности (далее – меры стимулирования) из числа мер поддержки субъектов деятельности в сфере промышленности, установленных муниципальными правовыми актами Гаврилово-Посадского муниципального района, которые заявитель предлагает включить в специальный инвестиционный контракт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едлагаемого перечня обязательств инвестора и (или) привлеченного лица (в случае его привлечения)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Сведений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1. о характеристиках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2. о перечне мероприятий инвестиционного проекта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3. об объеме инвестиций в инвестиционный проект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4. о результатах (показателях), которые планируется достигнуть в ходе реализации инвестиционного проекта (ежегодные и итоговые показатели), включая в том числе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4.1. объем (в денежном выражении) произведенной и реализованной продукции (ежегодно на конец календарного года и к окончанию срока специального инвестиционного контракта)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4.2. перечень планируемых к внедрению наилучших доступных технологий, предусмотренных Федер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</w:t>
      </w:r>
      <w:r>
        <w:rPr>
          <w:rFonts w:cs="Times New Roman" w:ascii="Times New Roman" w:hAnsi="Times New Roman"/>
          <w:sz w:val="28"/>
          <w:szCs w:val="28"/>
        </w:rPr>
        <w:t>"Об охране окружающей среды" (в случае их внедрения)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4.3. объем налогов, планируемых к уплате по окончании срока специального инвестиционного контракта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4.4. долю стоимости используемых материалов и компонентов (оборудования) иностранного происхождения в цене промышленной продукции, выпускаемой к окончанию срока специального инвестиционного контракта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4.5. количество создаваемых рабочих мест в ходе реализации инвестиционного проекта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4.6. иные показатели, характеризующие выполнение инвестором принятых обязательств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участия привлеченного лица в заключении специального инвестиционного контракта заявление, указанное в пункте 6 порядка, должно быть подписано также привлеченным лицом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ля заключения специального инвестиционного контракта, в ходе которого создается или модернизируется производство промышленной продукции, инвестор дополнительно представляет документы, подтверждающие создание или модернизацию промышленного производства и создание рабочих мест, освоение на созданных (модернизированных) мощностях выпуска промышленной продукции и в обязательном порядке осуществление следующих расходов инвестиционного характера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на приобретение или долгосрочную аренду земельных участков под создание новых производственных мощностей (за исключением случаев, когда земельный участок, на котором реализуется инвестиционный проект, находится в собственности инвестора или привлеченных лиц)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на разработку проектной документации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на строительство или реконструкцию производственных зданий и сооружений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. на приобретение, сооружение, изготовление, доставку, расконсервацию и модернизацию основных средств (минимальная доля приобретаемого в ходе реализации инвестиционного проекта оборудования составляет не менее 25 процентов стоимости модернизируемого и (или) расконсервируемого оборудования), в том числе на таможенные пошлины и таможенные сборы, а также </w:t>
        <w:br/>
        <w:t>на строительно-монтажные и пусконаладочные работы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дтверждающими документами, предусмотренными пунктом 8 порядка, являются бизнес-план инвестиционного проекта, копия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Для заключения специального инвестиционного контракта, в ходе которого внедряются наилучшие доступные технологии, инвестор в составе заявления с документами, указанными в пункте 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ет документы, подтверждающие внедрение наилучших доступных технологий в соответствии с Федер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</w:t>
      </w:r>
      <w:r>
        <w:rPr>
          <w:rFonts w:cs="Times New Roman" w:ascii="Times New Roman" w:hAnsi="Times New Roman"/>
          <w:sz w:val="28"/>
          <w:szCs w:val="28"/>
        </w:rPr>
        <w:t xml:space="preserve"> "Об охране окружающей среды"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мечание: подпункты «а» и «б» пункта 10 настоящего Порядка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ения специального инвестиционного контракта применяются  с даты вступления в силу п.23 ст.1 Федерального закона от 21.07.2014 № 219-ФЗ «О внесении изменений в Федеральный закон «Об охране окружающей среды и отдельные законодательные акты Российской Федерации» (с 1 января 2019 года).</w:t>
      </w:r>
    </w:p>
    <w:p>
      <w:pPr>
        <w:pStyle w:val="Normal"/>
        <w:spacing w:lineRule="auto" w:line="240" w:before="0" w:after="0"/>
        <w:jc w:val="both"/>
        <w:rPr/>
      </w:pPr>
      <w:bookmarkStart w:id="1" w:name="Par65"/>
      <w:bookmarkEnd w:id="1"/>
      <w:r>
        <w:rPr>
          <w:rFonts w:cs="Times New Roman" w:ascii="Times New Roman" w:hAnsi="Times New Roman"/>
          <w:sz w:val="28"/>
          <w:szCs w:val="28"/>
        </w:rPr>
        <w:tab/>
        <w:t xml:space="preserve">а) план мероприятий по охране окружающей среды, согласованный с органом исполнительной власти субъекта Российской Федерации и уполномоченным Правительством Российской Федерации федеральным органом исполнительной власти в соответствии с Федер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"Об охране окружающей среды" (для объектов II и III категории)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2" w:name="Par66"/>
      <w:bookmarkEnd w:id="2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программу повышения экологической эффективности, одобренную межведомственной комиссией, создаваемой в соответствии с Федеральным  законом "Об охране окружающей среды" (для объектов I категории)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ю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ля заключения специального инвестиционного контракта, в ходе которого осваивается производство промышленной продукции, отнесенной к промышленной продукции, не имеющей произведенных в Российской Федерации аналогов, инвестор дополнительно представляет документы, подтверждающие, что в ходе реализации инвестиционного проекта осваивается производство промышленной продукции, не имеющей произведенных в Российской Федерации аналогов, и копию инвестиционного соглашения (соглашений) или предварительного договора (договоров) о реализации инвестиционного проекта (при наличии)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III. Этапы заключения специального инвестиционного контрак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Для заключения специального инвестиционного контракта инвестор представляет в администрацию Гаврилово-Посадского муниципального района заявление о заключении специального инвестиционного контракта по форме согласно приложению 4 к настоящему постановлению (далее - заявление), с приложением документов, указанных в пунктах 6, 8, 9, 10, 11 порядка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явление может быть подано инвестором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1. в электронном виде (сканированной копии) на адрес электронной поч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аврилово-Посад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3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ine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vano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на бумажном носителе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Администрация Гаврилово-Посадского муниципального района  в течение 3 календарных дней со дня получения заявления способами, указанными в пункте 13 порядка, регистрирует обращение и направляет в отдел экономического развития, торговли и муниципального заказа администрации Гаврилово-Посадского муниципального района  для  его предварительного рассмотрения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Отдел экономического развития, торговли и муниципального заказа администрации Гаврилово-Посадского муниципального района не позднее 10 рабочих дней с момента регистрации документов, указанных в пунктах 6, 8, 9,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0, 11</w:t>
      </w:r>
      <w:r>
        <w:rPr>
          <w:rFonts w:cs="Times New Roman" w:ascii="Times New Roman" w:hAnsi="Times New Roman"/>
          <w:sz w:val="28"/>
          <w:szCs w:val="28"/>
        </w:rPr>
        <w:t xml:space="preserve"> порядка, направляет их с предварительным заключением, подписанным заместителем главы, начальником отдела экономического развития, торговли и муниципального заказа администрации Гаврилово-Посадского муниципального района, о соответствии заявления инвестора и представленных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ами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, 8, 9, 10,11 порядка в комиссию  для рассмотрения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омиссия подготавливает заключение о возможности (невозможности) заключения специального инвестиционного контракта на предложенных инвестором условиях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и подготовке заключения, указанного в пункте 16 порядка, комиссия не вправе вносить изменения в перечень обязательств инвестора и (или) привлеченного лица, в предложенные инвестором характеристики инвестиционного проекта, указанные в пункте 6.4 порядка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Комиссия не позднее 30 рабочих дней со дня поступления в администрацию Гаврилово-Посадского муниципального района  документов, указанных в пунктах 6, 8, 9, 10, 11 порядка, направляет в  отдел экономического развития, торговли и муниципального заказа администрации Гаврилово-Посадского муниципального района  заключение, в котором содержится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 Перечень мер стимулирования, осуществляемых в отношении инвестора и (или) привлеченного лица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2. Перечень обязательств инвестора и привлеченного лица (в случае его привлечения)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3. Срок действия специального инвестиционного контракта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4.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5.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6. Перечень мероприятий инвестиционного проекта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7. Объем инвестиций в инвестиционный проект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8. Решение комиссии о возможности (невозможности) заключения специального инвестиционного контракта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Комиссия направляет в отдел экономического развития, торговли и муниципального заказа администрации Гаврилово-Посадского муниципального района заключение, содержащее решение о невозможности заключения специального инвестиционного контракта, в следующих случаях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. Инвестиционный проект не соответствует целям, указанным в пунктах 2 и 3 порядка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2. Представленные инвестором заявление и документы не соответствуют пунктам 6, 8, 9, 10, 11 порядка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3. Ни одна из указанных в заявлении инвестора мер стимулирования, предложенных в отношении инвестора и (или) привлеченного лица, не соответствует законодательству Российской Федерации в рамках полномочий Гаврилово-Посадского муниципального района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Заключение комиссии направляется отделом экономического развития, торговли и муниципального заказа администрации Гаврилово-Посадского муниципального района в течение 10 рабочих дней со дня его получения лицам, участвующим в заключении специального инвестиционного контракт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в случае направления заключения комиссии, содержащего решение о возможности заключения специального инвестиционного контракта, одновременно с таким заключением отдел экономического развития, торговли и муниципального заказа администрации Гаврилово-Посадского муниципального района направляет проект специального инвестиционного контракта, составленный с учетом указанного заключения комисс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Инвестор и привлеченное лицо (в случае его привлечения) в течение 10 рабочих дней со дня получения проекта специального инвестиционного контракта направляют в администрацию Гаврилово-Посадского муниципального района подписанный специальный инвестиционный контракт, либо оформленный в письменном виде отказ инвестора или привлеченного лица (в случае его привлечения) от подписания специального инвестиционного контракта, либо протокол разногласий (по вопросам, не касающимся условий специального инвестиционного контракта, содержащихся в заключении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 течение 10 рабочих дней со дня получения протокола разногласий администрация Гаврилово-Посадского муниципального района проводит переговоры с инвестором или привлеченным лицом (в случае его привлечения) для урегулирования таких разногласий, подписания специального инвестиционного контракта на условиях, указанных в заключении комиссии, содержащем решение о возможности заключения специального инвестиционного контракта, либо получения отказа инвестора или привлеченного лица от подписания специального инвестиционного контракт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 случае неполучения администрацией Гаврилово-Посадского муниципального района в течение 20 рабочих дней со дня направления инвестору и привлеченному лицу (в случае его привлечения) заключения комиссии, содержащего решение о возможности заключения специального инвестиционного контракта, и проекта специального инвестиционного контракта, подписанного инвестором и привлеченным лицом (в случае его привлечения), протокола разногласий или отказа от подписания специального инвестиционного контракта инвестор или привлеченное лицо (в случае его привлечения) считается отказавшимся от подписания специального инвестиционного контракт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течение 10 рабочих дней со дня получения подписанного инвестором и привлеченным лицом (в случае его привлечения) специального инвестиционного контракта Глава Гаврилово-Посадского муниципального района подписывает специальный инвестиционный контракт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Экземпляры подписанного всеми участниками специального инвестиционного контракта передаются указанным участникам специального инвестиционного контракта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 xml:space="preserve">Приложение 2 </w:t>
      </w: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Гаврилово-Посадского </w:t>
      </w:r>
    </w:p>
    <w:p>
      <w:pPr>
        <w:pStyle w:val="Heading2"/>
        <w:rPr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13.06.2018  № 309-п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 комиссии по оценке возмож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я специальных инвестиционных контрак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формирования и осуществления деятельности комиссии по оценке возможности заключения специальных инвестиционных контрактов (далее - комиссия)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онституцией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и законами и иными нормативными правовыми актами Российской Федерации, законами Ивановской области,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ста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аврилово-Посадского муниципального района и иными нормативными правовыми актами Ивановской области и нормативными правовыми актами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образуется в составе председателя комиссии, его заместителя и членов комисси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став комиссии утверждается постановлением администрации Гаврилово-Посадского муниципального район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едатель комиссии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рганизует работу комисси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пределяет перечень, сроки и порядок рассмотрения вопросов на заседаниях комисси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рганизует планирование работы комисси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дписывает протоколы заседаний комиссии, выписки из протоколов и другие документы комисси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тственный секретарь комиссии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организует подготовку материалов к заседанию комисси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уведомляет о предстоящем заседании комиссии и направляет необходимые материалы по поручению председателя комиссии ее членам  не позднее 14 календарных дней до дня проведения заседания комисси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иссия для осуществления своих функций имеет право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заимодействовать по вопросам, входящим в ее компетенцию, с соответствующими государственными органами, органами местного самоуправления и организациями, получать от них в установленном порядке необходимые материалы и информацию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ривлекать на безвозмездной основе для осуществления аналитических и экспертных работ экспертов - представителей научных организаций и специалистов инженерно-технического профиля, которые не участвуют в голосовании и принятии решений комисси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оведение заседаний комиссии обеспечивает отдел экономического развития, торговли и муниципального заказа администрации Гаврилово-Посадского муниципального район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седание комиссии считается правомочным для принятия решений, если на нем присутствует не менее половины ее членов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ведомление о предстоящем заседании комиссии и необходимые материалы рассылаются отделом экономического развития, торговли и муниципального заказа администрации Гаврилово-Посадского муниципального района по поручению председателя комиссии ее членам  не позднее 14 календарных дней до дня проведения заседания комисси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е комиссии принимается простым большинством голосов присутствующих на заседании членов комиссии с учетом письменных мнений отсутствующих членов комиссии. В случае равенства голосов решающим является голос председательствующего на заседани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Члены комиссии обязаны заявить самоотвод в случае наличия в соответствии с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датель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аффилированности по отношению к инвестору и (или) привлеченному лицу при рассмотрении вопросов в отношении конкретного специального инвестиционного контракт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 результатам рассмотрения и обсуждения материалов комиссией принимается решение о подготовке заключения комиссии о возможности (невозможности) заключения специального инвестиционного контракт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Заключение комиссии о возможности (невозможности) заключения специального инвестиционного контракта на предложенных инвестором условиях содержит в себе следующие сведения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 перечень мер стимулирования, осуществляемых в отношении инвестора и (или) привлеченного лица (в случае его привлечения)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перечень обязательств инвестора и привлеченного лица (в случае его привлечения)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. срок действия специального инвестиционного контракт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4.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5.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6. перечень мероприятий инвестиционного проект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7. объем инвестиций в инвестиционный проект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8. решение комиссии о возможности (невозможности) заключения специального инвестиционного контракта на предложенных инвестором условиях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ешения комиссии оформляются протоколом, который подписывается всеми присутствующими на заседании комиссии членами комиссии. Письменные мнения, поданные отсутствующими членами комиссии, прилагаются к протоколу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Информационно-аналитическое и материально-техническое обеспечение деятельности комиссии осуществляется отделом экономического развития, торговли и муниципального заказа администрации Гаврилово-Посадского муниципальн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 xml:space="preserve">Приложение 3 </w:t>
      </w: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Гаврилово-Посадского </w:t>
      </w:r>
    </w:p>
    <w:p>
      <w:pPr>
        <w:pStyle w:val="Heading2"/>
        <w:rPr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13.06.2018  № 309-п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миссии по оценке возможности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лючения специальных инвестиционных контрактов</w:t>
      </w:r>
    </w:p>
    <w:p>
      <w:pPr>
        <w:pStyle w:val="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0"/>
        <w:gridCol w:w="6174"/>
      </w:tblGrid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 Владимир Юрьевич</w:t>
            </w:r>
          </w:p>
        </w:tc>
        <w:tc>
          <w:tcPr>
            <w:tcW w:w="6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председатель комиссии, Г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 xml:space="preserve">лава Гаврилово-Посадского  муниципального  района 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Фролова Ирина Юрьевна</w:t>
            </w:r>
          </w:p>
        </w:tc>
        <w:tc>
          <w:tcPr>
            <w:tcW w:w="6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 xml:space="preserve">заместитель председателя  комиссии, заместитель главы, начальник отдела экономического развития, торговли и муниципального заказа   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Марина Евгеньевна</w:t>
            </w:r>
          </w:p>
        </w:tc>
        <w:tc>
          <w:tcPr>
            <w:tcW w:w="6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468" w:leader="none"/>
                <w:tab w:val="left" w:pos="5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 комиссии, заместитель начальника отдела экономического развития, торговли и муниципального заказа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Анастасия Витальевна</w:t>
            </w:r>
          </w:p>
        </w:tc>
        <w:tc>
          <w:tcPr>
            <w:tcW w:w="6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5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, руководитель аппарата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зок Владимир Эдкарьевич</w:t>
            </w:r>
          </w:p>
        </w:tc>
        <w:tc>
          <w:tcPr>
            <w:tcW w:w="6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Гаврилово-Посадского  муниципального района 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о Галина Вячеславовна</w:t>
            </w:r>
          </w:p>
        </w:tc>
        <w:tc>
          <w:tcPr>
            <w:tcW w:w="6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, начальник финансового управления администрации Гаврилово-Посадского муниципального района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Михаил Вячеславович</w:t>
            </w:r>
          </w:p>
        </w:tc>
        <w:tc>
          <w:tcPr>
            <w:tcW w:w="6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начальник Управления градостроительства и архитектуры 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чева Елена Вячеславовна</w:t>
            </w:r>
          </w:p>
        </w:tc>
        <w:tc>
          <w:tcPr>
            <w:tcW w:w="6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имущества управления муниципального хозяйства администрации Гаврилово-Посадского муниципального района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а Марина Владимировна</w:t>
            </w:r>
          </w:p>
        </w:tc>
        <w:tc>
          <w:tcPr>
            <w:tcW w:w="6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8"/>
                <w:szCs w:val="28"/>
              </w:rPr>
              <w:t>начальник юридического отдела администрации Гаврилово-Посадского муниципального  района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поселения Гаврилово-Посадского муниципального района, на подведомственной территории которого планируется реализация инвестиционного проекта  (по согласованию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 xml:space="preserve">Приложение 4 </w:t>
      </w: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Гаврилово-Посадского </w:t>
      </w:r>
    </w:p>
    <w:p>
      <w:pPr>
        <w:pStyle w:val="Heading2"/>
        <w:rPr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13.06.2018  № 309-п</w:t>
      </w:r>
    </w:p>
    <w:p>
      <w:pPr>
        <w:pStyle w:val="Normal"/>
        <w:ind w:firstLine="5656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  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щий номер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Главе Гаврилово-Посадского муниципального района</w:t>
      </w:r>
    </w:p>
    <w:p>
      <w:pPr>
        <w:pStyle w:val="Normal"/>
        <w:spacing w:lineRule="auto" w:line="240" w:before="0" w:after="0"/>
        <w:ind w:left="59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lineRule="auto" w:line="240" w:before="0" w:after="0"/>
        <w:ind w:left="59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заключении специального инвестиционного контракта</w:t>
      </w:r>
    </w:p>
    <w:p>
      <w:pPr>
        <w:pStyle w:val="Normal"/>
        <w:spacing w:before="0" w:after="0"/>
        <w:ind w:firstLine="56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заключения специального инвестиционного контракта в администрации Гаврилово-Посадского муниципального района, (далее – порядок),</w:t>
        <w:br/>
        <w:t>‎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инвестор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: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 заключить с ним специальный инвестиционный контракт на условиях, указанных в приложении   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зависимости от предмета специального инвестиционного контракта указывается 1-й, 2-й, 3-й вариант приложени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му заявлению, которое является его неотъемлемой ча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исполнению специального инвестиционного контракта привлекае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Normal"/>
        <w:spacing w:lineRule="auto" w:line="240" w:before="0" w:after="0"/>
        <w:ind w:lef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случае привлечения инвестором иного лица для исполнения специального инвестиционного контракта, которое будет участвовать в подписании специального инвестиционного контракта, указывается его полное наименование) которое явл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, чем является привлекаемое лицо по отношению инвестору: дочерним, зависимым обществом, или указывается иное основание привлечения данного лица для участия в инвестиционном проект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тношению к инвестору, что подтверждается 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указываются реквизиты прилагаемого к заявлению документа, подтверждающего дочерний/зависимый характер привлекаемого лица либо подтверждающего иное основание привлечения лица для участия в инвестиционном проект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оторое принимает на себя обязательства, указанные в приложении к настоящему заявлен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: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ются наименование инвестора и привлеченного лица (в случае его привлечени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водится процедура ликвидации (для юридического лица), отсутствует решение арбитражного суда о признании (юридического лица, индивидуального предпринимателя) банкротом и об открытии конкурсного производства, его (их) деятельность в порядке, предусмотренном Кодексом Российской Федерации об административных правонарушениях, не приостановлена;</w:t>
      </w:r>
    </w:p>
    <w:p>
      <w:pPr>
        <w:pStyle w:val="Normal"/>
        <w:spacing w:lineRule="auto" w:line="24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алансовая стоимость активов инвестора по данным бухгалтерской отчетности за последний завершенный отчетный период составляет _____________________________ рублей;</w:t>
      </w:r>
    </w:p>
    <w:p>
      <w:pPr>
        <w:pStyle w:val="Normal"/>
        <w:spacing w:lineRule="auto" w:line="24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задолженность инвестора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___ процентов балансовой стоимости активов по данным бухгалтерской отчетности </w:t>
        <w:br/>
        <w:t>за последний завершенный отчетный период;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долженность привлеченного лица (в случае его привлечения)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___ процентов балансовой стоимости активов по данным бухгалтерской отчетности за последний завершенный отчетный период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 аффилированными лицами 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указывается наименование инвестор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ются 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перечисляются все аффилированные лица инвестора, определяемые в соответствии со статьей 53.2. Гражданского кодекса Российской Федерации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аффилированными лицами    ________________________________________________________________ 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наименование привлеченного лица (в случае его привле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 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перечисляются все аффилированные лица привлеченного лица (в случае его привлечения),   определяемые в соответствии со статьей 53.2 Гражданского кодекса Российской Федерации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в случае принятия Инвестиционным Советом решения о возможности заключения специального инвестиционного контракта на основании настоящего заявления ________________________________________________________________</w:t>
      </w:r>
    </w:p>
    <w:p>
      <w:pPr>
        <w:pStyle w:val="Normal"/>
        <w:spacing w:lineRule="auto" w:line="240" w:before="0" w:after="0"/>
        <w:ind w:firstLine="7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указывается наименование инвесто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о подписать специальный инвестиционный контракт на условиях, соответствующих настоящему заявлению и типовой форме специального инвестиционного контракта, утвержденной постановлением Правительства Российской Федерации от 16 июля 2015 г. № 708 «О специальных инвестиционных контрактах для отдельных отраслей промышленности».</w:t>
      </w:r>
    </w:p>
    <w:p>
      <w:pPr>
        <w:pStyle w:val="Normal"/>
        <w:spacing w:lineRule="auto" w:line="24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м лицом по настоящему заявлению является:________________________________________________________________________________________________________________________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указывается фамилия, имя, отчество, контактный телефон и адрес электронной почты)</w:t>
      </w:r>
    </w:p>
    <w:p>
      <w:pPr>
        <w:pStyle w:val="Normal"/>
        <w:spacing w:lineRule="auto" w:line="24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иложение: </w:t>
      </w:r>
      <w:r>
        <w:rPr>
          <w:rFonts w:cs="Times New Roman" w:ascii="Times New Roman" w:hAnsi="Times New Roman"/>
          <w:i/>
          <w:iCs/>
          <w:sz w:val="28"/>
          <w:szCs w:val="28"/>
        </w:rPr>
        <w:t>(перечисляются документы, прилагаемые к заявле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2182"/>
        <w:gridCol w:w="547"/>
        <w:gridCol w:w="3576"/>
      </w:tblGrid>
      <w:tr>
        <w:trPr/>
        <w:tc>
          <w:tcPr>
            <w:tcW w:w="35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-инвестора</w:t>
            </w:r>
          </w:p>
        </w:tc>
        <w:tc>
          <w:tcPr>
            <w:tcW w:w="218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6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spacing w:lineRule="auto" w:line="240"/>
        <w:ind w:left="26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указывается наименование привлеченного лиц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участвовать в заключении и исполнении специального инвестиционного контракта на условиях, изложенных в настоящем заявлении и прилагаемых к заявлению документах.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180"/>
        <w:gridCol w:w="545"/>
        <w:gridCol w:w="3573"/>
      </w:tblGrid>
      <w:tr>
        <w:trPr/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 – привлеченного лица</w:t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5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54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3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spacing w:lineRule="auto" w:line="240"/>
        <w:ind w:left="26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инвестора о заключении специального инвестиционного контрак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-й вариан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. Срок специального инвестиционного контракта - _______________________________ (лет).</w:t>
      </w:r>
    </w:p>
    <w:p>
      <w:pPr>
        <w:pStyle w:val="Normal"/>
        <w:spacing w:lineRule="auto" w:line="240"/>
        <w:ind w:left="10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указывается предлагаемый инвестором срок инвестиционного контракта, который рассчитывается в соответствии с пунктом 4 порядка)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бязательства Инвесто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течение срока действия специального инвестиционного контракта осуществить инвестиционный проект по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, что будет осуществляться - создание                                                           или модернизац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мышленного производства ________________________________________________________________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наименование и адрес промышленного производ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лагаемым бизнес-планом и организовать выполнение на промышленном производстве технологических и производственных операций по производству промышленной продукции, указанной в пункте 2.4 настоящего приложения, в соответствии с прилагаемым графиком выполнения таких операц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ить реализацию следующих мероприятий инвестиционного проекта: ________________________________________________________________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числяются основные мероприятия инвестиционного проекта, указанные в бизнес-план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сение следующих расходов инвестиционного характера:</w:t>
      </w:r>
    </w:p>
    <w:tbl>
      <w:tblPr>
        <w:tblW w:w="9557" w:type="dxa"/>
        <w:jc w:val="left"/>
        <w:tblInd w:w="-21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33"/>
        <w:gridCol w:w="4395"/>
        <w:gridCol w:w="4429"/>
      </w:tblGrid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а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расхода за период действия специального инвестиционного контракта (руб.)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или долгосрочную аренду земельных участков под создание новых производственных мощностей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азработку проектной документации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троительство или реконструкцию производственных зданий и сооружений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, сооружение, изготовление, доставку, расконсервацию и модернизацию оборудования, в том числе: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иобретение, сооружение, изготовление оборудования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аможенные пошлины и таможенные сборы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роительно-монтажные (в отношении оборудования) и пусконаладочные работы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ложить в инвестиционный проект инвестиции на общую сумму 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общая сумма инвестиций в рублях (цифрами и прописью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инвестиций являются: 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описание источника инвестиций: собственные средства, заемные/кредитные средства, средства участников инвестиционного договора, заключаемого в целях реализации инвестиционного проекта в соответствии  с законодательством об инвестиционной деятельности, другие источники), что подтверждается  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документ(ы), подтверждающий(е) возможность влож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вестиций по каждому источнику инвестиций, например, кредитный договор или предварительный кредитный договор с финансированием инвестиционного проект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еспечить освоение производства следующей промышленной продукции (далее – продукция):</w:t>
      </w:r>
    </w:p>
    <w:tbl>
      <w:tblPr>
        <w:tblW w:w="9645" w:type="dxa"/>
        <w:jc w:val="left"/>
        <w:tblInd w:w="-29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84"/>
        <w:gridCol w:w="941"/>
        <w:gridCol w:w="851"/>
        <w:gridCol w:w="1618"/>
        <w:gridCol w:w="1343"/>
        <w:gridCol w:w="1413"/>
        <w:gridCol w:w="1552"/>
        <w:gridCol w:w="1343"/>
      </w:tblGrid>
      <w:tr>
        <w:trPr>
          <w:trHeight w:val="2877" w:hRule="atLeast"/>
          <w:cantSplit w:val="true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дук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родукции в соответствии с ОКП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наличии/отсутствии аналогов продукции, производимых на территории Российской Федерации &lt;*&gt;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период, в который должно быть начато производство продукции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изводства продукции (в рублях) на конец каждого отчетного период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изводства продукции (в рублях) на момент окончания срока действия специального инвестиционного контракта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 продукции&lt;**&gt;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беспечить в ходе реализации инвестиционного проекта достижение следующих показателей в отчетных периодах (отчетный период равен)  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предлагаемый инвестором отчетный период, который не может быть менее одного календарного года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 окончанию срока действия специального инвестиционного контракта&lt;***&gt;:</w:t>
      </w:r>
    </w:p>
    <w:tbl>
      <w:tblPr>
        <w:tblW w:w="9628" w:type="dxa"/>
        <w:jc w:val="left"/>
        <w:tblInd w:w="-302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76"/>
        <w:gridCol w:w="1848"/>
        <w:gridCol w:w="1623"/>
        <w:gridCol w:w="1552"/>
        <w:gridCol w:w="1796"/>
        <w:gridCol w:w="2233"/>
      </w:tblGrid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на конец первого отчетного период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на конец второго отчетного периода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на конец n-ного отчетного периода&lt;****&gt;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произведенной проду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ализованно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налогов, планируемых к уплате (тыс. руб.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х налогов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х налогов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 налогов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тоимости используемых материалов и компонентов (оборудования) иностранного происхождения в цене промышленной продукции (%)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ваемых рабочих мест (шт.)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****&gt;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ются иные обязательства, которые инвестор готов принять на себя в соответствии со специальным инвестиционным контрактом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ивлеченное лицо принимает на себя следующие обязательства &lt;******&gt;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 (перечисляются обязательства привлеченного лица в ходе реализации инвестиционного проект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редлагаемый перечень мер стимулирования для включения в специальный инвестиционный контракт:</w:t>
      </w:r>
    </w:p>
    <w:tbl>
      <w:tblPr>
        <w:tblW w:w="9645" w:type="dxa"/>
        <w:jc w:val="left"/>
        <w:tblInd w:w="-29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86"/>
        <w:gridCol w:w="2658"/>
        <w:gridCol w:w="3192"/>
        <w:gridCol w:w="3209"/>
      </w:tblGrid>
      <w:tr>
        <w:trPr/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ы стимулирования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ного правового акта или муниципального правового акта, предусматривающего применение меры стимулирования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. Дополнительные условия, предлагаемые инвестором для включения </w:t>
        <w:br/>
        <w:t>в специальный инвестиционный контракт:</w:t>
      </w:r>
    </w:p>
    <w:p>
      <w:pPr>
        <w:pStyle w:val="Normal"/>
        <w:spacing w:before="0" w:after="0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усмотрению инвестора указываются дополнительные условия специального инвестиционного контракта, которые инвестор предлагает включить в специальный инвестиционный контрак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В случае указания на отсутствие производимой в Российской Федерации промышленной продукции, которая является аналогом промышленной продукции, осваиваемой в ходе реализации инвестиционного проекта, приводится ссылка на реквизиты документа, подтверждающего, что промышленная продукция относится к промышленной продукции, не имеющей произведенных в Российской Федерации аналогов, с приложением указанного документа к зая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 Указываются следующие характеристики промышленной продукции: функциональное назначение или перечень выполняемых функций, область применения, качественные характеристик (длительность гарантийного срока, срок годности или срок службы, надежность, энергоемкость, экологичность, клиническая эффективность (для медицинских изделий и лекарственных препаратов), физические, химические, механические, органолептические и иные свойства, не относящиеся исключительно к внешнему виду проду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**&gt; В случае, если инвестор не планирует принимать на себя обязательства по достижению какого-либо показателя в каком-либо отчетном периоде или по окончании срока действия специального инвестиционного контракта, он указывает в соответствующей графе значение показателя «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*&gt; Количество столбцов с указанием показателей, достигаемых в отчетных периодах, должно быть равным количеству отчетных периодов в течение срока действия специального инвестиционного к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**&gt; Указываются иные результаты (показатели) реализации инвестиционного проекта по усмотрению инвес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***&gt; Данный раздел не заполняется в случае, если привлеченное лицо не участвует в заключении специального инвестиционного контра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инвестора                               о заключении специального инвестиционного контрак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-й вариант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. Срок специального инвестиционного контракта - _____________________________ (лет).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предлагаемый инвестором срок инвестиционного контракта, который рассчитывается в соответствии с пунктом 4 порядк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бязательства Инвесто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течение срока действия специального инвестиционного контракта осуществить инвестиционный проект по внедрению наилучших доступных </w:t>
      </w:r>
      <w:r>
        <w:rPr>
          <w:rFonts w:cs="Times New Roman" w:ascii="Times New Roman" w:hAnsi="Times New Roman"/>
          <w:spacing w:val="-4"/>
          <w:sz w:val="28"/>
          <w:szCs w:val="28"/>
        </w:rPr>
        <w:t>технологий в промышленное производство 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указывается наименование и адрес промышленного производ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лагаемым планом мероприятий по охране окружающей среды (указывается в случае, если наилучшие доступные технологии внедряются на промышленном предприятии, осуществляющем деятельность на объектах II или III категории, определенных в соответствии с законодательством Российской Федерации в области охраны окружающей среды)/ прилагаемой программой повышения экологической эффективности (указывается в случае, если наилучшие доступные технологии внедряются на промышленном предприятии, осуществляющем деятельность на объектах I категории, определенных в соответствии с законодательством Российской Федерации в области охраны окружающей сред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ить реализацию следующих мероприятий инвестиционного про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числяются основные мероприятия инвестиционного проекта, указанные в плане мероприятий по охране окружающей среды или программе повышения экологической эффективност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ложить в инвестиционный проект инвестиции на общую сумму 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общая сумма инвестиций в рублях (цифрами и прописью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сточником инвестиций являются: 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исание источника инвестиций: собственные средства, заемные/кредитные средства, средства участников инвестиционного договора, заключаемого в целях реализации инвестиционного проекта в соответствии с законодательством об инвестиционной деятельности, другие источники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одтверждает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документ(ы), подтверждающий(е) возможность вложения инвестиций по каждому источнику инвестиций, например, кредитный договор или предварительный кредитный договор с финансированием инвестиционного проек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недрить на промышленном производстве следующие наилучшие доступные технологии (далее – НДТ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2" w:type="dxa"/>
        <w:jc w:val="left"/>
        <w:tblInd w:w="-302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28"/>
        <w:gridCol w:w="3680"/>
        <w:gridCol w:w="5284"/>
      </w:tblGrid>
      <w:tr>
        <w:trPr/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ДТ</w:t>
            </w:r>
          </w:p>
        </w:tc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правочника НДТ, в котором содержится описание НДТ</w:t>
            </w:r>
          </w:p>
        </w:tc>
      </w:tr>
      <w:tr>
        <w:trPr/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вести в эксплуатацию на промышленном производстве следующее технологическое оборудование:</w:t>
      </w:r>
    </w:p>
    <w:tbl>
      <w:tblPr>
        <w:tblW w:w="9610" w:type="dxa"/>
        <w:jc w:val="left"/>
        <w:tblInd w:w="-302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59"/>
        <w:gridCol w:w="2058"/>
        <w:gridCol w:w="2896"/>
        <w:gridCol w:w="3697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технические и эксплуатационные характеристики оборудования</w:t>
            </w:r>
          </w:p>
        </w:tc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введения оборудования в эксплуатацию (указывается отчетный пери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тором оборудование будет введ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ксплуатацию)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беспечить в ходе реализации инвестиционного проекта достижение следующих показателей в отчетных периодах (отчетный период равен _______________________________________________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предлагаемый инвестором отчетный период, который не может быть менее одного календарного года) и к окончанию срока действия специального инвестиционного контракта&lt;*&gt;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0" w:type="dxa"/>
        <w:jc w:val="left"/>
        <w:tblInd w:w="-29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85"/>
        <w:gridCol w:w="1839"/>
        <w:gridCol w:w="1588"/>
        <w:gridCol w:w="1430"/>
        <w:gridCol w:w="1657"/>
        <w:gridCol w:w="2511"/>
      </w:tblGrid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на конец первого отчетного периода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на конец второго отчетного периода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на конец n-ного отчетного периода&lt;**&gt;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ы допустимых выбросов, нормативы допустимых сбросов, в том числе: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казывается наименование загрязняющего вещест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n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ное в эксплуатацию технологическое оборудование, в том числе &lt;***&gt;: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казывается наименование оборудования в соответствии с п.2.5 настоящего Приложе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n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****&gt;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________________________________________________________________________________________________________________________</w:t>
      </w:r>
    </w:p>
    <w:p>
      <w:pPr>
        <w:pStyle w:val="Normal"/>
        <w:ind w:firstLine="11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ются иные обязательства, которые инвестор готов принять на себя в соответствии со специальным инвестиционным контрактом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ивлеченное лицо принимает на себя следующие обязательства &lt;*****&gt;: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речисляются обязательства привлеченного лица в ходе реализации инвестиционного проект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редлагаемый перечень мер стимулирования для включения в специальный инвестиционный контракт:</w:t>
      </w:r>
    </w:p>
    <w:tbl>
      <w:tblPr>
        <w:tblW w:w="9627" w:type="dxa"/>
        <w:jc w:val="left"/>
        <w:tblInd w:w="-29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86"/>
        <w:gridCol w:w="2292"/>
        <w:gridCol w:w="2930"/>
        <w:gridCol w:w="3819"/>
      </w:tblGrid>
      <w:tr>
        <w:trPr/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ы стимулирования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ного правового акта или муниципального правового акта, предусматривающего применение меры стимулирования</w:t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. Дополнительные условия, предлагаемые инвестором для включения </w:t>
        <w:br/>
        <w:t>в специальный инвестиционный контрак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усмотрению инвестора указываются дополнительные условия специального инвестиционного контракта, которые инвестор предлагает включить в специальный инвестиционный контра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В случае, если инвестор не планирует принимать на себя обязательства по достижению какого-либо показателя в каком-либо отчетном периоде или по окончании срока действия специального инвестиционного контракта, он указывает в соответствующей графе значение показателя «0». Значения показателей должны соответствовать показателям, указанным в плане мероприятий по охране окружающей среды / программе повышения экологической эффектив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 Количество столбцов с указанием показателей, достигаемых в отчетных периодах, должно быть равным количеству отчетных периодов в течение срока действия специального инвестиционного контрак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 Значение показателя заполняется по тому отчетному периоду, в котором планируется ведение в эксплуатацию оборудования в формате «Введено/Не введено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*&gt; Указываются иные результаты (показатели) реализации инвестиционного проекта по усмотрению инвест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*****&gt; Данный раздел не заполняется в случае, если привлеченное лицо не участвует </w:t>
        <w:br/>
        <w:t>в заключении специального инвестиционного контра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инвестора 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специального инвестиционного контрак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-й вариан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. Срок специального инвестиционного контракта - _____________________________________________ (лет).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предлагаемый инвестором срок инвестиционного контракта, который рассчитывается в соответствии с пунктом 4 порядк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бязательства Инвесто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течение срока действия специального инвестиционного контракта осуществить инвестиционный проект по освоению в соответствии с прилагаемым бизнес-планом производства промышленной продукции, не имеющей произведенных в Российской Федерации аналогов, и указанной в пункте 2.4. настоящего приложения, что предполагает выполнение на промышленном производстве 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наименование и адрес промышленного производ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их и производственных операций по производству промышленной продукции, указанной в пункте 2.4. настоящего приложения, в соответствии </w:t>
        <w:br/>
        <w:t>с прилагаемым графиком выполнения таких опер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ить реализацию следующих мероприятий инвестиционного проекта: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перечисляются основные мероприятия инвестиционного проекта, указанные в бизнес-план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ложить в инвестиционный проект инвестиции на общую сумму 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общая сумма инвестиций в рублях (цифрами и прописью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сточником инвестиций являются: 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исание источника инвестиций: собственные средства, заемные/кредитные средства, средства участников инвестиционного договора, заключаемого в целях реализации инвестиционного проекта в соответствии с законодательством об инвестиционной деятельности, другие источник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подтверждается 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документ(ы), подтверждающий(е) возможность вложения инвестиций по каждому источнику инвестиций, например, кредитный договор или предварительный кредитный договор с финансированием инвестиционного прое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еспечить освоение производства следующей промышленной продукции:</w:t>
      </w:r>
    </w:p>
    <w:tbl>
      <w:tblPr>
        <w:tblW w:w="9959" w:type="dxa"/>
        <w:jc w:val="left"/>
        <w:tblInd w:w="-617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06"/>
        <w:gridCol w:w="876"/>
        <w:gridCol w:w="938"/>
        <w:gridCol w:w="1395"/>
        <w:gridCol w:w="1273"/>
        <w:gridCol w:w="1064"/>
        <w:gridCol w:w="1762"/>
        <w:gridCol w:w="2145"/>
      </w:tblGrid>
      <w:tr>
        <w:trPr>
          <w:trHeight w:val="2779" w:hRule="atLeast"/>
          <w:cantSplit w:val="true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дукции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родукции в соответствии с ОКП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реквизиты документа, подтверждающего, что продукция относится к промышленной продукции, не имеющей аналогов, производимых на территории Российской Федерации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период, в который должно быть начато производство продукции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изводства продукции (в рублях) на конец каждого отчетного периода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изводства продукции (в рублях) на момент окончания срока действия специального инвестиционного контракта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 продукции &lt;*&gt;</w:t>
            </w:r>
          </w:p>
        </w:tc>
      </w:tr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беспечить в ходе реализации инвестиционного проекта достижение следующих показателей в отчетных периодах (отчетный период раве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предлагаемый инвестором отчетный период, который не может быть менее одного календарного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 окончанию срока действия специального инвестиционного контракта&lt;**&gt;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7" w:type="dxa"/>
        <w:jc w:val="left"/>
        <w:tblInd w:w="-29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85"/>
        <w:gridCol w:w="1857"/>
        <w:gridCol w:w="1517"/>
        <w:gridCol w:w="1483"/>
        <w:gridCol w:w="1779"/>
        <w:gridCol w:w="2406"/>
      </w:tblGrid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на конец первого отчетного периода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на конец второго отчетного периода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на конец n-ного отчетного периода&lt;***&gt;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изведенной продукции (тыс. руб.)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ализованной продукции (тыс. руб.)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, планируемых к уплате (тыс. руб.), в том числе: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х налогов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х налогов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 налогов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тоимости используемых материалов и компонентов (оборудования) иностранного происхождения в цене промышленной продукции (%)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ваемых рабочих мест (шт.)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***&gt;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____________________________________________________________</w:t>
      </w:r>
    </w:p>
    <w:p>
      <w:pPr>
        <w:pStyle w:val="Normal"/>
        <w:spacing w:lineRule="auto" w:line="240" w:before="0" w:after="0"/>
        <w:ind w:firstLine="113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указываются иные обязательства, которые инвестор готов принять на себя в соответствии со специальным инвестиционным контрактом)</w:t>
      </w:r>
    </w:p>
    <w:p>
      <w:pPr>
        <w:pStyle w:val="Normal"/>
        <w:spacing w:lineRule="auto" w:line="240" w:before="0" w:after="0"/>
        <w:ind w:firstLine="11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ивлеченное лицо принимает на себя следующие обязательства &lt;*****&gt;: _____________________________________________________________</w:t>
        <w:br/>
        <w:t xml:space="preserve">            (перечисляются обязательства привлеченного лица в ходе реализации инвестиционного прое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редлагаемый перечень мер стимулирования для включения в специальный инвестиционный контрак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7" w:type="dxa"/>
        <w:jc w:val="left"/>
        <w:tblInd w:w="-29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86"/>
        <w:gridCol w:w="2309"/>
        <w:gridCol w:w="3245"/>
        <w:gridCol w:w="3487"/>
      </w:tblGrid>
      <w:tr>
        <w:trPr/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ы стимулирования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ного правового акта или муниципального правового акта, предусматривающего применение меры стимулирования</w:t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. Дополнительные условия, предлагаемые инвестором для включения </w:t>
        <w:br/>
        <w:t>в специальный инвестиционный контракт: 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усмотрению инвестора указываются дополнительные условия специального инвестиционного контракта, которые инвестор предлагает включить в специальный инвестиционный контра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Указываются следующие характеристики промышленной продукции: функциональное назначение или перечень выполняемых функций, область применения, качественные характеристик (длительность гарантийного срока, срок годности или срок службы, надежность, энергоемкость, экологичность, клиническая эффективность (для медицинских изделий и лекарственных препаратов), физические, химические, механические, органолептические и иные свойства, не относящиеся исключительно к внешнему виду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 В случае, если инвестор не планирует принимать на себя обязательства по достижению какого-либо показателя в каком-либо отчетном периоде или по окончании срока действия специального инвестиционного контракта, он указывает в соответствующей графе значение показателя «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 Количество столбцов с указанием показателей, достигаемых в отчетных периодах, должно быть равным количеству отчетных периодов в течение срока действия специального инвестиционного контр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***&gt; Указываются иные результаты (показатели) реализации инвестиционного проекта по усмотрению инвес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****&gt; Данный раздел не заполняется в случае, если привлеченное лицо не участвует в заключении специального инвестиционного контра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3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1120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03@adminet.ivanov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54:00Z</dcterms:created>
  <dc:creator>user</dc:creator>
  <dc:description/>
  <cp:keywords/>
  <dc:language>en-US</dc:language>
  <cp:lastModifiedBy>Adminis</cp:lastModifiedBy>
  <cp:lastPrinted>2018-06-05T15:05:00Z</cp:lastPrinted>
  <dcterms:modified xsi:type="dcterms:W3CDTF">2018-06-14T10:13:00Z</dcterms:modified>
  <cp:revision>93</cp:revision>
  <dc:subject/>
  <dc:title/>
</cp:coreProperties>
</file>