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8 № 3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  платы  за содержание  жилого  помещения   в  Гаврилово-Посадском  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учитывая социально-экономические условия Гаврилово-Посадского городского поселения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8 год – 105,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2019 год – 105,1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20 год – 105,1%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лату с 01.07.2018 по 31.12.2020 за содержание   жилого помещения для нанимателей жилых помещений по договорам социального найма и договорам найма жилых помещений   муниципального  жилищного фонда  и для собственников помещений в многоквартирном дом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rFonts w:cs="Times New Roman" w:ascii="Times New Roman" w:hAnsi="Times New Roman"/>
          <w:sz w:val="28"/>
          <w:szCs w:val="28"/>
        </w:rPr>
        <w:t>по  Гаврилово - Посадскому городскому поселению, 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7.2018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tbl>
      <w:tblPr>
        <w:tblW w:w="27479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172"/>
        <w:gridCol w:w="1767"/>
        <w:gridCol w:w="1984"/>
        <w:gridCol w:w="1701"/>
        <w:gridCol w:w="1701"/>
        <w:gridCol w:w="1701"/>
        <w:gridCol w:w="1134"/>
        <w:gridCol w:w="915"/>
        <w:gridCol w:w="644"/>
        <w:gridCol w:w="1174"/>
        <w:gridCol w:w="8490"/>
      </w:tblGrid>
      <w:tr>
        <w:trPr>
          <w:trHeight w:val="1564" w:hRule="atLeast"/>
        </w:trPr>
        <w:tc>
          <w:tcPr>
            <w:tcW w:w="96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</w:t>
            </w:r>
          </w:p>
          <w:p>
            <w:pPr>
              <w:pStyle w:val="Normal"/>
              <w:spacing w:lineRule="auto" w:line="240" w:before="0" w:after="0"/>
              <w:ind w:left="1416"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6.2018 № 300-п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ы за содержание жилого помещения  в расчете на один квадратный метр общей площади жил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мещений в месяц для нанимателей жилых помещений по договорам социального найма и договорам найма жилых помещений   муниципального  жилищного фонда  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ственников помещений в многоквартирном доме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Гаврилово-Посадскому городскому поселению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17 по 30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9-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7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20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7.2020-31.12.2020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4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7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5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6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содержание  жилого помещения указан без учета платы за вывоз жидких бытовых отходов   в размер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40</w:t>
            </w:r>
          </w:p>
        </w:tc>
        <w:tc>
          <w:tcPr>
            <w:tcW w:w="1235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2:00Z</dcterms:created>
  <dc:creator>user</dc:creator>
  <dc:description/>
  <cp:keywords/>
  <dc:language>en-US</dc:language>
  <cp:lastModifiedBy>Adminis</cp:lastModifiedBy>
  <cp:lastPrinted>2018-05-30T16:07:00Z</cp:lastPrinted>
  <dcterms:modified xsi:type="dcterms:W3CDTF">2018-06-07T06:34:00Z</dcterms:modified>
  <cp:revision>4</cp:revision>
  <dc:subject/>
  <dc:title/>
</cp:coreProperties>
</file>