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31.05.2018 № 2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, от 10.08.2016 №386-п, от 11.11.2016 № 549-п, от 09.11.2017 № 654-п, от 28.12.2017 № 788-п)  изменения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Н.В. Моисеева</w:t>
      </w:r>
    </w:p>
    <w:p>
      <w:pPr>
        <w:pStyle w:val="Style18"/>
        <w:jc w:val="right"/>
        <w:rPr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1.05.2018  № 291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17 № 788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75,11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6541,74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11,1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760,32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6,79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22,8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5,1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1276"/>
        <w:gridCol w:w="1418"/>
        <w:gridCol w:w="708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6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5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41,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1,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2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6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5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41,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1,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2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75,11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6541,74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11,1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760,32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6,79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22,8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5,1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 4. «Ожидаемые результаты реализации подпрограммы»: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"/>
        <w:gridCol w:w="1531"/>
        <w:gridCol w:w="560"/>
        <w:gridCol w:w="1120"/>
        <w:gridCol w:w="1120"/>
        <w:gridCol w:w="1120"/>
        <w:gridCol w:w="1260"/>
        <w:gridCol w:w="1261"/>
        <w:gridCol w:w="1401"/>
        <w:gridCol w:w="896"/>
      </w:tblGrid>
      <w:tr>
        <w:trPr>
          <w:trHeight w:val="14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  <w:cantSplit w:val="true"/>
        </w:trPr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,1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1,7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,1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1,7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1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3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22,8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1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2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3,3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3,3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,3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6,7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1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лоскостных спортивных сооружений в сельской местности (с.Осановец, с.Шекшово, с.Непотягов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объект «Строительство распределительных газопроводов в с. Глумово, с.Владычино, с.Скомово Гаврилово-Посадского муниципального район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    « Распределительные газопроводы по населенным пунктам Гаврилово-Посадского район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3,3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3,3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,3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6,7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1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8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8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User</cp:lastModifiedBy>
  <cp:lastPrinted>2018-05-31T13:35:00Z</cp:lastPrinted>
  <dcterms:modified xsi:type="dcterms:W3CDTF">2018-06-01T06:52:00Z</dcterms:modified>
  <cp:revision>92</cp:revision>
  <dc:subject/>
  <dc:title/>
</cp:coreProperties>
</file>