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565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5.2018  №  2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ной  документации, включая материалы оценки воздействия на  окружающую среду, по объект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культивац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ородской свалки ТБО, расположенной юго-восточнее с. Закомел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 w:val="false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Федеральными законами от 10.01.2002  №7 «Об охране окружающей среды» и  от 23.11.1995 №174-ФЗ «Об экологической экспертизе»,  Постановлением Правительства РФ от 11.06.1996 №698    «Об утверждении Положения о порядке проведения государственной   экологической экспертизы», Положением об оценке воздействия намечаемой хозяйственной и иной деятельности на окружающую среду в РФ, утвержденным приказом Госкомэкологии РФ от 16.05.2000 № 372, </w:t>
      </w:r>
      <w:r>
        <w:rPr>
          <w:b w:val="false"/>
          <w:spacing w:val="2"/>
          <w:sz w:val="28"/>
          <w:szCs w:val="28"/>
          <w:shd w:fill="FFFFFF" w:val="clear"/>
        </w:rPr>
        <w:t xml:space="preserve">в целях реализации конституционного права граждан Российской Федерации на благоприятную окружающую среду, посредством предупреждения негативных воздействий хозяйственной и иной деятельности на окружающую среду,  администрация </w:t>
      </w:r>
      <w:r>
        <w:rPr>
          <w:b w:val="false"/>
          <w:sz w:val="28"/>
          <w:szCs w:val="28"/>
        </w:rPr>
        <w:t xml:space="preserve">Гаврилово - Посадского муниципального района </w:t>
      </w:r>
      <w:r>
        <w:rPr>
          <w:spacing w:val="6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по проектной   документации, включая материалы оценки воздействия на окружающую среду, по объект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культивация городской свалки ТБО, расположенной юго-восточнее с. Закомелье Гаврилово-Посадского района Иванов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м проведения общественного обсуждения  дату размещения на официальном сайте администрации Гаврилово-Посадского муниципального района в сети Интернет (гаврилово-посадский.рф) настоящего постановления, окончание - </w:t>
      </w:r>
      <w:r>
        <w:rPr>
          <w:rFonts w:cs="Times New Roman" w:ascii="Times New Roman" w:hAnsi="Times New Roman"/>
          <w:sz w:val="28"/>
          <w:szCs w:val="28"/>
        </w:rPr>
        <w:t xml:space="preserve"> 03.07.2018, в 10.00.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ределить местом  подведения итогов общественных обсуждений: Ивановская область, г. Гаврилов Посад,  ул. Р. Люксембург, д.3 , здание администрации (актовый зал 1 этаж)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проведению общественных обсуждений и утвердить ее состав </w:t>
      </w:r>
      <w:r>
        <w:rPr>
          <w:rFonts w:cs="Times New Roman" w:ascii="Times New Roman" w:hAnsi="Times New Roman"/>
          <w:sz w:val="28"/>
        </w:rPr>
        <w:t>согласно приложению 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общественных обсу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ть организацию и проведение общественных обсуждений в соответствии с планом работы, согласно приложению 2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главы администрации, руководителю аппарата (Федорова А.В.) обеспечить  создание раздела «Общественное обсуждение рекультивации городской свалки» на официальном сайте  администрации  Гаврилово-Посадского муниципального района, в котором разместить проектную документацию, включая материалы оценки воздействия на окружающую среду, итоговый документ общественных обсужд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от общественности по материалам, указанным в пункте 1 настоящего постановления,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Управления муниципального хозяйства Администрации Гаврилово-Посадского муниципального района: Ивановская область, г.Гаврилов Посад, ул. Октябрьская, д.8; на 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tkach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. Установить срок приема предложений и замечаний до 14 июня включительно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разместить на официальном сайте      Гаврилово-Посадского муниципального района в сети Интерне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5.2018  №  28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и, включая материалы оценки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ружающую среду, по объекту 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культивация городской свалки ТБО, расположенной юго-восточнее с. Закомел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ка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администрации Гаврилово-Посадского муниципального района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 Дмитрий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муниципального хозяйства Администрации Гаврилово-Посадского муниципального района (далее – УМХ Администрации)</w:t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а Ири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 УМХ Администрац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ылов Сергей Ивано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ОО Ивановский региональный проектно-изыскательский центр водного хозяйства “ИВГИПРОВОДХОЗ”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Управления градостроительства и архитектуры 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5.2018  №  28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  <w:br/>
        <w:t xml:space="preserve">по проведению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ектной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и, включая материалы оценки воздейст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ружающую среду, по объекту 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Рекультивация городской свалки ТБО, расположенной юго-восточнее с. Закомел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3409"/>
        <w:gridCol w:w="2740"/>
        <w:gridCol w:w="2521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на</w:t>
            </w:r>
            <w:r>
              <w:rPr>
                <w:sz w:val="28"/>
                <w:szCs w:val="28"/>
              </w:rPr>
              <w:t xml:space="preserve"> официальном сайте  администрации  Гаврилово - Посадского муниципального района  раздела «Общественное обсуждение рекультивации городской свалки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4.05.20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 Д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в новостной ленте сообщение о </w:t>
            </w:r>
            <w:r>
              <w:rPr>
                <w:sz w:val="28"/>
                <w:szCs w:val="28"/>
              </w:rPr>
              <w:t>проведении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нь  издания настоящего постановл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газете «Сельская правда» сообщения о проведении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по опубликованию сообщения о проведении общественных обсуждений в  «Российскую газету» и  «Ивановскую газету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5.20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, замечаний по материалам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8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.В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информации о проведении общественных обсуждений в общественные организации и официальные органы, жителям с. Закомель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.В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сводного реестра предложений и замечаний, поступивших в ходе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.07.2018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 проведения итогового общественного обсужд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.Э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порядка и регламента проведения итогового общественного обсужд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7.20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.М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протокола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Основной текст с отступом Знак"/>
    <w:basedOn w:val="Style13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4:00Z</dcterms:created>
  <dc:creator>user</dc:creator>
  <dc:description/>
  <cp:keywords/>
  <dc:language>en-US</dc:language>
  <cp:lastModifiedBy>Adminis</cp:lastModifiedBy>
  <cp:lastPrinted>2018-05-10T09:06:00Z</cp:lastPrinted>
  <dcterms:modified xsi:type="dcterms:W3CDTF">2018-05-23T09:57:00Z</dcterms:modified>
  <cp:revision>7</cp:revision>
  <dc:subject/>
  <dc:title/>
</cp:coreProperties>
</file>