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2.05.2018 № 2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«Об утверждении муниципального краткосрочного плана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, на 2018-2020 годы» 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5.05.2014 № 228-п «Об утверждении   муниципальной   адресной   программы капитального ремон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его 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  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» Администрация Гаврилово-Посадского муниципального район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08.02.2018 № 68-п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2018-2020 годы» изменения, изложив приложение 1, 2 в новой редакции, согласно приложению 1,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В.Ю. </w:t>
      </w:r>
      <w:r>
        <w:rPr/>
        <w:t>Лаптев</w:t>
      </w:r>
    </w:p>
    <w:tbl>
      <w:tblPr>
        <w:tblW w:w="15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209"/>
        <w:gridCol w:w="63"/>
        <w:gridCol w:w="1559"/>
        <w:gridCol w:w="151"/>
        <w:gridCol w:w="714"/>
        <w:gridCol w:w="758"/>
        <w:gridCol w:w="221"/>
        <w:gridCol w:w="525"/>
        <w:gridCol w:w="225"/>
        <w:gridCol w:w="1234"/>
        <w:gridCol w:w="100"/>
        <w:gridCol w:w="568"/>
        <w:gridCol w:w="374"/>
        <w:gridCol w:w="901"/>
        <w:gridCol w:w="164"/>
        <w:gridCol w:w="545"/>
        <w:gridCol w:w="376"/>
        <w:gridCol w:w="431"/>
        <w:gridCol w:w="568"/>
        <w:gridCol w:w="468"/>
      </w:tblGrid>
      <w:tr>
        <w:trPr>
          <w:trHeight w:val="300" w:hRule="atLeast"/>
        </w:trPr>
        <w:tc>
          <w:tcPr>
            <w:tcW w:w="15140" w:type="dxa"/>
            <w:gridSpan w:val="2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1 к постановлению</w:t>
            </w:r>
          </w:p>
          <w:tbl>
            <w:tblPr>
              <w:tblW w:w="1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418"/>
              <w:gridCol w:w="1417"/>
              <w:gridCol w:w="975"/>
              <w:gridCol w:w="159"/>
              <w:gridCol w:w="80"/>
              <w:gridCol w:w="1196"/>
              <w:gridCol w:w="1276"/>
              <w:gridCol w:w="1134"/>
              <w:gridCol w:w="915"/>
              <w:gridCol w:w="644"/>
              <w:gridCol w:w="1174"/>
              <w:gridCol w:w="102"/>
              <w:gridCol w:w="137"/>
              <w:gridCol w:w="4"/>
            </w:tblGrid>
            <w:tr>
              <w:trPr>
                <w:trHeight w:val="330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администрации Гаврилово-Посадского 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униципального района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2.05.2018 № 283-п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Муниципальный 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u w:val="single"/>
                      <w:lang w:eastAsia="ru-RU"/>
                    </w:rPr>
                    <w:t xml:space="preserve">   2018-2020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 годы 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Таблица 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Адресный перечень и характеристика многоквартирных домов, расположенных на территории Гаврилово-Посадского муниципального района, в отношении которых 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     2018-20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году планируется проведение капитального ремонта общего имущества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дрес МК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атериал стен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подъездов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Общая площадь МКД (кв.м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ид работ (услуг) по капитальному ремонту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тоимость капитального ремонта (руб.)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вода в эксплуатацию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завершения последнего капита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монт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, ул. 3-Интернационала,  д. 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0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14,6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фасад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10634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, ул. 3-Интернационала,  д. 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0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60,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фасад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344002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, пос. 9 Января, д. 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шифе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30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258425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. Бородино, д. 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97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07150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. Бородино, д. 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2,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88158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7,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80145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, д. 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8,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81063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,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73349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0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4017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11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80020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93,6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732919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Юбилейная, д. 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826,4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701648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. Петровский, ул. Юбилейная, д. 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0800,3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4100944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. Петровский, ул. Юбилейная, д. 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24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950425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. Липовая Роща, ул. Юбилейная, д. 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1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3206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Красноармейская, д. 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2,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9391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по район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942,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847074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и Гаврилово-Посадского </w:t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го района</w:t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5.2018 № 283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2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 xml:space="preserve">   2018-2020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ы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7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аблица 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ресный перечень многоквартирных домов, расположенных на территории Гаврилово-Посадского муниципального района, в отношении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  2018-2020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 планируется проведение капитального ремонта общего имущества, по видам работ по капитальному ремонту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111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капитального ремонта, в том числе</w:t>
            </w:r>
          </w:p>
        </w:tc>
      </w:tr>
      <w:tr>
        <w:trPr>
          <w:trHeight w:val="948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а или замены внутридомовых инженерных систем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а или замены лифтового оборудования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крыши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епления и ремонта фасад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фундамен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подвала</w:t>
            </w:r>
          </w:p>
        </w:tc>
      </w:tr>
      <w:tr>
        <w:trPr>
          <w:trHeight w:val="1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, ул. 3-Интернационала, д.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63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634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, ул. 3-Интернационала,  д. 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440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44002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, пос. 9 Января, д.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84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8425,9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Бородино, д. 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71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7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7150,9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Бородино, д.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81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8158,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014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0145,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, д.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10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1063,9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33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3349,6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0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0173,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00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0020,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29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2919,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Юбилейная, д. 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016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01648,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. Петровский, ул. Юбилейная, д. 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1009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100944,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. Петровский, ул. Юбилейная, д. 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9182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50425,7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Липовая Роща, ул. Юбилейная, д.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96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2064,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Красноармейская, д.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011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3910,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район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4707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535512,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46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484888,0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503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6:00Z</dcterms:created>
  <dc:creator>1</dc:creator>
  <dc:description/>
  <cp:keywords/>
  <dc:language>en-US</dc:language>
  <cp:lastModifiedBy>Adminis</cp:lastModifiedBy>
  <cp:lastPrinted>2018-05-21T09:38:00Z</cp:lastPrinted>
  <dcterms:modified xsi:type="dcterms:W3CDTF">2018-05-22T07:26:00Z</dcterms:modified>
  <cp:revision>16</cp:revision>
  <dc:subject/>
  <dc:title/>
</cp:coreProperties>
</file>