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22.05.2018 № 28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Гаврилово-Посадского муниципального района от 10.05.2018 №253-п «Об утверждении  перечня автомобильных дорог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щего пользования местного значения Гаврилово-Посадского  городского  поселения»</w:t>
      </w:r>
    </w:p>
    <w:p>
      <w:pPr>
        <w:pStyle w:val="Style1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от 06.10.2003 №131- ФЗ         «Об общих принципах местного самоуправления в Российской Федерации», в соответствии с проведенной инвентаризацией, в целях  приведения  перечня автомобильных дорог общего пользования местного значения Гаврилово-Посадского городского поселения,   Администрация  Гаврилово-Посадского муниципального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Внести в постановление администрации Гаврилово-Посадского муниципального района  от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0.05.2018 № 253-п  «Об утверждении  перечня автомобильных дорог общего пользования местного значения Гаврилово-Посадского  городского  поселения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в столбце «Сведения о собственнике, владельце автомобильной дороги» вместо «Администрация Гаврилово-Посадского городского поселения Гаврилово-Посадского района Ивановской области» читать «Гаврилово-Посадское городское поселение Гаврилово-Посадского муниципального района»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41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2">
    <w:name w:val="Заголовок 2 Знак"/>
    <w:qFormat/>
    <w:rPr>
      <w:rFonts w:eastAsia="Arial Unicode MS"/>
      <w:sz w:val="26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0" w:right="-341" w:hanging="0"/>
      <w:jc w:val="center"/>
    </w:pPr>
    <w:rPr>
      <w:b/>
      <w:sz w:val="32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3:00Z</dcterms:created>
  <dc:creator>OEM</dc:creator>
  <dc:description/>
  <cp:keywords/>
  <dc:language>en-US</dc:language>
  <cp:lastModifiedBy>Adminis</cp:lastModifiedBy>
  <cp:lastPrinted>2018-05-04T11:25:00Z</cp:lastPrinted>
  <dcterms:modified xsi:type="dcterms:W3CDTF">2018-05-22T07:24:00Z</dcterms:modified>
  <cp:revision>34</cp:revision>
  <dc:subject/>
  <dc:title>РОССИЙСКАЯ ФЕДЕРАЦИЯ</dc:title>
</cp:coreProperties>
</file>