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8.05.2018 № 28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5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рассмотрев протест на Административный регламент предоставления муниципальной услуги «Предоставление муниципального имущества в аренду, безвозмездное пользование»  Прокуратуры Гаврилово-Посадского района от 07.05.2018 №02-29-2018 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от 18.08.2017 № 485-п </w:t>
      </w:r>
      <w:r>
        <w:rPr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</w:t>
      </w:r>
      <w:r>
        <w:rPr>
          <w:bCs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ункт 6.1.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.» дополнить следующими абзац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</w:rPr>
        <w:t xml:space="preserve">«-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8-05-17T11:10:00Z</cp:lastPrinted>
  <dcterms:modified xsi:type="dcterms:W3CDTF">2018-05-24T06:10:00Z</dcterms:modified>
  <cp:revision>47</cp:revision>
  <dc:subject/>
  <dc:title/>
</cp:coreProperties>
</file>