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048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18.05.2018  № 280-п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18.08.2017 № 484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новой редакции административного регламента предоставления муниципальной услуги «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» </w:t>
      </w:r>
      <w:bookmarkEnd w:id="0"/>
      <w:r>
        <w:rPr>
          <w:b/>
          <w:sz w:val="28"/>
          <w:szCs w:val="28"/>
        </w:rPr>
        <w:t xml:space="preserve">(в редакции от 26.03.2018 № 144-п)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и рассмотрев протест на Административный регламент предоставления муниципальной услуги «Предоставление муниципального имущества в аренду, безвозмездное пользование»  Прокуратуры Гаврилово-Посадского района от 07.05.2018 №02-29-2018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18.08.2017 № 484-п «Об утверждении новой редакции административного регламента предоставления муниципальной услуги «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» (в редакции от 26.03.2018 № 144-п) </w:t>
      </w:r>
      <w:r>
        <w:rPr>
          <w:bCs/>
          <w:sz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Пункт 6.1. раздела 6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>.» дополнить следующими абзацам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</w:rPr>
        <w:t xml:space="preserve">«- </w:t>
      </w: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Adminis</cp:lastModifiedBy>
  <cp:lastPrinted>2018-05-18T11:10:00Z</cp:lastPrinted>
  <dcterms:modified xsi:type="dcterms:W3CDTF">2018-05-24T06:11:00Z</dcterms:modified>
  <cp:revision>54</cp:revision>
  <dc:subject/>
  <dc:title/>
</cp:coreProperties>
</file>