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b/>
          <w:b/>
          <w:bCs/>
          <w:lang w:val="en-US" w:eastAsia="en-US"/>
        </w:rPr>
      </w:pPr>
      <w:r>
        <w:rPr>
          <w:rFonts w:cs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1"/>
      <w:bookmarkStart w:id="1" w:name="Par1"/>
      <w:bookmarkEnd w:id="1"/>
    </w:p>
    <w:p>
      <w:pPr>
        <w:pStyle w:val="Style2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ind w:left="567" w:hanging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1.2018 № 02-п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аврилово-Посадского  муниципального  района от 09.03.2017 № 115-п «</w:t>
      </w:r>
      <w:r>
        <w:rPr>
          <w:rStyle w:val="FontStyle15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соответствии с Федеральным законом от 21.12.1994  № 68-ФЗ         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.11.1996  № 1340 «О Порядке создания и использования резервов материальных ресурсов для ликвидации чрезвычайных ситуаций природного и техногенного характера», Законом Ивановской области от 05.02.1997 № 2-ОЗ «О защите населения и территорий от чрезвычайных ситуаций природного и техногенного в Ивановской области» и в целях своевременного и качественного обеспечения мероприятий по ликвидации чрезвычайных ситуаций и защите населения на территории Гаврилово-Посадского муниципального района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 муниципального  района от  от 09.03.2017 № 115-п «</w:t>
      </w:r>
      <w:r>
        <w:rPr>
          <w:rStyle w:val="FontStyle15"/>
          <w:b w:val="false"/>
          <w:sz w:val="28"/>
          <w:szCs w:val="28"/>
        </w:rPr>
        <w:t>О порядке создания и использования резерва материальных ресурсов администрации Гаврилово-Посадского муниципального района для ликвидации чрезвычайных ситуаций» следующие изменения: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изложить приложение 2 «Номенклатура и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объемы резерва материальных ресурсов для ликвидации чрезвычайных ситуаций на территории Гаврилово-Посадского муниципального района Ивановкой области» в новой редакции согласно приложению.       </w:t>
      </w:r>
      <w:r>
        <w:rPr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6" w:hanging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/>
          <w:b/>
          <w:sz w:val="28"/>
          <w:szCs w:val="28"/>
          <w:lang w:val="ru-RU"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дминистрации Гаврилово-Посадского 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 09.01.2018  № 02-п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2  к постановлению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аврилово-</w:t>
      </w:r>
    </w:p>
    <w:p>
      <w:pPr>
        <w:pStyle w:val="Normal"/>
        <w:ind w:right="-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ского 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 09.03.2017 №  115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 xml:space="preserve">НОМЕНКЛАТУРА 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  <w:t>и объемы накопления резерва материальных ресурсов для ликвидации чрезвычайных ситуаций на территории Гаврилово-Посадского муниципального района Ивановской области</w:t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DejaVu Sans;Arial Unicode MS"/>
          <w:b/>
          <w:b/>
          <w:kern w:val="2"/>
          <w:sz w:val="28"/>
          <w:szCs w:val="28"/>
        </w:rPr>
      </w:pPr>
      <w:r>
        <w:rPr>
          <w:rFonts w:eastAsia="DejaVu Sans;Arial Unicode MS"/>
          <w:b/>
          <w:kern w:val="2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38"/>
        <w:gridCol w:w="198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№</w:t>
            </w:r>
            <w:r>
              <w:rPr>
                <w:rFonts w:eastAsia="Times New Roman"/>
                <w:b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b/>
                <w:color w:val="000000"/>
                <w:kern w:val="2"/>
              </w:rPr>
              <w:t>п/п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Наименование материальных ценностей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Ед. изм.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Общее кол-во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Количество по годам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Примечание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8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019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6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b/>
                <w:b/>
                <w:color w:val="000000"/>
                <w:kern w:val="2"/>
              </w:rPr>
            </w:pPr>
            <w:r>
              <w:rPr>
                <w:rFonts w:eastAsia="DejaVu Sans;Arial Unicode MS"/>
                <w:b/>
                <w:color w:val="000000"/>
                <w:kern w:val="2"/>
              </w:rPr>
              <w:t>8</w:t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 Сельскохозяйственная продукция, сырье и продовольств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ука пшенич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еб из ржаной му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еб из пшеничной му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рупа раз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каронные издел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локо и молочные 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ясо и мясо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ыба и рыбопродукт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Жир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ха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артофе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вощ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ол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Ча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 Вещевое имущество и товары первой необходим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ерчатки трикотажные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лье нательное (комплект из 2 предметов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Нос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п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лат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арф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Обувь летня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3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2019"/>
        <w:gridCol w:w="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тельные принадлежности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Матрац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Наволоч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душ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Одея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ростыня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уда (миска, ложка, кружка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Мыл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поги резинов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ен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color w:val="000000"/>
                <w:kern w:val="2"/>
              </w:rPr>
            </w:pPr>
            <w:r>
              <w:rPr>
                <w:rFonts w:eastAsia="Times New Roman"/>
                <w:color w:val="000000"/>
                <w:kern w:val="2"/>
              </w:rPr>
              <w:t xml:space="preserve"> </w:t>
            </w:r>
            <w:r>
              <w:rPr>
                <w:rFonts w:eastAsia="DejaVu Sans;Arial Unicode MS"/>
                <w:color w:val="000000"/>
                <w:kern w:val="2"/>
              </w:rPr>
              <w:t>Светильник (фонарь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Элементы питания для фонаре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Раскладушк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осуда одноразов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-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ешки для мусо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 Горюче-смазоч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ензин А-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Дизельное топливо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сла и смаз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0,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 Строительные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Це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берои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л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анер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/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Полимерная пленка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Гвозди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роволока вязальна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Шифер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Электроды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>Провод электрический осветительный (2х1,5 мм</w:t>
            </w:r>
            <w:r>
              <w:rPr>
                <w:rFonts w:eastAsia="DejaVu Sans;Arial Unicode MS"/>
                <w:color w:val="000000"/>
                <w:kern w:val="2"/>
                <w:vertAlign w:val="superscript"/>
              </w:rPr>
              <w:t>2</w:t>
            </w:r>
            <w:r>
              <w:rPr>
                <w:rFonts w:eastAsia="DejaVu Sans;Arial Unicode MS"/>
                <w:color w:val="000000"/>
                <w:kern w:val="2"/>
              </w:rPr>
              <w:t>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укавиц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ар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Щеб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уб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есок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уб. 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94"/>
        <w:gridCol w:w="910"/>
        <w:gridCol w:w="1016"/>
        <w:gridCol w:w="819"/>
        <w:gridCol w:w="776"/>
        <w:gridCol w:w="776"/>
        <w:gridCol w:w="2019"/>
      </w:tblGrid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 Дезинфицирующие сред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Хлорная изве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оющие средств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ромосеп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ормали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10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 Медицинская продукция и препара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териальные ценности на экстренную поставку закладываются в договор, оплата производится по факту поставки</w:t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Бинт нестерильный 5м х 1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та нестерильная, 2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/>
            </w:pPr>
            <w:r>
              <w:rPr>
                <w:rFonts w:eastAsia="DejaVu Sans;Arial Unicode MS"/>
                <w:color w:val="000000"/>
                <w:kern w:val="2"/>
              </w:rPr>
              <w:t xml:space="preserve">Вата нестерильная хирург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Лейкопластырь 2х5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арля медицинская шириной  90 с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Жгут кровоостанавливающ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Салфетки двухслойны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9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3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4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1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приц (одноразовый) 2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2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2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Валидол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3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Корвало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4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 xml:space="preserve">Йод раствор 5%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5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Раствор бриллиантовый зеле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6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голь активированны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7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Перекись водоро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фл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8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Анальгин 0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упак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napToGrid w:val="false"/>
              <w:jc w:val="center"/>
              <w:rPr>
                <w:rFonts w:eastAsia="DejaVu Sans;Arial Unicode MS"/>
                <w:color w:val="000000"/>
                <w:kern w:val="2"/>
              </w:rPr>
            </w:pPr>
            <w:r>
              <w:rPr>
                <w:rFonts w:eastAsia="DejaVu Sans;Arial Unicode MS"/>
                <w:color w:val="000000"/>
                <w:kern w:val="2"/>
              </w:rPr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eastAsia="DejaVu Sans;Arial Unicode MS"/>
          <w:color w:val="000000"/>
          <w:kern w:val="2"/>
        </w:rPr>
      </w:pPr>
      <w:r>
        <w:rPr>
          <w:rFonts w:eastAsia="DejaVu Sans;Arial Unicode MS"/>
          <w:color w:val="000000"/>
          <w:kern w:val="2"/>
        </w:rPr>
      </w:r>
    </w:p>
    <w:p>
      <w:pPr>
        <w:pStyle w:val="Normal"/>
        <w:jc w:val="right"/>
        <w:rPr>
          <w:rFonts w:eastAsia="DejaVu Sans;Arial Unicode MS"/>
          <w:color w:val="000000"/>
          <w:kern w:val="2"/>
          <w:sz w:val="28"/>
          <w:szCs w:val="28"/>
        </w:rPr>
      </w:pPr>
      <w:r>
        <w:rPr>
          <w:rFonts w:eastAsia="DejaVu Sans;Arial Unicode MS"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Times New Roman" w:hAnsi="Times New Roman" w:eastAsia="DejaVu Sans;Arial Unicode MS" w:cs="Times New Roman"/>
          <w:sz w:val="28"/>
          <w:szCs w:val="28"/>
          <w:lang w:val="ru-RU"/>
        </w:rPr>
      </w:pPr>
      <w:r>
        <w:rPr>
          <w:rFonts w:eastAsia="DejaVu Sans;Arial Unicode MS" w:cs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eastAsia="DejaVu Sans;Arial Unicode MS"/>
          <w:sz w:val="28"/>
          <w:szCs w:val="28"/>
        </w:rPr>
      </w:pPr>
      <w:r>
        <w:rPr>
          <w:rFonts w:eastAsia="DejaVu Sans;Arial Unicode MS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3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tdelMs</cp:lastModifiedBy>
  <cp:lastPrinted>2018-01-10T11:18:00Z</cp:lastPrinted>
  <dcterms:modified xsi:type="dcterms:W3CDTF">2018-01-22T08:28:00Z</dcterms:modified>
  <cp:revision>520</cp:revision>
  <dc:subject/>
  <dc:title>УТВЕРЖДАЮ</dc:title>
</cp:coreProperties>
</file>