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17970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5.07.2017   №  38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лана-графика исполнения  подпунктов 2.2, 2.8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ункта 2 раздела 1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а Всероссийского селекторн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щания  по вопросам реализации  в субъектах Российской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 мероприятий  приоритетного проек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»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рганизации исполнения подпунктов 2.2, 2.8 пункта 2 раздела 1 </w:t>
      </w:r>
      <w:r>
        <w:rPr>
          <w:rFonts w:cs="Times New Roman" w:ascii="Times New Roman" w:hAnsi="Times New Roman"/>
          <w:sz w:val="28"/>
          <w:szCs w:val="28"/>
        </w:rPr>
        <w:t>протокола № 410-ПРМ-АЧ от 13.06.2017 Всероссийского селекторного совещания  по вопросам реализации  в субъектах Российской Федерации мероприятий  приоритетного проекта «Формирование комфортной городской сре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лан-график исполнения  подпунктов 2.2, 2.8 пункта 2 раздела 1 </w:t>
      </w:r>
      <w:r>
        <w:rPr>
          <w:rFonts w:cs="Times New Roman" w:ascii="Times New Roman" w:hAnsi="Times New Roman"/>
          <w:sz w:val="28"/>
          <w:szCs w:val="28"/>
        </w:rPr>
        <w:t xml:space="preserve">протокола № 410-ПРМ-АЧ от 13.06.2017 Всероссийского селекторного совещания  по вопросам реализации  в субъектах Российской Федерации мероприятий  приоритетного проекта «Формирование комфортной городской среды» (далее - Протокол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Н.В. Моисе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7.2017   №  38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лан-график исполнения подпунктов 2.2, 2.8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ункта 2 раздела 1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а № 410-ПРМ-АЧ от 13.06.2017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селекторного  совещания  по вопросам реализации  в субъектах Российской  Федерации мероприятий  приоритетного проекта  «Формирование комфортной городской сре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полнения: </w:t>
      </w:r>
      <w:r>
        <w:rPr>
          <w:rFonts w:cs="Times New Roman" w:ascii="Times New Roman" w:hAnsi="Times New Roman"/>
          <w:sz w:val="28"/>
          <w:szCs w:val="28"/>
        </w:rPr>
        <w:t xml:space="preserve">избавление городской среды (г. Гаврилов Посад Гаврилово-Посадского городского поселения) от «визуального мусора» и создание  привлекательного облика; создание системы городской навигации для удобства жителей  и посетителей гор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 раздел: «Мероприятия  по исполнению пп. 2.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.2 раздела 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а»</w:t>
            </w:r>
          </w:p>
        </w:tc>
      </w:tr>
      <w:tr>
        <w:trPr>
          <w:trHeight w:val="2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инвентаризации (проверки, исследования) качества городской среды с точки зрения соответствия вывесок, рекламных конструкций, в т.ч.  на зданиях, имеющих статус  объектов культурного наследия, нормам федерального законодательства, Правилам по благоустройству территории Гаврилово-Посадского городского поселения (с точки зрения соответствия Методическим рекомендациям  по подготовке Правил благоустройства территорий поселений, городских округов, внутригородских районов, утвержденных приказом  Минстроя Россиии от 13.04.2017 № 711/пр), охранных обязательств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района (УГА), Управление муниципального хозяйства  Администрации Гаврилово-Посадского муниципального района (УМХ), Управление координации комплекса социальных вопросов администрации Гаврилово-Посадского муниципального района (УККС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 итогам инвентаризации разработка плана-графика мероприятий, направленных на поэтапное приведение вывесок и рекламных конструкций  в соответствии с нормативами (п.1) с указанием сроков реализации, ответственных лиц  и источника финанс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густ 201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ГА, УМХ, УККС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Правил по благоустройству территории Гаврилово-Посадского городского поселения, соответствующих Методическим рекомендациям  по подготовке Правил благоустройства территорий поселений, городских округов, внутригородских районов, утвержденных приказом  Минстроя Россиии от 13.04.2017 № 711/пр и содержащих  регламенты и нормы, определяющих правила размещения вывесок и рекламных 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ябрь-декабрь 201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  <w:t xml:space="preserve">Отдел благоустройства УМ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 современной системы городской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выходу Методических рекомендаций  Минстроя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МХ, 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дрение современной системы городской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ябрь-декабрь  2019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М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информационно - разъяснительной работы  с населением и предпринимателями, интересы которых будут затронуты при реализации мероприятий по приведение вывесок и рекламных конструкций  в соответствии с нормативами и по внедрению современной системы городской навиг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ечение реализ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ии Плана - граф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Х,</w:t>
            </w:r>
          </w:p>
          <w:p>
            <w:pPr>
              <w:pStyle w:val="Normal"/>
              <w:spacing w:lineRule="auto" w:line="240" w:before="0" w:after="0"/>
              <w:ind w:right="-766" w:firstLine="3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эконо-мического</w:t>
            </w:r>
          </w:p>
          <w:p>
            <w:pPr>
              <w:pStyle w:val="Normal"/>
              <w:spacing w:lineRule="auto" w:line="240" w:before="0" w:after="0"/>
              <w:ind w:right="-766"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я,</w:t>
            </w:r>
          </w:p>
          <w:p>
            <w:pPr>
              <w:pStyle w:val="Normal"/>
              <w:spacing w:lineRule="auto" w:line="240" w:before="0" w:after="0"/>
              <w:ind w:right="-766"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рговли и</w:t>
            </w:r>
          </w:p>
          <w:p>
            <w:pPr>
              <w:pStyle w:val="Normal"/>
              <w:spacing w:lineRule="auto" w:line="240" w:before="0" w:after="0"/>
              <w:ind w:right="-766" w:firstLine="3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ind w:right="-766"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 w:before="0" w:after="0"/>
              <w:ind w:right="-766" w:firstLine="3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аза администрации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раздел: «Мероприятия  по исполнению пп. 2.8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.2 раздела 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эскиза информационного щита  дизайн-проекта общественной территории, включенной в программу по формированию комфортной городской среды на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благоустройства УМ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и установка информационного щита  дизайн-проекта общественной территории, включенной в программу по формированию комфортной городской среды на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БУ «Центр русского народного творчества» (МБУ ЦРНТ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 (МБУ «Надежда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работка эскизов информационных щитов  дизайн-проектов дворовых территорий, включенных в программу по формированию комфортной городской среды на 2017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благоустройства УМХ, 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и установка информационных щитов  дизайн-проектов дворовых территорий, включенных в программу по формированию комфортной городской среды на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БУ ЦРН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нести изменения в муниципальную программ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«Благоустройство территории Гаврилово-Посадского  городского поселения» по ресурсному обеспечению пунктов 2 и 5 раздела 2 Плана-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густ 20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дел благоустройства УМХ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4:00Z</dcterms:created>
  <dc:creator>user</dc:creator>
  <dc:description/>
  <cp:keywords/>
  <dc:language>en-US</dc:language>
  <cp:lastModifiedBy>OtdelMs</cp:lastModifiedBy>
  <cp:lastPrinted>2017-06-28T18:20:00Z</cp:lastPrinted>
  <dcterms:modified xsi:type="dcterms:W3CDTF">2017-07-10T04:32:00Z</dcterms:modified>
  <cp:revision>95</cp:revision>
  <dc:subject/>
  <dc:title/>
</cp:coreProperties>
</file>