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7  № 3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Гаврилово-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садского муниципального района от 08.09.2010 № 381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 утверждении административных регламентов предоставления муниципальных услуг в сфере земельных отношений» (</w:t>
      </w:r>
      <w:r>
        <w:rPr>
          <w:rFonts w:cs="Times New Roman" w:ascii="Times New Roman" w:hAnsi="Times New Roman"/>
          <w:b/>
          <w:sz w:val="28"/>
          <w:szCs w:val="28"/>
        </w:rPr>
        <w:t>в редакции  от 12.08.2014 № 384-п, от 21.06.2016 № 280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целях совершенствования административных регламентов муниципальных услуг в соответствии с требованиям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8.09.2010 № 381-п «Об утверждении административных регламентов предоставления муниципальных услуг в сфере земельных отношений» (</w:t>
      </w:r>
      <w:r>
        <w:rPr>
          <w:rFonts w:cs="Times New Roman" w:ascii="Times New Roman" w:hAnsi="Times New Roman"/>
          <w:sz w:val="28"/>
          <w:szCs w:val="28"/>
        </w:rPr>
        <w:t>в редакции  от 12.08.2014 № 384-п, от 21.06.2016 № 280-п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Н.В.Моисеев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7  №38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08.09.2010 № 381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 утверждении административных регламентов предоставления муниципальных услуг в сфере земельных отношений» (</w:t>
      </w:r>
      <w:r>
        <w:rPr>
          <w:rFonts w:cs="Times New Roman" w:ascii="Times New Roman" w:hAnsi="Times New Roman"/>
          <w:b/>
          <w:sz w:val="28"/>
          <w:szCs w:val="28"/>
        </w:rPr>
        <w:t>в редакции  от 12.08.2014 № 384-п, от 21.06.2016 № 280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 1 к постановлению  «Административный регламент предоставления муниципальной услуги «Предоставление земельных участков   для     индивидуального    жилищного строительства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удебное (внесудебное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» </w:t>
      </w:r>
      <w:r>
        <w:rPr>
          <w:rFonts w:cs="Times New Roman" w:ascii="Times New Roman" w:hAnsi="Times New Roman"/>
          <w:sz w:val="28"/>
          <w:szCs w:val="28"/>
        </w:rPr>
        <w:t>пункт 5.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 и антимонопольный орган в порядке, установленном антимонопольным законодательством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7:00Z</dcterms:created>
  <dc:creator>user</dc:creator>
  <dc:description/>
  <cp:keywords/>
  <dc:language>en-US</dc:language>
  <cp:lastModifiedBy>OtdelMs</cp:lastModifiedBy>
  <cp:lastPrinted>2017-07-03T11:01:00Z</cp:lastPrinted>
  <dcterms:modified xsi:type="dcterms:W3CDTF">2017-07-11T12:32:00Z</dcterms:modified>
  <cp:revision>8</cp:revision>
  <dc:subject/>
  <dc:title/>
</cp:coreProperties>
</file>