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06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6.2017    №  3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30.11.2015  №  377-п,  от 11.11.2016  №  54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 №  636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3.05.2017 №  294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6.2017  № 31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3.05.2017 №  294-п, от 02.06.2017  № 317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6.2017    №  36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6.2017  № 317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одпрограммы» изложить в следующей ре</w:t>
      </w:r>
      <w:r>
        <w:rPr/>
        <w:t>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09,0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13, 2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8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1,6836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466,0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613, 2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018,18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65,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219, 3331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9, 3331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2 228, 5753 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28, 5753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25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3 «Цели (цели) и ожидаемые результаты  реализации программы»  таблицу  «Сведения по индикаторам (показателям) реализации подпрограммы по формированию современной городской среды на 2017 год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по индикаторам (показателям) реализации подпрограммы по формированию современной городской сред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91"/>
        <w:gridCol w:w="1090"/>
        <w:gridCol w:w="23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 в выполнении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 4. «Мероприятия программы» таблицу «Ресурсное обеспечение программы</w:t>
      </w:r>
      <w:r>
        <w:rPr/>
        <w:t>» изложить в следующе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69"/>
        <w:gridCol w:w="986"/>
        <w:gridCol w:w="1476"/>
        <w:gridCol w:w="1616"/>
        <w:gridCol w:w="1126"/>
        <w:gridCol w:w="1011"/>
        <w:gridCol w:w="9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13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4,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13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65,3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4,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33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8,57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7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3,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31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2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8,57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 33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,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риложении 6 к муниципальной программе «Благоустройство территории Гаврилово-Посадского городского поселения» «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аспорт подпрограммы 6» строку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31 15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31 15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3,245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2 228, 5753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219, 3331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 6» таблицу «Сведения о целевых индикаторах (показателей) реализации Подпрограммы 6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(всего 95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Мероприятия Подпрограммы 6» таблицы «Мероприятия подпрограммы» и «Ресурсное обеспечение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/>
        <w:t xml:space="preserve">          </w:t>
      </w:r>
      <w:r>
        <w:rPr/>
        <w:t>(тыс. руб.)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,6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 5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</w:t>
      </w:r>
      <w:r>
        <w:rPr/>
        <w:t xml:space="preserve">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1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1,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 228,5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19, 33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,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5,7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 5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бавить приложение 6 к Подпрограмме 6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вовлечения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рганизаций в процесс реализации про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цесс реализации проектов благоустройства должен быть продолжением соучаствующего проек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участвующее проектирование – это современный механизм реа- лизации участия общественности в процессе принятия решений по изменению, реконструкции и преобразованию среды, а также один из инструментов развития местного самоуправления, который способствует формированию чувства сопричастности к месту и повышению эффективности управленческих и планировочных решений. Большая потребность в соучаствующем проектировании возникает при создании и реконструкции общественных пространств, в особенности – центральных городских территорий: скверов, площадей, улиц, а также дворовых террит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цесс проектирования с вовлечением жителей, местных сообществ, активистов, представителей административных структур, локального бизнеса, инвесторов, представителей экспертного сообщества и других заинтересованных в проекте сторон для совместного определения целей и задач развития территории, выявления истинных проблем и потребностей людей, совместного принятия решений, разрешения конфликтов и повышения эффективност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список участников общественных обсуждений проектов  комплексного благоустройства общественных простран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тели прилегающих территорий, так как именно на них будет оказано влияние при реконструкции общественного простран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и арендаторы прилегающих земельных участков и территор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группы пользователей территории (велосипедисты, спортсмены, лыжник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и, обучающиеся в соседних учебных завед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бизнес-сообществ и местные предпринимател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ых объединений и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профессиональных и городских сообществ: экологи, краеведы, архитекторы, биологи, кураторы творческих и культурных проектов, организаторы фестива- лей, лидеры мнений, городские активист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ди с ограниченными физическими возможн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гие потенциально заинтересован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 проектировании дворовых территорий участниками общественных обсуждений должны выступать собственники и арендаторы жилых и нежилых помещений многоквартирных домов, а также представители управляющих и обслуживающих организаций. В случае, если благоустраиваемая территория относится к нескольким зданиям, необходимо обеспечить участие представителей всех заинтересованных жителей, арендаторов, собственников и организаций на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рный список участников общественных обсуждений проектов комплексного благоустройства дворовых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квартир (жилых помещений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рендаторы квартир (жилых помещений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нежилых помеще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рендаторы нежилых помеще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и арендаторы прилегающих земельных участков и территор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ители управляющих комп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ТСЖ или советов многоквартирного дома, старшие по подъезда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итета, курирующие программу по благоустройству дворовых территорий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Общественное участие может происходить на разных уровня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ые жители и другие заинтересованные стороны могут выступать инициаторами создания/реконструкции объекта благоустройства и участвовать в проектировании и всех последующих действиях, связанных с реализацией проек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ые жители и другие заинтересованные стороны могут принимать участие в процессах формирования задания на проектирование объектов благоустрой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ые жители и другие заинтересованные стороны могут принимать участие в процессах проектирования объектов благоустрой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ые жители и другие заинтересованные стороны могут принимать участие в обсуждении проектов развития территории (в том числе на этапах разработки концепции развития территории и на этапе разработки эскизного проекта; на основании такого обсуждения в проект вносятся изменения и дополнени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стные жители и другие заинтересованные стороны могут принимать участие в реализации проектов и осуществлять работы, не требующие специальных допусков, лицензий или высокопрофессиональных навыков (например, при развитии дворовых территорий, создании детских игровых и обучающих пространств и т.п.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стные жители и другие заинтересованные стороны могут участвовать в оценке качества и эффективности реализованного проекта, участвовать в регулярной оценке эксплуатации территории и выдвигать собственные предложения и инициативы по улучшению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Для осуществления общественного участия в процессе принятия решений и реализации проектов комплексного благоустройства рекомендуется следовать следующим форма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местное определение целей и задач по развитию территории, инвентаризация проблем и потенциалов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в выборе типов покрытий, с учетом функционального зонирования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предполагаемым типам озел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предполагаемым типам освещения и осветитель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проектных решений с другими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Инструменты для организации общественного участ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фокус-групп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с отдельными группами пользов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ектных семинаров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ектных мастерских (воркшопов)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щественных обсуждений, проведение дизайн-игр с участием взрослых и дет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ектных мастерских со школьниками и студентами, школьные проекты (рисунки, сочинения, пожелания, макеты)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ос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вьюирование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ртирование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оценки эксплуатации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Для проведения общественных обсуждений рекомендуется выби- рать хорошо известные людям общественные и культурные центры (ДК, школы), находящиеся в зоне хорошей транспортной доступности, расположенные по соседству с объектом проектирования. Общественные обсуждения могут проходить непосредственно на проектируемой территории. В частности, общественные обсуждения дворовых территорий могут быть организованы во дворах, а также библиотеках, школах, центрах дополнительного образования и других общественных центрах, расположенных в непосредственной близости к проектируемой территории и хорошо знакомых местным жител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 По итогам каждой встречи, проектного семинара, воркшопа, дизайн-игры и любых других форматов общественных обсуждений должен быть сформирован отчет о встрече и видеозапись самой встречи, которые должны быть выложены в публичный доступ как на информационных ресурсах проекта, так и на официальном сайте муниципалитета для того, чтобы все желающие могли отслеживать процесс развития проекта, а также комментировать и включаться в этот процесс на люб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обеспечения квалифицированного участия необходимо публи- ковать достоверную и актуальную информацию о проекте, результатах предпроектных исследований, а также сам проект не позднее, чем за 14 дней до проведения общественного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Для осуществления участия местных жителей в процессе принятия решений и реализации проектов комплексного благоустройства ре-комендуется организовывать общественное участие на следующих этапах: Этап 1. Предпроектный этап, направленный на формирование запроса, разработку задания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. Разработка, обсуждение и согласование концепции развития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3. Разработка, обсуждение и согласование эскизного проекта развития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4. Разработка проек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5. Реализация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6. Постпроектный этап – оценка реализова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7. Регулярная оценка эксплуатаци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До начала разработки проекта необходимо организовать проведе- ние предпроектного анализа, анкетирования, опросов, интервью, фокус-групп, сбора данных о существующих сценариях использования территории, основных проблемах и ценностях места, сбор идей-пожеланий от жителей, школьные проекты (конкурсы рисунков, проектов, макетов и пожеланий). По итогам проведения предпроектного этапа необходимо провести анализ собранной информации и сформировать на его основе «общественное задание на проектирование» – программу и рекомендации к проектированию,  отражающие запросы жителей. Разработанная программа должна быть опубликована в широком доступе и разослана всем заинтересованным участникам проектных семинаров и фокус-групп, для того чтобы люди могли оценить результат собственного участия, а также для подготовки к общественным обсуждениям концепции развит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рекомендуется проводить до утверждения эскизного проекта, представляя местным жителям концепцию развития территории, разработанную с учетом задания на проектирование. По итогам общественных обсуждений в концепцию проекта вносятся изменения и дополнения. Эскизный проект рекомендуется разрабатывать с учетом результатов общественных обсуждений. Обсуждения рекомендуется проводить в интерактивном формате проектных семинаров, включающих групповую работу. Эскизный проект также должен быть представлен на общественное обсуждение. Процедуру согласования эскизного проекта рекомендуется осуществлять только после его публичной презентации и сбора обратной связи и оценки со стороны местных жителей и других заинтересованных в проекте стор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ьнейший процесс разработки и реализации проекта комплекс-ного благоустройства рекомендуется проводить при участии рабочей группы либо общественного комитета проекта, сформированного местными жителями, либо при их непосредственном участии. После реализации проекта необходимо провести оценку реализованного объекта с участием местных жителей, для того чтобы выяснить сильные и слабые стороны, а также оценить эффективность реализованного проекта. Все общественные обсуждения и встречи с местными жителями должны проводиться в удобное для них время – в вечернее нерабочее время (не раньше 18 часов вечера), либо в нерабочи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Что нужно делать, если эскизный проект уже разработ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щественного обсуждения эскизного проекта и концепции развития территории, проведение проектных семинаров, фокус-групп, анкетирования, опросов, интервьюирования и дизайн-иг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точнение и корректировка эскизного проекта по итогам общественного об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и обсуждение итогового проекта; дальнейшая разработка проектн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 с обеспечением контроля за процессом производства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информирование общественности на территории проектирования, через СМИ, интернет-ресурсы и социальные сети о ходе производства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ованного объекта, его соответствия проекту и пожеланиям горож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регулярного сбора обратной связи и проведение периодической оценки эксплуатации и состояния территории с участием жителей с помощью анкетирования, интервьюирования, проведения проектных семинаров и экскурсий по территории объекта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По итогам проведения фокус-групп, проектных семинаров, фору- мов, проектных мастерских, дизайн-игр и других форм общественных обсуждений для обеспечения обратной связи и сбора дополнительной информации необходимо составлять базы участников встречи. После проведения встречи всем участникам, оставившим контакты для связи, необходимо направить электронные письма, что также обеспечит возможность для жителей выслать дополнительную информацию и собственные пожелания, не озвученные в процессе встреч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и 5 дней после проведения общественных обсуждений не- обходимо предоставить возможность для местных жителей внести свои предложения к проекту комплексного благоустройства, не озвученные на встрече. Предложения могут вноситься как в электронном виде (по электронной почте, либо через специальную форму, созданную на сайте проекта), так и при личном приеме в профильном управлении, ответственном за реализацию проекта, или  муниципалитете. По итогам проведения общественного обсуждения необходимо проанализировать собранные данные и оформить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Отчет должен включать в себя суммированные результаты по ключевым вопросам, которые обсуждались на встрече, оформленные результаты анкетирования и интервьюирования, визуализацию собранных данных в виде схем, графиков, карт, резюме по итогам обсуждения, фотографии места проектирования, фотографии со встречи. Отчет необходимо оформить в виде единой брошюры согласно фирменному стилю программы по комплексному благоустройству либо фирменному стилю муниципалитета. Электронная версия сохраняется и рассылается в формате PDF. Отчеты и видеозаписи по итогам общественных обсуждений должны быть опубликованы в течении 14 рабочих дней после проведения общественных обсуждений на официальном сайте муниципалитета, а также на коммуникационных площадках самого проекта (на сайте проекта, в социальных сетях). Копия отчета также должна быть направлена по электронно почте всем заинтересованным участникам встречи. Краткая версия отчета и резюме по итогам общественных обсуждений, а также информация о дальнейшем развитии проекта должны быть опубликованы на сайте муниципалитета и в СМИ не позднее 4 рабочих дней после проведения общественного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При реализации проектов необходимо обеспечить информирова- ние общественности о планирующихся изменениях и возможности участия в этом процессе. Информирование может осуществляться, но не ограничи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с местными СМИ, охватывающими широкий круг людей разных возрастных групп и потенциальные аудитор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местных жителей через школы и детские сады. В том числе через школьные проекты: организация конкурса рисунков, сборы пожеланий, сочинений, макетов, проектов, распространение анкет и приглашений для родителей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приглашения участников встречи лично, по электронной почте или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оциальных сетей и интернет-ресурсов для обеспечения донесения информации до различных городских и профессиональных сооб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 Перед проведением общественного обсуждения проектов комплексного благоустройства, для осуществления квалифицированного и осознанного участия со стороны местных жителей на официальном сайте муниципалитета, на сайте самого проекта, либо на ресурсах проекта в социальных сетях необходимо опубликовать подробную информацию о проекте, презентацию проекта, концепцию проекта или сам эскизный проект (если он уже разработан, в зависимости от этапа работы) не позднее 15 дней до даты проведения общественных обсуждени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user</dc:creator>
  <dc:description/>
  <cp:keywords/>
  <dc:language>en-US</dc:language>
  <cp:lastModifiedBy>OtdelMs</cp:lastModifiedBy>
  <cp:lastPrinted>2017-06-28T18:20:00Z</cp:lastPrinted>
  <dcterms:modified xsi:type="dcterms:W3CDTF">2017-07-10T07:57:00Z</dcterms:modified>
  <cp:revision>86</cp:revision>
  <dc:subject/>
  <dc:title/>
</cp:coreProperties>
</file>