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57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26.06.2017    №  3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8.06.2014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82-п «О межведомственной комиссии по легализаци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теневой» заработной платы, обеспечению своевременн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ного внесения налогов и других обязательны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ей в бюджеты всех уровней и внебюджетны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фонды при администрации Гаврилово-Посадского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(в редакции от 17.03.2015 №106-п, от 21.09.2015 № 237-п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лучшения положения по сбору платежей в бюджеты всех уровней бюджетной системы, повышения ответственности руководителей организаций всех форм собственности за полноту и своевременность уплаты налогов, сборов и иных обязательных платежей,</w:t>
      </w:r>
      <w:r>
        <w:rPr/>
        <w:t xml:space="preserve"> </w:t>
      </w:r>
      <w:r>
        <w:rPr>
          <w:sz w:val="28"/>
          <w:szCs w:val="28"/>
        </w:rPr>
        <w:t xml:space="preserve">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аврилово-Посадского муниципального района от 18.06.2014 № 282-п «О межведомственной комиссии по легализации «теневой» заработной платы, обеспечению своевременного и полного внесения налогов и других обязательных платежей в бюджеты всех уровней и внебюджетные фонды при администрации Гаврилово-Посадского муниципального района» (в редакции от 17.03.2015 №106-п, от 21.09.2015 №237-п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 «Положение о межведомственной комиссии по легализации «теневой» заработной платы, обеспечению своевременного и полного внесения налогов и других обязательных платежей в бюджеты всех уровней, внебюджетные фонды и снижению неформальной занятости при администрации Гаврилово-Посадского муниципального района» пункт 4 дополнить подпунктом 4.5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5. Принцип отбора организаций, индивидуальных предпринимателей для заслуши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заседании приглашаются не более 5-6 организаций (индивидуальных предпринимателей), из них повторно 2 - 3 организации (индивидуальных предпринимателя), не выполнивших реше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дному и тому же вопросу организация (индивидуальный предприниматель)  заслушивается на заседании Комиссии не более двух раз. При повторном рассмотрении принимается решение о направлении материалов в соответствующие органы (правоохранительные, администрирующие платежи)  для принятия решений об ответственности в соответствии с законодательством. В случае, когда  в действиях (бездействии) руководителя организации, индивидуального предпринимателя усматриваются признаки уголовно наказуемого деяния, комиссия направляет материалы, имеющиеся в ее распоряжен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и отбора организаций, индивидуальных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удовлетворительное финансовое состояние организации, индивидуального предпринимателя с учетом снижения объемов производства и снижения налогооблагаем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имка по платежам в бюджеты и внебюджетные фо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задолженности по налоговым платежа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www.adm-gavrilovposad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960CBE0A14964BD73BC9D37158832D13AE70EEF93C63B354CFB0214C3789BBN9i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Власова Т.В.</dc:creator>
  <dc:description/>
  <cp:keywords/>
  <dc:language>en-US</dc:language>
  <cp:lastModifiedBy>OtdelMs</cp:lastModifiedBy>
  <cp:lastPrinted>2017-06-23T08:38:00Z</cp:lastPrinted>
  <dcterms:modified xsi:type="dcterms:W3CDTF">2017-06-30T12:06:00Z</dcterms:modified>
  <cp:revision>3</cp:revision>
  <dc:subject/>
  <dc:title>РОССИЙСКАЯ ФЕДЕРАЦИЯ</dc:title>
</cp:coreProperties>
</file>