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30.01.2017   № 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0.01.2017 № 4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ешением Совета Гаврилово-Посадского муниципального района от 28.12.2016 № 119 «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сельских поселений, расположенных на территории Гаврилово-Посадского муниципального района» и определяет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обеспе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живающих в сельском поселен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уждающихся в жилых помещениях малоиму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 жилыми помещениями,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а и содержания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лищного фонда, создание условий для жилищ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а, муниципальному жилищному контрол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также иных полномочий органов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плата региональному оператору за капитальный ремонт муниципального жилого фонда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алог на имущество по муниципальному жилому фонду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монт строительных конструкций муниципальных жилых помещений на территории соответствующе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ощадь муниципального жилого фонда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= 5,90 руб. в месяц за 1 квадратный метр жил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обеспеч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живающих в сельском поселении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уждающихся в жилых помещениях малоимущи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 жилыми помещениями, организ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а и содержания муниципаль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лищного фонда, создание условий для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а, муниципальному жилищному контро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также иных полномочий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жилищным законодатель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3"/>
        <w:gridCol w:w="1941"/>
        <w:gridCol w:w="1769"/>
        <w:gridCol w:w="2233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6:00Z</dcterms:created>
  <dc:creator>user</dc:creator>
  <dc:description/>
  <cp:keywords/>
  <dc:language>en-US</dc:language>
  <cp:lastModifiedBy>OtdelMs</cp:lastModifiedBy>
  <dcterms:modified xsi:type="dcterms:W3CDTF">2017-02-01T06:33:00Z</dcterms:modified>
  <cp:revision>14</cp:revision>
  <dc:subject/>
  <dc:title/>
</cp:coreProperties>
</file>