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 № 342-п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 xml:space="preserve">Об ограничении  использования воды водоема  р. Ирмес и р. Воймига для хозяйственно-бытовых нужд на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зультатами лабораторных исследований качества воды в р. Ирмес и в р. Воймига, при которых выявлено несоответствие требованиям СанПиН 2.1.5.980-00 «Гигиенические требования к охране поверхностных водоемов» качества воды по санитарно-химическим показателям, ограничения  использования воды водоема  р. Ирмес и р. Воймига для хозяйственно-бытовых нужд населения,  в том числе для купания, стирки белья и так далее, в соответствии с Федеральным Законом  от 06.10.2003   № 131 «Об общих принципах организации местного самоуправления в РФ», в целях обеспечения безопасности жизни людей и предотвращения несчастных случаев, 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3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населения в р. Ирмес и р. Воймига в границах Гаврилово-Посадского городского поселения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учить  Управлению муниципального хозяйства администрации муниципального района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берегам р. Ирмес и р. Воймига в местах возможного купания населения  установить предостерегающие, информационные указатели, знаки о запрещении купания;</w:t>
      </w:r>
    </w:p>
    <w:p>
      <w:pPr>
        <w:pStyle w:val="Normal"/>
        <w:shd w:fill="FFFFFF" w:val="clear"/>
        <w:ind w:right="55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территориальному отделу Управления федеральной службы по надзору в сфере защиты прав потребителей и благополучия человека  по Ивановской области в г. Тейково, Тейковском, Гаврилово-Посадском, Ильинском и Комсомольском районах продолжить контроль за качеством воды в открытых водоемах Гаврилово-Посадского городского поселения и информировать администрацию муниципального района  о результатах её исслед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 Контроль  за  исполнением настоящего  постановления  возложить  на  заместителя   главы  администрации по вопросам градостроительства и муниципального хозяйства,  председателя  КЧС  и ОПБ муниципального района Тензок В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В.Ю. 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06-15T14:46:00Z</cp:lastPrinted>
  <dcterms:modified xsi:type="dcterms:W3CDTF">2017-06-16T06:47:00Z</dcterms:modified>
  <cp:revision>535</cp:revision>
  <dc:subject/>
  <dc:title>УТВЕРЖДАЮ</dc:title>
</cp:coreProperties>
</file>