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4572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09.06.2017  №  331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Гаврилово-Посадского  муниципального района  от 28.01.2009 № 1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)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в муниципальных учреждениях, подведомственных Отделу образования администрации Гаврилово-Посадского муниципального района Ивановской области, Администрация Гаврилово-Посад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) следующие изменения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иложении 1 к постановлению «Типовое положение об оплате труда работников образовательных учреждений Гаврилово-Посадского муниципального района» в разделе 2. «Порядок расчета заработной платы работников»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2 подпункта 2.12 пункта 2 изложить в следующей редакции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ы выплат стимулирующего характера (премии) руководителя устанавливаются приказом Отдела образования администрации Гаврилово-Посадского муниципального района Ивановской области один раз в год в дополнительном соглашении к трудовому договору руководителя образовательных организаций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риложении 2 к постановлению «Положение о выплатах стимулирующего характера руководителям муниципальных образовательных организаций Гаврилово-Посадского муниципального района, перешедших на новую систему оплаты труда» в разделе 2 «Виды выплат стимулирующего характера, порядок и условия их установ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.1.1. пункта 2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. По результатам работы за год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Выплаты стимулирующего характера по результатам работы за год: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2.2.1. пункта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.2.1. Выплаты стимулирующего характера по результатам работы за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ятся на основании мониторинга показателей и критериев качества и результативности профессиональной деятельности руководителей образовательных организаций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), являющихся основанием для их премирования, с учетом условий снижения стимулирова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)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ункт 2.2.2. пункта 2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2. Распределение централизованного фонда осуществляется общественным Советом по образованию в Гаврилово-Посадском муниципальном районе 1 раз в год на период с 01 сентября текущего года по 31 августа  следующего года ежегодно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с 01.08.2017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C249BFAD9BDE0970255D3D309CF4BEC5361216A3AECF22A351D1BDF6C7A6BC254A8CCC10C9C707D0D7214CF1IBG" TargetMode="External"/><Relationship Id="rId4" Type="http://schemas.openxmlformats.org/officeDocument/2006/relationships/hyperlink" Target="consultantplus://offline/ref=B62ECBE6EBDE678C2F5850ABBCC40EAACFE4B7BA38DF4077FF9B438A51CE7966C3FF7DC60F957B124B243E92G7I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0:00Z</dcterms:created>
  <dc:creator>Носкова МС</dc:creator>
  <dc:description/>
  <cp:keywords/>
  <dc:language>en-US</dc:language>
  <cp:lastModifiedBy>OtdelMs</cp:lastModifiedBy>
  <cp:lastPrinted>2017-05-29T13:14:00Z</cp:lastPrinted>
  <dcterms:modified xsi:type="dcterms:W3CDTF">2017-06-13T06:50:00Z</dcterms:modified>
  <cp:revision>3</cp:revision>
  <dc:subject/>
  <dc:title/>
</cp:coreProperties>
</file>