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6185</wp:posOffset>
            </wp:positionH>
            <wp:positionV relativeFrom="paragraph">
              <wp:posOffset>1333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7.06.2017 №  329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внесении изменений в постановление Гаврилово-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садского муниципального района от 16.08.2013 № 389-п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Об утверждении административных регламентов предоставления муниципальных услуг» (в редакции от 21.01.2014 №24-п, от 06.05.2014 №215-п, от 04.04.2016 № 154-п, от 30.06.2016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01-п 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уководствуясь Федеральным законом от 27.07.2010 № 210-ФЗ «Об организации предоставления государственных и муниципальных услуг», в целях совершенствования административных регламентов муниципальных услуг в соответствии с требованиями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п о с т а н о в л я е т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Внести в постановление администрации Гаврилово-Посадского муниципального района от 16.08.2013 № 389-п «Об утверждении административных регламентов предоставления муниципальных услуг»    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в редакции от 21.01.2014 № 24-п, от 06.05.2014 № 215-п, от 04.04.2016           № 154-п, от 30.06.2016  № 301-п )  изменения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7.06.2017  №  329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Гаврилово-Посадского муниципального района от 16.08.2013 № 389-п «Об утверждении административных регламентов предоставления муниципальных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луг» (в редакции от 21.01.2014 №24-п, от 06.05.2014 №215-п, от 04.04.2016 № 154-п, от 30.06.2016 № 301-п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 1 к постановлению  «Административный регламент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»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1. «Общие положени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 1.3.1. пункта 1.3. «Порядок информирования о правилах предоставления муниципальной услуги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3.1. Информация о порядке предоставления муниципальной услуги, о местонахождении образовательных учреждений, графике работы и телефонах для справок является открытой и предоставляется пут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я в помещениях образовательных учреждений образовательных учреждений на информационных стенд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я на официальных интернет-сайтах образовательных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я на официальном интернет-сайте отдела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я на официальном интернет-сайте многофункционального цент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мещения на едином портале государственных и муниципальных услуг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региональном портале государственных и муниципальных услуг (функций) Ивановской области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g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vanovoob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 (или) региональном интернет-портале Департамента образования Ивановской области (далее – Портал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консультаций сотрудниками образовательного учреждения, сотрудниками отдела образования и сотрудниками многофункционального центра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2 «Стандарт предоставления муниципальной услуг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ы 2.6.1.-2.6.2. пункта 2.6. «Перечень документов, необходимых для предоставления муниципальной услуги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6.1. При личном обращении для предоставления муниципальной услуги Заявителем предоста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постановке на учет в образовательное учреждение по форме Приложения  2 к настоящему регламен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родителя (законного представителя)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ое заключение о состоянии здоровья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реимущественное право на зачисление ребенка в образовательное учреждение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В электронном виде для предоставления муниципальной услуги предоста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постановке на учет  и заявление о зачисление ребенка в образовательное учреждение по форме Приложения  3 к настоящему регламен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родителя (законного представителя)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ое заключение о состоянии здоровья ребен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реимущественное право на зачисление ребенка в образовательное учреждение (при налич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необходимые документы для получения муниципальной услуги предоставляются Заявителем в электронном виде, заверенные в установленном законодательством порядке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раздел подпунктами 2.6.4. и 2.6.5.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6.4.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ител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Заявитель несет ответственность за достоверность представленных им сведений, а также документов, в которых они содержатся.»;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В разделе 3.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: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 3.1.1. «При личном обращении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1.  Уполномоченный сотрудник отдела образования или Муниципального казенного учреждения «Гаврилово-Посадский многофункциональный центр предоставления государственных и муниципальных услуг «Мои документы» принимает от Заявителя документы, указанные в п. 2.6.1., сверяет сведения, указанные в заявлении, с данными предоставленных документов. Проверяет правильность заполнения заявления (Приложение 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верки документов, поданных Заявителем, и при отсутствии оснований для отказа, указанных в пункте 2.7, при Заявителе уполномоченный сотрудник регистрирует заявление в электронном виде и присваивает заявлению статус «Зарегистрирована» и в течение 5 рабочих дней меняет статус заявки «Поставлена на уч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при личном обращении статус заявления можно узнать по телефону, либо уведомление будет выслано на адрес электронной почты Заявителя»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 2 к постановлению «Административный регламент предоставления муниципальной услуги «Зачисление в общеобразовательное учреждение»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1. «Общие положени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 1.3.1. пункта 1.3. «Порядок информирования о правилах предоставления муниципальной услуги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3.1. Информация о порядке предоставления муниципальной услуги, о местонахождении образовательных учреждений, графике работы и телефонах для справок является открытой и предоставляется пут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я в помещениях образовательных учреждений образовательных учреждений на информационных стенд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я на официальных интернет-сайтах образовательных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я на официальном интернет-сайте отдела образования администрации Гаврилово-Посадского муниципального района (далее – отдел образова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мещения на едином портале государственных и муниципальных услуг по адресу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егиональном портале государственных и муниципальных услуг (функций) Ивановской области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g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vanovoob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 (или) региональном интернет-портале Департамента образования Ивановской области (далее – Портал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консультаций сотрудниками образовательного учреждения.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2. «Стандарт предоставления муниципальной услуг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2.5. «Перечень нормативных правовых актов, непосредственно регулирующих отношения, возникающие в связи с предоставлением муниципальной услуги» абзац «-Постановление Правительства РФ от 19.03.2001 № 196 «Об утверждении Типового положения об общеобразовательной школе (в действующей редакции;»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 2.6.1. пункта 2.6. «Перечень документов, необходимых для предоставления муниципальной услуги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6.1. при зачислении в первый класс общеобразовательного учреж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родителя (законного представителя) о зачислении ребенка в общеобразовательное учреждение по форме согласно Приложению  2 к настоящему регламен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 документа, удостоверяющий личность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ребен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 свидетельства о регистрации ребенка по месту жительства или по месту пребывания на закрепленной территории (при подаче заявления до 01 июля текущего год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й в первый класс для граждан, проживающих на закрепленной территории, начинается не позднее 01 февраля и завершается не позднее 30 июня текуще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, не проживающих на закрепленной территории, прием заявлений в первый класс начинается с 01 июля текущего года до момента заполнения свободных мест, но не позднее 05 сентября текуще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пункте 2.6.3. в 4 абзаце «до 1 августа» читать «до 1 июл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2.11. «Требования к местам предоставления муниципальной услуги при личном обращении заявителей» дополнить подпунктом 2.11.6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1.6. Требования к обеспечению доступности для инвалидов объектов, в которых предоставляется муниципальная услуг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для беспрепятственного доступа к объекту (зданию, помещению), в котором предоставляется услуга, а также для беспрепятственного пользования транспортом, средствами связи и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самостоятельного передвижения инвалидов по территории объекта (здания, помещения), беспрепятственного доступа инвалидов в помещение и к услугам с учетом ограничения их жизне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собаки-поводыря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инвалидам помощи в посадке в транспортное средство и высадке из него перед входом у здания учреждения, в том числе с использованием кресла-коляс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, зрения и самостоятельного передвижения, оказание им помощи в преодолении барьеров, мешающих получению ими услуг наравне с другими лицам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иложении  1 «Информация об образовательных учреждениях» к административному регламенту предоставления муниципальной услуги «Зачисление в общеобразовательное учреждение» строку 3 исключи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риложении  3 к постановлению «Административный регламент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2. «Стандарт предоставления муниципальной услуги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ункте 2.5. абзац «- Законом Российской Федерации от 10.07.1992 №3266-1 «Об образовании»;» исключить, дополнить абзаце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иными нормативными правовыми актами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2.11. «Требования к местам предоставления муниципальной услуги при личном или письменном обращении заявителей» дополнить подпунктом 2.11.5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1.5. Требования к обеспечению доступности для инвалидов объектов, в которых предоставляется муниципальная услуг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для беспрепятственного доступа к объекту (зданию, помещению), в котором предоставляется услуга, а также для беспрепятственного пользования транспортом, средствами связи и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самостоятельного передвижения инвалидов по территории объекта (здания, помещения), беспрепятственного доступа инвалидов в помещение и к услугам с учетом ограничения их жизне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собаки-поводыря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инвалидам помощи в посадке в транспортное средство и высадке из него перед входом у здания учреждения, в том числе с использованием кресла-коляс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, зрения и самостоятельного передвижения, оказание им помощи в преодолении барьеров, мешающих получению ими услуг наравне с другими лицам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риложении  1 «Перечень образовательных учреждений» к административному регламенту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 строку 3 исключи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риложении  4 «Административный регламент предоставления муниципальной услуги «Предоставление информации об образовательных программах и учебных планах, рабочих программах уче6ных курсов, предметов, дисциплин (модулей), годовых календарных учебных графиках»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1. «Общие положени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1.2. «Лица, имеющие право на получение муниципальной услуги»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учателями муниципальной услуги являются физические лица.»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2. «Стандарт предоставления муниципальной услуг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2.6. абзац «- Законом Российской Федерации от 10.07.1992 №3266-1 «Об образовании»;» исключить, дополнить абзацем «-иными нормативными правовыми актами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2.12. «Требования к местам предоставления муниципальной услуги» дополнить подпунктом 2.12.5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2.5. Требования к обеспечению доступности для инвалидов объектов, в которых предоставляется муниципальная услуг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для беспрепятственного доступа к объекту (зданию, помещению), в котором предоставляется услуга, а также для беспрепятственного пользования транспортом, средствами связи и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самостоятельного передвижения инвалидов по территории объекта (здания, помещения), беспрепятственного доступа инвалидов в помещение и к услугам с учетом ограничения их жизне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собаки-поводыря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инвалидам помощи в посадке в транспортное средство и высадке из него перед входом у здания учреждения, в том числе с использованием кресла-коляс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, зрения и самостоятельного передвижения, оказание им помощи в преодолении барьеров, мешающих получению ими услуг наравне с другими лицам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иложении  1 «Перечень образовательных учреждений» к административному регламенту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строку 3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://pgu.ivanovoobl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://pgu.ivanovoobl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07:00Z</dcterms:created>
  <dc:creator>user</dc:creator>
  <dc:description/>
  <cp:keywords/>
  <dc:language>en-US</dc:language>
  <cp:lastModifiedBy>OtdelMs</cp:lastModifiedBy>
  <dcterms:modified xsi:type="dcterms:W3CDTF">2017-06-13T07:20:00Z</dcterms:modified>
  <cp:revision>4</cp:revision>
  <dc:subject/>
  <dc:title/>
</cp:coreProperties>
</file>