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4572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07.06.2017   № 328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района  от 18.08.2009 № 22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щеобразовательных учреждений» (в редакции от 01.07.2010 № 257-п, от 24.10.2011 № 479-п, от 26.12.2012 № 537-п, от 02.07.2015 № 188-п, от 28.09.2015 № 239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й образовательной инициативы «Наша новая школа» и закрепления положительных результатов, достигнутых при внедрении в общеобразовательных учреждениях Гаврилово-Посадского муниципального района комплексного проекта модернизации образова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8.08.2009 № 220-п «О введении новой системы оплаты труда работников общеобразовательных учреждений» (в редакции от 01.07.2010 № 257-п, от 24.10.2011 № 479-п, от 26.12.2012 № 537-п, от 02.07.2015 № 188-п, от 28.09.2015 № 239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иложении 1 к постановлению «Положение о распределении централизованного фонда стимулирования руководителей образовательных учреждений в разделе  2. «Виды выплат стимулирующего характера, порядок и условия их установ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.1. пункта 2.1.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о результатам работы за учебный год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ыплаты стимулирующего характера по результатам работы за учебный год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.2.1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ыплаты стимулирующего характера по результатам работы за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на основании мониторинга показателей и критериев качества и результативности профессиональной деятельности руководителей образовательных организаций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, являющихся основанием для их премирования, с учетом условий снижения стимулирова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пункт 2.2.2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2. Распределение централизованного фонда осуществляется общественным Советом по образованию в Гаврилово-Посадском муниципальном районе 1 раз в год на период с 01.09. текущего года по 31.08 следующего года ежегод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ложении 2 к постановлению «Перечень муниципальных общеобразовательных учреждений, участвующих во внедрении новой системы оплаты труда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 01.08.2017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 № 3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09 № 220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, участвующи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дрении новой системы оплаты труд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аврилово-Посадская средняя школа №1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аврилово-Посадская средняя школа № 2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Петровская средня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Бородинская средня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Непотяговская основна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Новосёлковская основна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Ратницкая основна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Шекшовская основная школа»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249BFAD9BDE0970255D3D309CF4BEC5361216A3AECF22A351D1BDF6C7A6BC254A8CCC10C9C707D0D7214CF1IBG" TargetMode="External"/><Relationship Id="rId4" Type="http://schemas.openxmlformats.org/officeDocument/2006/relationships/hyperlink" Target="consultantplus://offline/ref=B62ECBE6EBDE678C2F5850ABBCC40EAACFE4B7BA38DF4077FF9B438A51CE7966C3FF7DC60F957B124B243E92G7I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8:00Z</dcterms:created>
  <dc:creator>Носкова МС</dc:creator>
  <dc:description/>
  <cp:keywords/>
  <dc:language>en-US</dc:language>
  <cp:lastModifiedBy>OtdelMs</cp:lastModifiedBy>
  <cp:lastPrinted>2017-05-29T13:14:00Z</cp:lastPrinted>
  <dcterms:modified xsi:type="dcterms:W3CDTF">2017-06-13T06:46:00Z</dcterms:modified>
  <cp:revision>3</cp:revision>
  <dc:subject/>
  <dc:title/>
</cp:coreProperties>
</file>