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7  № 32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ащиты животных и растений в Гаврилово-Посадском муниципальном районе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12.02.1998 № 28-ФЗ «О гражданской обороне» и постановления Правительства Российской Федерации от 26.11.2007 № 804 «Об утверждения о гражданской обороне в Российской Федерации» и в соответствии с Указом Губернатора Ивановской области от 15.10.2008 № 121-уг «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Ивановской области» для обеспечения проведения мероприятий гражданской обороны и защиты населения от чрезвычайных ситуаций природного и техногенного характера на территории Гаврилово-Посадского муниципального района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ля организации защиты животных и растений на территории Гаврилово-Посадского муниципального района Ивановской области на базе Управления сельского хозяйства и продовольствия администрации создать службу защиты животных и растени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Руководителем службы назначить заместителя главы администрации, начальника Управления  сельского хозяйства и продовольствия Галдина Ю.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службы создать штаб, разработать Положение и основные документы о службе защиты животных и растен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заместителя главы администрации, начальника Управления  сельского хозяйства и продовольствия администрации Гаврилово-Посадского муниципального района Галдина Ю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6-06T11:51:00Z</cp:lastPrinted>
  <dcterms:modified xsi:type="dcterms:W3CDTF">2017-06-08T07:06:00Z</dcterms:modified>
  <cp:revision>531</cp:revision>
  <dc:subject/>
  <dc:title>УТВЕРЖДАЮ</dc:title>
</cp:coreProperties>
</file>