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30.01.2017 № 41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предоставления и расходования иных межбюджетных трансфертов из бюджета Гаврилово-Посадского муниципального района бюджетам сельских поселений Гаврилово-Посадского муниципального района для осуществления полномочий по участию в организации деятельности по сбору (в том числе раздельному сбору) и транспортированию твердых коммунальных отходов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о статьей 142.4 Бюджетного кодека Российской Федерации, Администрация Гаврилово-Посад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Утвердить Порядок предоставления и расходования иных межбюджетных трансфертов из бюджета Гаврилово-Посадского муниципального района бюджетам сельских поселений Гаврилово-Посадского муниципального района для осуществления полномочий по участию в организации деятельности по сбору (в том числе раздельному сбору) и транспортированию твердых коммунальных отходов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Опубликовать  настоящее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</w:t>
        <w:tab/>
        <w:t>Настоящее  постановление  вступает  в силу со дня официального опубликования и распространяет свое действие на правоотношения, возникшие с 01.01.201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 xml:space="preserve">                                             В.Ю. Лапте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30.01.2017 № 41-п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и расходования иных межбюджетных трансфертов из бюджета Гаврилово-Посадского муниципального района бюджетам сельских поселений Гаврилово-Посадского муниципального района для осуществления полномочий по участию в организации деятельности по сбору (в том числе раздельному сбору) и транспортированию твердых коммунальных отход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 решением Совета Гаврилово-Посадского муниципального района от 28.12.2016 № 119 «О передаче осуществления части полномочий по решению вопросов местного значения Гаврилово-Посадского муниципального района органам местного самоуправления сельских поселений, расположенных на территории Гаврилово-Посадского муниципального района» и определяет Порядок предоставления и расходования иных межбюджетных трансфертов из бюджета Гаврилово-Посадского муниципального района бюджетам сельских поселений Гаврилово-Посадского муниципального района для осуществления полномочий по участию в организации деятельности по сбору (в том числе раздельному сбору) и транспортированию твердых коммунальных отходов (далее – иные межбюджетные трансферты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р иных межбюджетных трансфертов определяется в соответствии с приложением 1 к настоящему Порядку и утверждается решением Совета Гаврилово-Посадского муниципального района о бюджете Гаврилово-Посадского муниципального района на очередной финансовый год и на плановы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лавным распорядителем иных межбюджетных трансфертов является Финансовое управление администрации Гаврилово-Посадского муниципального района (далее – Финансовое управл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ые межбюджетные трансферты предоставляются в соответствии со сводной бюджетной росписью бюджета Гаврилово-Посадского муниципального района в пределах лимитов бюджетных обязательств, утвержденных в установленном бюджетным законодательством Российской Федерации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инансовое управление перечисляет иные межбюджетные трансферты в установленном порядке на счета бюджетов поселений, открытые в Управлении Федерального казначейства по Иван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ные межбюджетные трансферты расходуются администрациями поселений на цели, указанные в пункте 1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чет операций, связанных с использованием иных межбюджетных трансфертов, осуществляется на лицевых счетах получателей, открытых в Управлении Федерального казначейства по Иван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Администрации поселений ежеквартально, не позднее 7 числа месяца, следующего за отчетным кварталом, представляют в Финансовое управление отчет о движении средств, передаваемых в виде иных межбюджетных трансфертов из бюджета муниципального района, по форме согласно приложению 2 к настоящему Поряд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тветственность за целевое и эффективное расходование иных межбюджетных трансфертов и достоверность представляемой отчетности возлагается на администрации посел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и нецелевом использовании иных межбюджетных трансфертов администрации поселений обязаны вернуть указанные средства в доход бюджета Гаврилово-Посадского муниципального района в полном объеме в течение 30 дней с момента установления фактов нецелевого использования иных межбюджетных трансфертов, оформленных соответствующими актами или иными подтверждающими докумен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от добровольного возврата иных межбюджетных трансфертов, использованных не по целевому назначению, взыскание указанных средств с администраций поселений производится Финансовым управлением в судебном порядке, с возложением на администрации поселений всех судебных расхо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Неиспользованные остатки иных межбюджетных трансфертов в отчетном финансовом году подлежат возврату в доход бюджета Гаврилово-Посадского муниципального района в соответствии с бюджетны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Порядку предоставления и расход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ных межбюджетных трансфертов из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бюджета Гаврилово-Посад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йона бюджетам сельских поселений Гаврилово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садского муниципального района для осуществ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лномочий по участию в организации деятельно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 сбору (в том числе раздельному сбору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 транспортированию твердых коммунальных отх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МЕТОД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pacing w:val="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я размера иных межбюджетных трансфертов из бюджета Гаврилово-Посадского муниципального района бюджетам сельских поселений Гаврилово-Посадского муниципального района для осуществления полномочий по участию в организации деятельности по сбору (в том числе раздельному сбору) и транспортированию твердых коммунальных отх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иных межбюджетных трансфертов из бюджета Гаврилово-Посадского муниципального района бюджетам сельских поселений Гаврилово-Посадского муниципального района для осуществления полномочий по участию в организации деятельности по сбору (в том числе раздельному сбору) и транспортированию твердых коммунальных отходов определяе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МБТ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ЧН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х К, гд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БТ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размер иных межбюджетных трансфертов, выделяемых бюджету соответствующе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Н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численность населения, постоянно проживающего на территории соответствующе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– коэффициент = 20 рублей в расчете на 1 ж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Порядку предоставления и расходов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ных межбюджетных трансфертов из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бюджета Гаврилово-Посадского муниципального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йона бюджетам сельских поселений Гаврилово-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садского муниципального района для осуществления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лномочий по участию в организации деятельност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 сбору (в том числе раздельному сбору)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 транспортированию твердых коммунальных отход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pacing w:val="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pacing w:val="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ОТЧЕ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 расходовании иных межбюджетных трансфертов из бюджета Гаврилово-Посадского муниципального района бюджетам сельских поселений Гаврилово-Посадского муниципального района для осуществления полномочий по участию в организации деятельности по сбору (в том числе раздельному сбору) и транспортированию твердых коммунальных отход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состоянию на ______________ 20__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в рублях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623"/>
        <w:gridCol w:w="1941"/>
        <w:gridCol w:w="1856"/>
        <w:gridCol w:w="2146"/>
      </w:tblGrid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правления расход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 бюджетных ассигновани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ило средств из бюджета муниципального рай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ный кассовый расход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неиспользованных средств иных межбюджетных трансфертов на конец отчетного периода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униципального образования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                                      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 20___г.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28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5:08:00Z</dcterms:created>
  <dc:creator>user</dc:creator>
  <dc:description/>
  <cp:keywords/>
  <dc:language>en-US</dc:language>
  <cp:lastModifiedBy>OtdelMs</cp:lastModifiedBy>
  <cp:lastPrinted>2017-01-27T10:59:00Z</cp:lastPrinted>
  <dcterms:modified xsi:type="dcterms:W3CDTF">2017-02-01T06:22:00Z</dcterms:modified>
  <cp:revision>8</cp:revision>
  <dc:subject/>
  <dc:title/>
</cp:coreProperties>
</file>