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05.06.2017  №  325-п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аврилово-Посадского муниципального района от 10.06.2016 № 261-п</w:t>
      </w:r>
    </w:p>
    <w:p>
      <w:pPr>
        <w:pStyle w:val="Normal"/>
        <w:jc w:val="center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 xml:space="preserve"> Об утверждении перечня мест и объектов (территорий) массового пребывания людей, расположенных на территории Гаврилово-Посадского  муниципального района"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в редакции от 11.10.2016 № 478-п, от 16.02.2017 № 86-п)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оответствии постановлениями Правительства Российской Федерации от 06.03.2015 № 202 "Об утверждении требований к антитеррористической защищенности объектов спорта и формы паспорта безопасности объектов спорта", от 11.02.2017 № 176 "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", Постановление Правительства РФ от 13.01.2017 № 8 "Об утверждении требований к антитеррористической защищенности объектов (территорий) Министерства здравоохранения Российской Федерации и объектов (территорий), относящихся к сфере деятельности Министерства здравоохранения Российской Федерации, и формы паспорта безопасности этих объектов (территорий)"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0.06.2016 №261-п "</w:t>
      </w:r>
      <w:r>
        <w:rPr>
          <w:bCs/>
          <w:sz w:val="28"/>
          <w:szCs w:val="28"/>
        </w:rPr>
        <w:t xml:space="preserve">Об утверждении перечня мест и объектов (территорий) массового пребывания людей, расположенных на территории Гаврилово-Посадского муниципального района" ( в редакции от 11.10.2016 № 478-п, от 16.02.2017 № 86-п) следующее </w:t>
      </w:r>
      <w:r>
        <w:rPr>
          <w:sz w:val="28"/>
          <w:szCs w:val="28"/>
        </w:rPr>
        <w:t>изменение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приложении к постановлению "</w:t>
      </w:r>
      <w:r>
        <w:rPr>
          <w:bCs/>
          <w:sz w:val="28"/>
          <w:szCs w:val="28"/>
        </w:rPr>
        <w:t>Перечень мест и объектов (территорий) массового пребывания людей, расположенных на территории Гаврилово-Посадского  муниципального района" пункты 18 – 23, 25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ункт перечня "24" читать "18", пункты с 26-го по  32-й  читать "19 – 25" соответственно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борнике "Вестник Гаврилово-Посадского муниципального района" и разместить на официальном сайте администрации Гаврилово-Посадского муниципального район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</w:t>
        <w:tab/>
        <w:t xml:space="preserve">                                                       В.Ю. Лаптев</w:t>
      </w:r>
    </w:p>
    <w:sectPr>
      <w:type w:val="nextPage"/>
      <w:pgSz w:w="11906" w:h="16838"/>
      <w:pgMar w:left="1559" w:right="127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W8Num1z0">
    <w:name w:val="WW8Num1z0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48:00Z</dcterms:created>
  <dc:creator>Настя</dc:creator>
  <dc:description/>
  <cp:keywords/>
  <dc:language>en-US</dc:language>
  <cp:lastModifiedBy>OtdelMs</cp:lastModifiedBy>
  <cp:lastPrinted>2017-06-06T16:48:00Z</cp:lastPrinted>
  <dcterms:modified xsi:type="dcterms:W3CDTF">2017-06-06T12:46:00Z</dcterms:modified>
  <cp:revision>3</cp:revision>
  <dc:subject/>
  <dc:title>ИВАНОВСКАЯ ОБЛАСТЬ</dc:title>
</cp:coreProperties>
</file>