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17 № 324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создании спасательного поста на реке Ирмес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городского поселения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ть спасательный пост на реке Ирмес  в составе 3 человек на период с 01.06.2017 по 31.08.2017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пасательном посте на реке Ирмес в Гаврилово- Посадском городском посел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еречень штатных должностей спасательного поста на реке Ирмес 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ановить, что функции по организации деятельности и содержанию спасательного поста на реке Ирмес осуществляет МБУ «Надежда» в пределах (за счет) сметы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Директору МБУ «Надежда» Сафронову В.Г. представить на утверждение смету расходов на содержание спасательного поста на реке Ирме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5.06.2017  № 3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асательном посте на реке Ирмес в Гаврилово - Посад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 Спасательный пост на реке Ирмес в Гаврилово - Посадском  городском поселении является аварийно-спасательным формированием и предназначен для проведения спасательных работ на водном  объек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Личный состав спасательного поста должен быть подготовлен и профессионально обучен по спасению людей на воде, оснащен современными спасательными средствами, аппаратур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. Дежурство на водных объектах проводится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4. Спасательные работы проводятся во взаимодействии с силами и средствами постоянной готовности районного  звена Гаврилово-Посадского муниципального района территориальной подсистемы единой государственной системы предупреждения и ликвидации чрезвычайных ситуаций Ивановской 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 Управление спасательными работами возлагается на спасателя дежурной смены спасательного поста.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 Задачи спасательного по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спасательный пост воз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казание помощи людям, терпящим бедствие на воде, и проведение работы по охране жизни людей на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ация службы на посту и совершенствование приемов оказания помощи пострадавшим на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ация дежурства в месте постоянного размещения дежурных смен и поддержание в постоянной готовности спасате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становление предупредительных знаков на водных участках, расположенных в районе спасательного по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учение и постоянное совершенствование знаний и навыков личного состава по спасательному де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роведение разъяснительной работы среди населения по предупреждени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счастных случае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д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казание содействия в обеспечении безопасности людей на водных объектах и в контроле по поддержанию правопорядка на водое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одержание  спасательного имущества в постоянной готовности к немедленному оказанию помощи терпящим бедствие на воде;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язанности старшего  спасательного по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арший спасательного пос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назначается приказом директора МБУ «Надежда» - ответственным за осуществление мероприятий по обеспечению безопасности людей на водном объекте, охрану их здоровья и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дбирает штатных работников (спаса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азрабатывает графики работы личного состава спасательного по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истематически проводит проверку знаний обязанностей и руководящих документов личного состава спасательного поста;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уководит деятельностью спасательного поста и спасательными работами в соответствии с требованиями руководящ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ует дежурство работников в целях оказания помощи терпящим бедствие на в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существляет контроль и профилактическую работу по предупреждению несчастных случаев на воде, выявляет и пресекает нарушения действующих правил на водое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существляет взаимодействие с государственными органами и общественными организациями, участвующими в обеспечении безопасности населения, укрепления правопорядка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е окружающей сре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од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еспечивает сохранность основных средств, оборудования и имущества.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 спасательного по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 В состав спасательного поста в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ий спасатель  – 1 едини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пасатель – 2 еди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 Спасательные посты комплектуются специалистами из числа лиц в возрасте от 18 до 50 лет, годными по состоянию здоровья и прошедшими специальное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ащение спасательного по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й состав – не менее 3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ательный пост - 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птечка первой медицинской помощи – 1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ательные круги – 2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ец Александрова – 2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ательные жилеты – 2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(маска, трубка и ласты)</w:t>
      </w:r>
      <w:r>
        <w:rPr>
          <w:rFonts w:cs="Times New Roman" w:ascii="Times New Roman" w:hAnsi="Times New Roman"/>
          <w:sz w:val="28"/>
          <w:szCs w:val="28"/>
        </w:rPr>
        <w:t xml:space="preserve"> – 1 шт.;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плакатов с приемами спасения и правилами поведения на воде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для спасателей 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5.06.2017  №  3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ных должностей спасательного поста на реке Ирме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олжн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спас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schastnij_sluchaj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17-06-02T14:20:00Z</cp:lastPrinted>
  <dcterms:modified xsi:type="dcterms:W3CDTF">2017-06-06T05:53:00Z</dcterms:modified>
  <cp:revision>46</cp:revision>
  <dc:subject/>
  <dc:title/>
</cp:coreProperties>
</file>