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7   №  297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городского поселения за  1 квартал 2017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квартал 2017 года по доходам в сумме  8 143 091,91рублей, по расходам в сумме 9 129 481,69 рублей и с дефицитом 986 389,78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5.2017  № 297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2447"/>
        <w:gridCol w:w="1574"/>
        <w:gridCol w:w="1324"/>
        <w:gridCol w:w="1585"/>
      </w:tblGrid>
      <w:tr>
        <w:trPr>
          <w:trHeight w:val="2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3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81 253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3 091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38 161,9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11 507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5 966,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95 541,0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6 008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43 991,1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4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6 008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43 991,16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9 007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30 992,10</w:t>
            </w:r>
          </w:p>
        </w:tc>
      </w:tr>
      <w:tr>
        <w:trPr>
          <w:trHeight w:val="20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33,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866,94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67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132,1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903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504,2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903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504,25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34,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312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821,54</w:t>
            </w:r>
          </w:p>
        </w:tc>
      </w:tr>
      <w:tr>
        <w:trPr>
          <w:trHeight w:val="15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3,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1,18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27,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774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753,44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767,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115,8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5 651,9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787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5 787,5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787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5 787,5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787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5 787,5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 424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7 575,8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95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304,45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95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304,4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 728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1 271,4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619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9 380,8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619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9 380,8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09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890,53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09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890,53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7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925,22</w:t>
            </w:r>
          </w:p>
        </w:tc>
      </w:tr>
      <w:tr>
        <w:trPr>
          <w:trHeight w:val="15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7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825,22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7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825,22</w:t>
            </w:r>
          </w:p>
        </w:tc>
      </w:tr>
      <w:tr>
        <w:trPr>
          <w:trHeight w:val="15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174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825,22</w:t>
            </w:r>
          </w:p>
        </w:tc>
      </w:tr>
      <w:tr>
        <w:trPr>
          <w:trHeight w:val="15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</w:tr>
      <w:tr>
        <w:trPr>
          <w:trHeight w:val="15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</w:tr>
      <w:tr>
        <w:trPr>
          <w:trHeight w:val="15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029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 029,44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029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 029,44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029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 029,44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029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 029,4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17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382,74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17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382,74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17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382,7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13 0000 1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21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9 021,2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69 74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5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42 620,9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69 74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5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42 620,9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08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5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1 374,9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08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5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1 374,9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08 500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7 125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81 374,9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1 24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1 246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1 24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1 246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1 246,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1 246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2552"/>
        <w:gridCol w:w="1559"/>
        <w:gridCol w:w="1276"/>
        <w:gridCol w:w="1559"/>
      </w:tblGrid>
      <w:tr>
        <w:trPr>
          <w:trHeight w:val="2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07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81 25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9 48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710 735,51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9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3 099,25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59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2 049,25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2 987,4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5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2 987,4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8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1 987,25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000,1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658,8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658,8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658,8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1 0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4 6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4 6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4 6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45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45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45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8 124,4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8 124,4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8 124,4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8 124,4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2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8 124,4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0 0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0 0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9 50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598 007,8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 5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 5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 5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0 5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9 00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077 507,8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9 00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777 507,8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9 00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777 507,82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9 00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777 507,8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0 90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519 902,4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77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526 879,8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77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36 879,8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779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36 879,81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51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8 513,5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18 366,2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4 4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124 387,3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9 9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9 9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9 9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4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74 487,3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4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74 487,36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48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74 487,3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20 000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20 000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2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9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1 2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948 330,2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9 9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9 9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9 9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1 2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818 430,2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1 23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818 430,2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9 65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504 858,6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1 57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313 571,5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920 305,0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920 305,0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40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920 305,05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 814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579 814,7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9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0 490,2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5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2 6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138 447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5 8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2 60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138 447,3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97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579 611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6 6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97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579 611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6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 04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033 746,71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986,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4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40 879,04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36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20 769,5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36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20 769,5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36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620 769,55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0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6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896 984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0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6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896 984,0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3 1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6 5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819 684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 3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 082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 082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 082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154,2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154,2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 154,2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 154,26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 154,2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0 000,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0 000,00</w:t>
            </w:r>
          </w:p>
        </w:tc>
      </w:tr>
      <w:tr>
        <w:trPr>
          <w:trHeight w:val="25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6 38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6 389,7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97"/>
        <w:gridCol w:w="2528"/>
        <w:gridCol w:w="1593"/>
        <w:gridCol w:w="1364"/>
        <w:gridCol w:w="1585"/>
      </w:tblGrid>
      <w:tr>
        <w:trPr>
          <w:trHeight w:val="23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76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 389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6 389,78</w:t>
            </w:r>
          </w:p>
        </w:tc>
      </w:tr>
      <w:tr>
        <w:trPr>
          <w:trHeight w:val="39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 389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6 389,78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 389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6 389,78</w:t>
            </w:r>
          </w:p>
        </w:tc>
      </w:tr>
      <w:tr>
        <w:trPr>
          <w:trHeight w:val="4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281 253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143 091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138 161,91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281 253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143 091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138 161,91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281 253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143 091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138 161,91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281 253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143 091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138 161,91</w:t>
            </w:r>
          </w:p>
        </w:tc>
      </w:tr>
      <w:tr>
        <w:trPr>
          <w:trHeight w:val="4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81 253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9 481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51 772,13</w:t>
            </w:r>
          </w:p>
        </w:tc>
      </w:tr>
      <w:tr>
        <w:trPr>
          <w:trHeight w:val="30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81 253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9 481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51 772,13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581 253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29 481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51 772,13</w:t>
            </w:r>
          </w:p>
        </w:tc>
      </w:tr>
      <w:tr>
        <w:trPr>
          <w:trHeight w:val="51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13 0000 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581 253,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129 481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51 772,1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0:00Z</dcterms:created>
  <dc:creator>Куренкова</dc:creator>
  <dc:description/>
  <cp:keywords/>
  <dc:language>en-US</dc:language>
  <cp:lastModifiedBy>OtdelMs</cp:lastModifiedBy>
  <cp:lastPrinted>2017-05-23T16:00:00Z</cp:lastPrinted>
  <dcterms:modified xsi:type="dcterms:W3CDTF">2017-05-26T06:26:00Z</dcterms:modified>
  <cp:revision>20</cp:revision>
  <dc:subject/>
  <dc:title/>
</cp:coreProperties>
</file>