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  №  296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квартал  2017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квартал 2017 года по доходам в сумме  49 574 358,42 рублей, по расходам в сумме 50 426 353,66рублей и с дефицитом 851 995,24 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5.2017 № 296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2552"/>
        <w:gridCol w:w="1564"/>
        <w:gridCol w:w="1418"/>
        <w:gridCol w:w="1559"/>
      </w:tblGrid>
      <w:tr>
        <w:trPr>
          <w:trHeight w:val="2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93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990 78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74 35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416 426,4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676 35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87 77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88 578,8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5 84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47 157,5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5 84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47 157,51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1 3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605,77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6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203,8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3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61,88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86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50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3 355,7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50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3 355,77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880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715,63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25,5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 83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 033,38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483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1 118,7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10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16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3 890,4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46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533,6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02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 971,02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7,4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956,8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98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956,88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64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354,9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64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354,9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64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354,9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597,09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10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597,09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02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975,1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21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554,1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7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21,99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7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21,99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26,8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26,8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2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25,6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74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52,3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88,87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1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8 885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39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9 602,9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39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9 602,9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39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9 602,9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7,4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7,4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7,42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58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2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7 361,46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</w:tr>
      <w:tr>
        <w:trPr>
          <w:trHeight w:val="1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</w:tr>
      <w:tr>
        <w:trPr>
          <w:trHeight w:val="15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5 0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2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361,46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 2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361,46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3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38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4 560,49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63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834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199,0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4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449,34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20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10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0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000,00</w:t>
            </w:r>
          </w:p>
        </w:tc>
      </w:tr>
      <w:tr>
        <w:trPr>
          <w:trHeight w:val="12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4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9 549,34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4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9 549,34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98,6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601,4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601,4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14 429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86 58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627 847,6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165 89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38 04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627 847,61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4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500,1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4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500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4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500,1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44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44 281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281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6 281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7 610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34 5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73 066,5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5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904,01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5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904,0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43 162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43 162,5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2552"/>
        <w:gridCol w:w="1559"/>
        <w:gridCol w:w="1392"/>
        <w:gridCol w:w="1585"/>
      </w:tblGrid>
      <w:tr>
        <w:trPr>
          <w:trHeight w:val="2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80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451 423,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26 353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25 069,80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179 085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7 828,7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21 256,4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05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245,33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05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245,3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05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245,3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6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636,2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90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609,13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311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188,02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316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983,7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316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983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390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109,6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925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874,1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5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04,2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5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04,2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5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204,2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1 35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3 970,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7 383,68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8 147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3 852,7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8 147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3 852,7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3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1 196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2 403,9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951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448,8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9 35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06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4 947,9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9 35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06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4 947,9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9 35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06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4 947,9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8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8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83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7 25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 095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3 161,59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125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74,2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125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2 574,2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 236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5 063,6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89,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 510,6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45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46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010,09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45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46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010,09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457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446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010,0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7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81 499,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79 396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02 102,81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52 64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1 751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0 896,5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9 44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 311,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9 136,8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535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1 464,6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8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227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672,2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1 440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1 759,6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936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3 263,39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503,7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8 496,2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217,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4 96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7 257,2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217,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4 96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7 257,2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217,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4 96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87 257,2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633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84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949,0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633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84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949,0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7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3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74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2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11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29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39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0,0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4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45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9 815,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2 715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17 099,0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6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449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 232,52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9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6 302,9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97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6 302,9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946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453,5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650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849,4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52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929,5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52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929,5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52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929,5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1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3 933,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166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3 766,5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4 790,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2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9 491,5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4 790,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2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9 491,5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4 790,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 2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9 491,5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42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867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 27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42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867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 27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2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2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2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86 1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 979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80 176,0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67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5 732,2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4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1,7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4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1,7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4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1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 004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96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 004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923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76,5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923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76,5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923,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76,5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89 78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12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80 275,8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04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60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387,8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04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60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387,8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04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60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387,8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14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28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 14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85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28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16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16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16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4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4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 6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 6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 6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061 868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22 618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39 250,1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51 69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62 396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989 301,28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64 49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522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6 976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64 49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7 522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6 976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3 08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0 627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2 456,5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6 41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894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9 520,2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3 290,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6 032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7 257,8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3 290,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6 032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7 257,8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3 290,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6 032,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7 257,8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22 6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5 998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6 683,7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22 6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5 998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6 683,7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22 68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5 998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6 683,7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43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8 383,0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43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8 383,0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921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3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8 383,0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,8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5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59 470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9 361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560 109,33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46 38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4 324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2 058,5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46 38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4 324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62 058,5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56 17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5 509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0 664,7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5 70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8 815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 893,8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5 679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5 45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0 227,9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5 679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5 45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0 227,9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35 679,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5 45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0 227,9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85 188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4 063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31 124,7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85 188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4 063,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31 124,79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975 188,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7 386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17 802,4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 677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22,3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19,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521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69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 219,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521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698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 515,6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4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468,6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3,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4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3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07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 4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2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 4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2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 42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42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5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5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6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2 63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2 860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9 769,51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0 7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050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5 719,2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 3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980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6 389,1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5 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298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7 601,06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 4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681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788,0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69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9 330,1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849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850,62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20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79,49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862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447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415,7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862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447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415,7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862,8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447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 415,7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 9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205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54,5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 9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205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54,54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 96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205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54,5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7,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7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37,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7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8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50 38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4 104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6 275,7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50 38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4 104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6 275,7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923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7 076,7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923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7 076,7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7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923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7 076,7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8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4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8 6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4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6 19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1 36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6 19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1 363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6 19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8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1 36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386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386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386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5 698,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681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 017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95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9 904,1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97,6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97,6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2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997,6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9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906,4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9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906,4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9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906,4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27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60,5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 915,4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05,1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05,1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05,1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10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5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510,3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10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5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1 510,3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3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5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434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 07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 076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74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947,8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74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947,8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74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947,8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22,7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74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947,8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9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3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3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35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 1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7 3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5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5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5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5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60 638,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1 995,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608 643,3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44"/>
        <w:gridCol w:w="2552"/>
        <w:gridCol w:w="1417"/>
        <w:gridCol w:w="1701"/>
        <w:gridCol w:w="1418"/>
      </w:tblGrid>
      <w:tr>
        <w:trPr>
          <w:trHeight w:val="23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Неисполненные назначения</w:t>
            </w:r>
          </w:p>
        </w:tc>
      </w:tr>
      <w:tr>
        <w:trPr>
          <w:trHeight w:val="89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60 63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 9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8 643,35</w:t>
            </w:r>
          </w:p>
        </w:tc>
      </w:tr>
      <w:tr>
        <w:trPr>
          <w:trHeight w:val="39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60 63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 9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8 643,35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60 63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 995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608 643,35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2 990 78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6 616 3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6 374 446,11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2 990 78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6 616 3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6 374 446,11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2 990 78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6 616 3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6 374 446,11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42 990 78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6 616 33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86 374 446,11</w:t>
            </w:r>
          </w:p>
        </w:tc>
      </w:tr>
      <w:tr>
        <w:trPr>
          <w:trHeight w:val="495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451 4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468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983 089,46</w:t>
            </w:r>
          </w:p>
        </w:tc>
      </w:tr>
      <w:tr>
        <w:trPr>
          <w:trHeight w:val="30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451 4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468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983 089,46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451 4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468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983 089,46</w:t>
            </w:r>
          </w:p>
        </w:tc>
      </w:tr>
      <w:tr>
        <w:trPr>
          <w:trHeight w:val="510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451 42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468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983 089,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06:00Z</dcterms:created>
  <dc:creator>Куренкова</dc:creator>
  <dc:description/>
  <cp:keywords/>
  <dc:language>en-US</dc:language>
  <cp:lastModifiedBy>OtdelMs</cp:lastModifiedBy>
  <cp:lastPrinted>2017-05-23T16:09:00Z</cp:lastPrinted>
  <dcterms:modified xsi:type="dcterms:W3CDTF">2017-05-26T06:23:00Z</dcterms:modified>
  <cp:revision>12</cp:revision>
  <dc:subject/>
  <dc:title/>
</cp:coreProperties>
</file>