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7295</wp:posOffset>
            </wp:positionH>
            <wp:positionV relativeFrom="paragraph">
              <wp:posOffset>-30480</wp:posOffset>
            </wp:positionV>
            <wp:extent cx="806450" cy="98933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  <w:bookmarkStart w:id="0" w:name="Par1"/>
      <w:bookmarkStart w:id="1" w:name="Par1"/>
      <w:bookmarkEnd w:id="1"/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5.2017  № 293-п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 мерах   по  обеспечению  безопасности  люд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  водных  объектах Гаврилово-Посадского  муниципального района  в  летний  период 2017 год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храны жизни людей на водных объектах в летний  период  на территории Гаврилово-Посадского муниципального района  Ивановской области, обеспечения безопасности в местах массового неорганизованного отдыха на водных объектах и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Ивановской области от 11.03.2009 № 54-п «Об утверждении Правил охраны жизни людей на водных объектах в Ивановской области», Администрация   Гаврилово-Посадского    муниципального   района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Поручить Управлению муниципального хозяйства администрации муниципального района и рекомендовать  администрациям городского и сельских поселен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ить на подведомственной территории места для массового отдыха, купания и занятия спортом населения  на водных объект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ить нормативным правовым актом сроки купального сезона, места разрешенные и запрещенные для отдыха, туризма, спорта на водных объектах с опубликованием их в С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сти до начала купального сезона освидетельствование мест массового отдыха на водных объект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разработку и исполнение Планов мероприятий по обеспечению безопасности людей на водных объектах, охране их жизни и здоровья в период купального сез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работу по вопросам предупреждения несчастных случаев на воде, обеспечения безопасности детей, охране их жизни и здоровь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илить контроль проведения профилактических мероприятий, направленных на недопущение гибели и травматизма людей на водных объектах и в местах массового неорганизованного  отдыха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осуществление контроля санитарного состояния и пригодности мест массового отдыха на водных объектах для куп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перед началом купального сезона обследование и очистку дна в местах для купания от водных растений, коряг, камней и других предметов, которые могут стать причиной несчастного случа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ить соответствующие знаки в запрещенных для купания местах с указанием зоны действия зна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условия для посещения мест массового отдыха на водных объектах людям с ограниченными возможност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стить в местах массового отдыха на водных объектах информационные стенды с наглядными материалами по правилам поведения на воде и оказания доврачебной помощи при несчастном случае, а также  указанием телефонов экстренных служб;</w:t>
      </w:r>
    </w:p>
    <w:p>
      <w:pPr>
        <w:pStyle w:val="Normal"/>
        <w:shd w:fill="FFFFFF" w:val="clear"/>
        <w:spacing w:lineRule="auto" w:line="240" w:before="0" w:after="0"/>
        <w:ind w:right="5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спасательные посты в места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о разрешенных для массового отдыха людей на водных объектах и местах массового неорганизованного отдыха людей на водоемах.</w:t>
      </w:r>
    </w:p>
    <w:p>
      <w:pPr>
        <w:pStyle w:val="Normal"/>
        <w:shd w:fill="FFFFFF" w:val="clear"/>
        <w:spacing w:lineRule="auto" w:line="240" w:before="0" w:after="0"/>
        <w:ind w:right="5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  Применять меры административного воздействия к нарушителям в соответствии с Законом Ивановской области от 24.04.2008 № 11-ОЗ «Об административных нарушениях в Ивановской области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Утвердить План мероприятий по обеспечению безопасности на водных объектах района в летний период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О</w:t>
      </w:r>
      <w:r>
        <w:rPr>
          <w:rFonts w:cs="Times New Roman" w:ascii="Times New Roman" w:hAnsi="Times New Roman"/>
          <w:sz w:val="28"/>
          <w:szCs w:val="28"/>
        </w:rPr>
        <w:t>тделу образования администрации (Кочнева) в школах   района  провести тематические занятия с учащимися в рамках уроков по ОБЖ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Рекомендовать  начальнику  ОП № 10(г. Гаврилов Посад) МО МВД РФ «Тейковский» (Пудов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ключить водные объекты района и места массового неорганизованного отдыха на водных объектах в маршруты патрулирования сотрудников патрульно-постовой службы поли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Отделу ГО и ЧС администрации  муниципального  района (Марков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доведение до населения через СМИ правил безопасного поведения на воде, запретов на купание в необорудованных для этого местах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240" w:before="0" w:after="0"/>
        <w:ind w:right="55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Контроль  за  исполнением настоящего  постановления  возложить  на  заместителя   главы  администрации по вопросам градостроительства и муниципального хозяйства,  председателя  КЧС  и ОПБ муниципального района Тензок В.Э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Настоящее постановление вступает в силу со дня подпис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b/>
          <w:sz w:val="28"/>
          <w:szCs w:val="28"/>
        </w:rPr>
        <w:t>лав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 xml:space="preserve"> Гаврилово-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садского</w:t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В.Ю. Лаптев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</w:p>
    <w:p>
      <w:pPr>
        <w:pStyle w:val="ProGramma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к постановл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ProGramma1"/>
        <w:spacing w:lineRule="auto" w:line="240" w:before="0" w:after="0"/>
        <w:ind w:left="0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и Гаврилово-Посадского </w:t>
      </w:r>
    </w:p>
    <w:p>
      <w:pPr>
        <w:pStyle w:val="ProGramma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ProGramma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22.05.2017  № 293-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Л А 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 по обеспечению безопасности людей на водных объектах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444"/>
        <w:gridCol w:w="1800"/>
        <w:gridCol w:w="2340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тдыха населения на водных объектах общего пользования в границах населенных пун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.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поселен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санитарно-эпидемиологического состояния водных объектов общего поль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купального сез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 Управления Федеральной службы по надзору в сфере защиты прав потребителей и благополучия человека по Ивановской области в г.Тейково, Тейковском, Гаврилово-Посадском, Ильинском и комсомольскои районах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населения об ограничениях водополь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купального сез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поселен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состоянием общественного правопорядка в местах отдыха населения на водных объект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купального сез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 № 10(г.Гаврилов Посад) МО МВД РФ «Тейковский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плаванью учащихся образователь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ому план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О,  УККСВ администрации райо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администраций поселений, руководителей организаций, предприятий и учреждений материалами для обучения правилам охраны жизни людей на водных объект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делам  ГО  и ЧС администрации райо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экологического контроля водных объектов, используемых для отдыха на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купального сез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Х администрации района, администрации городского и сельских поселен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требований безопасности при пользовании маломерными судами на водных объектах общего поль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навиг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а ГИМС ГУ МЧС России по Ивановской област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ция деятельности по обеспечению безопасности людей на водных объект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купального сез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ЧС и ОПБ муниципального райо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spacing w:lineRule="auto" w:line="240" w:before="0" w:after="0"/>
        <w:ind w:left="0" w:hanging="0"/>
        <w:jc w:val="right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</w:p>
    <w:sectPr>
      <w:type w:val="nextPage"/>
      <w:pgSz w:w="11906" w:h="16838"/>
      <w:pgMar w:left="1559" w:right="127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roGramma">
    <w:name w:val="Pro-Gramma Знак"/>
    <w:qFormat/>
    <w:rPr>
      <w:rFonts w:ascii="Georgia" w:hAnsi="Georgia" w:eastAsia="Times New Roman" w:cs="Times New Roman"/>
      <w:sz w:val="24"/>
      <w:szCs w:val="20"/>
    </w:rPr>
  </w:style>
  <w:style w:type="character" w:styleId="ProList1">
    <w:name w:val="Pro-List #1 Знак Знак"/>
    <w:qFormat/>
    <w:rPr>
      <w:rFonts w:ascii="Georgia" w:hAnsi="Georgia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eastAsia="Times New Roman" w:cs="Georgia"/>
      <w:sz w:val="24"/>
      <w:szCs w:val="20"/>
      <w:lang w:val="en-US"/>
    </w:rPr>
  </w:style>
  <w:style w:type="paragraph" w:styleId="ProList1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414"/>
      <w:jc w:val="both"/>
    </w:pPr>
    <w:rPr>
      <w:rFonts w:ascii="Georgia" w:hAnsi="Georgia" w:eastAsia="Times New Roman" w:cs="Georgia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1:14:00Z</dcterms:created>
  <dc:creator>Urist3</dc:creator>
  <dc:description/>
  <cp:keywords/>
  <dc:language>en-US</dc:language>
  <cp:lastModifiedBy>GOCHS</cp:lastModifiedBy>
  <cp:lastPrinted>2002-01-01T01:26:00Z</cp:lastPrinted>
  <dcterms:modified xsi:type="dcterms:W3CDTF">2017-05-24T09:11:00Z</dcterms:modified>
  <cp:revision>40</cp:revision>
  <dc:subject/>
  <dc:title/>
</cp:coreProperties>
</file>