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5.2017   № 28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рганизации отдыха детей в каникулярное время в части организации двухразового питания в лагерях дневного пребы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 в размере не более 99,5% от общего объема расходов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е 0,5% от общего объема расходов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Отменить постановление администрации Гаврилово-Посадского муниципального района от 02.04.2015 № 118-п «О Порядке перечисления и учета субсидии бюджету Гаврилово-Посадского муниципального района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отделом образования администрации Гаврилово-Посадского муниципального района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05.2017 № 28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 и определяет механизм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(далее – расходное обязательст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администрации Гаврилово-Посадского муниципального района (далее – отдел 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(далее – субсидия) предоставляется на условиях, указанных в пункте 3 порядка  и условий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, утвержде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еречисляются Департаментом социальной защиты населения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 операций, связанных с использованием субсидии, осуществляется на лицевых счетах получателей, открытых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управление после получения выписки из лицевого счета перечисляет средства отделу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отдела образования пред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убсидии возлагается на отдел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убсидии отдел образования обязан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субсид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1:00Z</dcterms:created>
  <dc:creator>user</dc:creator>
  <dc:description/>
  <cp:keywords/>
  <dc:language>en-US</dc:language>
  <cp:lastModifiedBy>OtdelMs</cp:lastModifiedBy>
  <cp:lastPrinted>2017-05-18T08:36:00Z</cp:lastPrinted>
  <dcterms:modified xsi:type="dcterms:W3CDTF">2017-05-22T04:23:00Z</dcterms:modified>
  <cp:revision>17</cp:revision>
  <dc:subject/>
  <dc:title/>
</cp:coreProperties>
</file>