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5.2017  № 2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13.04.2017  № 708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17 года в  размере 29 910 (двадцать девять тысяч девятьсот дес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публикования и распространяет своё действие на правоотношения, возникшие  с  01 апреля 2017 год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OtdelMs</cp:lastModifiedBy>
  <cp:lastPrinted>2015-05-06T11:46:00Z</cp:lastPrinted>
  <dcterms:modified xsi:type="dcterms:W3CDTF">2017-05-18T05:39:00Z</dcterms:modified>
  <cp:revision>25</cp:revision>
  <dc:subject/>
  <dc:title/>
</cp:coreProperties>
</file>