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89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  № 27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главы администрации Гаврилово-Посадского муниципального района от  26.03.2009 № 84-п «О мерах по реализации Закона Ивановской области от 31.12.2008 №193-ОЗ «О регистре муниципальных нормативных правовых актов Ивановской области» (в редакции от 26.12.2014 № 654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произошедшими в аппарате администрации Гаврилово-Посадского муниципального района, с целью усиления контроля за  предоставлением в регистр муниципальных нормативных правовых актов  Ивановской области копий муниципальных 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 26.03.2009 № 84-п «О мерах по реализации Закона Ивановской области от 31.12.2008 №193-ОЗ «О регистре муниципальных нормативных правовых актов Ивановской области» (в редакции от 26.12.2014 № 654-п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пункт 2   постановления дополнить предложением «Ответственной за предоставление сведений в регистр муниципальных нормативных правовых актов Ивановской области назначить Федорову А.В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3 постановления в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антинову В.Ю.» читать «Федорову А.В.»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7">
    <w:name w:val="Интерактивный заголовок"/>
    <w:basedOn w:val="Heading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Название"/>
    <w:basedOn w:val="Normal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7:00Z</dcterms:created>
  <dc:creator>Admin</dc:creator>
  <dc:description/>
  <cp:keywords/>
  <dc:language>en-US</dc:language>
  <cp:lastModifiedBy>User</cp:lastModifiedBy>
  <cp:lastPrinted>2017-05-15T15:41:00Z</cp:lastPrinted>
  <dcterms:modified xsi:type="dcterms:W3CDTF">2017-05-16T11:55:00Z</dcterms:modified>
  <cp:revision>21</cp:revision>
  <dc:subject/>
  <dc:title/>
</cp:coreProperties>
</file>