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3275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6" w:leader="none"/>
        </w:tabs>
        <w:spacing w:lineRule="auto" w:line="240" w:before="0" w:after="0"/>
        <w:ind w:hanging="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5.2017  №  270-п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4805" w:leader="none"/>
        </w:tabs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О возобновлении отопительного сез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   связи      с      понижением     температуры     наружного    воздуха, администрация  Гаврилово - Посадского муниципального    района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-6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обновить  отопительный  сезон  на   территории  Гаврилово-Посадского городского поселения с 10 мая 2017 г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 w:bidi="ar-SA"/>
          </w:rPr>
          <w:t>http://www.adm-gavrilovposad.ru/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Настоящее постановление вступает в силу со дня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0:44:00Z</dcterms:created>
  <dc:creator>user</dc:creator>
  <dc:description/>
  <cp:keywords/>
  <dc:language>en-US</dc:language>
  <cp:lastModifiedBy>OtdelMs</cp:lastModifiedBy>
  <cp:lastPrinted>2017-05-02T10:11:00Z</cp:lastPrinted>
  <dcterms:modified xsi:type="dcterms:W3CDTF">2017-05-18T05:54:00Z</dcterms:modified>
  <cp:revision>5</cp:revision>
  <dc:subject/>
  <dc:title/>
</cp:coreProperties>
</file>