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80" w:after="0"/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-1524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5.05.2017 №  267-п</w:t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бъемов финансирования муниципальных общеобразовательных учреждений в части расходов на обеспечение государственных гарантий прав граждан на образование</w:t>
      </w:r>
    </w:p>
    <w:p>
      <w:pPr>
        <w:pStyle w:val="Normal"/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В соответствии с Законом Ивановской области от 05.07.2013             № 66-ОЗ «Об образовании в Ивановской области» (в действующей редакции), постановлением Правительства Ивановской области от 22.03.2017 № 72-п «О внесении изменений в постановление Правительства Ивановской области от 10.11.2016 № 380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Утвердить 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 в 2017 году согласно приложению.</w:t>
      </w:r>
    </w:p>
    <w:p>
      <w:pPr>
        <w:pStyle w:val="ConsPlusTitle"/>
        <w:ind w:firstLine="720"/>
        <w:jc w:val="both"/>
        <w:rPr/>
      </w:pPr>
      <w:r>
        <w:rPr>
          <w:b w:val="false"/>
          <w:szCs w:val="28"/>
        </w:rPr>
        <w:t xml:space="preserve">2.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Style12"/>
        <w:ind w:hanging="0"/>
        <w:rPr/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В.Ю. Лаптев</w:t>
      </w:r>
      <w:r>
        <w:br w:type="page"/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постановлению </w:t>
      </w:r>
    </w:p>
    <w:p>
      <w:pPr>
        <w:pStyle w:val="Normal"/>
        <w:spacing w:lineRule="auto" w:line="240"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hanging="0"/>
        <w:jc w:val="right"/>
        <w:rPr/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от 05.05.2017  №  267-п</w:t>
      </w:r>
    </w:p>
    <w:p>
      <w:pPr>
        <w:pStyle w:val="Normal"/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ы финансирования муниципальных общеобразовательных учреждений в части расходов на обеспечение государственных гарантий прав граждан на образование в 2017 году 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32"/>
        <w:gridCol w:w="368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/п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общеобразовательного учреждения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муниципальных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на 2017 год, в 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1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5985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Гаврилово-Посадская средняя школа № 2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2755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общеобразовательное учреждение «Петровская средня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18387123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Осановецкая средня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5205407,1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Бородинская средня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color w:val="FF00FF"/>
                <w:sz w:val="28"/>
                <w:szCs w:val="28"/>
              </w:rPr>
            </w:pPr>
            <w:r>
              <w:rPr>
                <w:sz w:val="28"/>
                <w:szCs w:val="28"/>
              </w:rPr>
              <w:t>3842692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Новосёлковская основна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0561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«Шекшовская основная школа»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682,8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ённое общеобразовательное учреждение «Ратницкая основна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0722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щеобразовательное учреждение «Непотяговская основная школа»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3518,5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60323450,3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559" w:right="1276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ind w:right="360" w:firstLine="3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3187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31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80" w:after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25.1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80" w:after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 w:before="180" w:after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240" w:before="0" w:after="0"/>
      <w:ind w:hanging="0"/>
      <w:jc w:val="center"/>
    </w:pPr>
    <w:rPr>
      <w:b/>
      <w:bCs/>
      <w:sz w:val="32"/>
      <w:szCs w:val="32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1:00Z</dcterms:created>
  <dc:creator>1</dc:creator>
  <dc:description/>
  <cp:keywords/>
  <dc:language>en-US</dc:language>
  <cp:lastModifiedBy>OtdelMs</cp:lastModifiedBy>
  <cp:lastPrinted>2016-12-15T14:01:00Z</cp:lastPrinted>
  <dcterms:modified xsi:type="dcterms:W3CDTF">2017-05-11T05:17:00Z</dcterms:modified>
  <cp:revision>3</cp:revision>
  <dc:subject/>
  <dc:title>РОССИЙСКАЯ ФЕДЕРАЦИЯ</dc:title>
</cp:coreProperties>
</file>