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 05.05.2017    №  266-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22.03.2017 № 72-п «О внесении изменений в постановление Правительства Ивановской области от 10.11.2016 № 380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»,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согласно прилож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5.2017  №  26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7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финан-сирования му-ниципальных дошкольных образовательных учреждений на 2017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4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99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7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2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3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693480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0:00Z</dcterms:created>
  <dc:creator>Юрист 1</dc:creator>
  <dc:description/>
  <cp:keywords/>
  <dc:language>en-US</dc:language>
  <cp:lastModifiedBy>OtdelMs</cp:lastModifiedBy>
  <cp:lastPrinted>2016-12-15T11:01:00Z</cp:lastPrinted>
  <dcterms:modified xsi:type="dcterms:W3CDTF">2017-05-11T05:05:00Z</dcterms:modified>
  <cp:revision>3</cp:revision>
  <dc:subject/>
  <dc:title/>
</cp:coreProperties>
</file>