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17 № 260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27.04.2017 № 89-уг «Об установлении особого противопожарного режима и режима повышенной готовности  на территории Ивановской обла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указа Губернатора Ивановской области от 27.04.2017 № 89-уг «Об установлении особого противопожарного режима и режима повышенной готовности  на территории Ивановской области»  на территории Гаврилово-Посадского муниципального района, </w:t>
      </w:r>
      <w:r>
        <w:rPr>
          <w:sz w:val="28"/>
        </w:rPr>
        <w:t xml:space="preserve">в связи со сложной климатической обстановкой и большой вероятностью возникновения природных пожаров на территории Гаврилово-Посадского муниципального района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МХ администрации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7.04.2017 № 89-уг «Об установлении особого противопожарного режима и режима повышенной готовности  на территории Ивановской обла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17T05:24:00Z</cp:lastPrinted>
  <dcterms:modified xsi:type="dcterms:W3CDTF">2017-03-17T07:46:00Z</dcterms:modified>
  <cp:revision>551</cp:revision>
  <dc:subject/>
  <dc:title>УТВЕРЖДАЮ</dc:title>
</cp:coreProperties>
</file>