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3275" cy="98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6" w:leader="none"/>
        </w:tabs>
        <w:spacing w:lineRule="auto" w:line="240" w:before="0" w:after="0"/>
        <w:ind w:hanging="9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5.2017  № 259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0" w:leader="none"/>
          <w:tab w:val="center" w:pos="4805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>Об окончании отопительного сезона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    связи      с      повышением     температуры     наружного    воздуха, администрация  Гаврилово - Посадского муниципального    района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чить  отопительный  сезон  на   территории  Гаврилово-Посадского городского поселения 02 мая 2017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ru-RU" w:bidi="ar-SA"/>
          </w:rPr>
          <w:t>http://www.adm-gavrilovposad.ru/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  <w:lang w:val="en-US" w:eastAsia="ru-RU"/>
        </w:rPr>
        <w:t>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Normal"/>
        <w:spacing w:lineRule="auto" w:line="360" w:before="0" w:after="0"/>
        <w:ind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9:00Z</dcterms:created>
  <dc:creator>user</dc:creator>
  <dc:description/>
  <cp:keywords/>
  <dc:language>en-US</dc:language>
  <cp:lastModifiedBy>OtdelMs</cp:lastModifiedBy>
  <cp:lastPrinted>2017-05-02T10:11:00Z</cp:lastPrinted>
  <dcterms:modified xsi:type="dcterms:W3CDTF">2017-05-03T04:31:00Z</dcterms:modified>
  <cp:revision>3</cp:revision>
  <dc:subject/>
  <dc:title/>
</cp:coreProperties>
</file>