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28.04.2017  №  251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от 11.11.2016  № 552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й программе «Развитие культуры Гаврилово-Посадского муниципального района»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ConsTitle"/>
        <w:widowControl/>
        <w:tabs>
          <w:tab w:val="clear" w:pos="708"/>
          <w:tab w:val="left" w:pos="720" w:leader="none"/>
        </w:tabs>
        <w:spacing w:lineRule="auto" w:line="276"/>
        <w:ind w:left="154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ем администрации Гаврилово - Посадского муниципального района от 20.05.2013 № 229-п                     «Об утверждения перечня муниципальных программ Гаврилово-Посадского муниципального района» (в действующей редакции),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  постановление   администрации Гаврилов - Посадского муниципального района от 11.11.2016 № 552-п «О муниципальной программе «Развитие культуры Гаврилово-Посадского муниципального района»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о-Посадского муниципального района» и разместить на официальном  сайте  Гаврилово - Посадского  муниципального    района.</w:t>
      </w:r>
    </w:p>
    <w:p>
      <w:pPr>
        <w:pStyle w:val="Style20"/>
        <w:ind w:left="-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Style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4.2017  № 251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Гаврилово - Посадского муниципального района от 11.11.2016 № 552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й программе «Развитие культуры Гаврилово-Посадского муниципального района»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приложение к постановлению Муниципальная программа «Развитие культуры Гаврилово-Посадского муниципального района»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1. «Паспорт муниципальной програм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Гаврилово-Посадского муниципальн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строку «Объем ресурсного обеспечения Программы (по годам реализации)» изложить в сле</w:t>
      </w:r>
      <w:r>
        <w:rPr/>
        <w:t>дующей редакции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72"/>
      </w:tblGrid>
      <w:tr>
        <w:trPr>
          <w:trHeight w:val="76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 Программы (по годам реализации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42487,581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2262,081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0158,9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0033,3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- 10033,3 тыс. руб. 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местный бюджет -  41410,8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1236,3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0141,9 тыс. руб.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0016,3 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-  10016,3 тыс. руб. 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областной бюджет – 1009,781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009,781    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0 тыс. руб.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-    тыс. руб. 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от физических и юридических лиц - 67,0 тыс.руб., в т.ч. 2017 г. –  16,0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17,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17,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17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ое финансирование – 800,0 тыс. руб., в т.ч. 2017 г. –  200,0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200,0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200,0 тыс. руб.  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 200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разделе 4. «Перечень Подпрограмм» таблицу «Ресурсное обеспечение муниципальной</w:t>
        <w:tab/>
        <w:t xml:space="preserve"> Программы» изложить в следующей редакции: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муниципальной Програм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02"/>
        <w:gridCol w:w="1015"/>
        <w:gridCol w:w="1239"/>
        <w:gridCol w:w="1127"/>
        <w:gridCol w:w="1128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культуры Гаврилово-Посадского муниципального района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2,0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3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 тыс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6,0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3,3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, тыс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6,3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ластной бюджет,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деятельности муниципального бюджетного учреждения «Центр русского народного творчества Гаврилово-Посадского района Ивановской области», тыс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,0</w:t>
            </w:r>
          </w:p>
        </w:tc>
      </w:tr>
      <w:tr>
        <w:trPr>
          <w:trHeight w:val="8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юджетные ассигнования всего, тыс.руб.</w:t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,0</w:t>
            </w:r>
          </w:p>
        </w:tc>
      </w:tr>
      <w:tr>
        <w:trPr>
          <w:trHeight w:val="7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, тыс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,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ластной  бюджет, тыс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7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5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0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6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20202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бюджетные ассигнования всего, тыс.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6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, тыс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6</w:t>
            </w:r>
          </w:p>
        </w:tc>
      </w:tr>
      <w:tr>
        <w:trPr>
          <w:trHeight w:val="7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дополнительного образования», тыс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7</w:t>
            </w:r>
          </w:p>
        </w:tc>
      </w:tr>
      <w:tr>
        <w:trPr>
          <w:trHeight w:val="6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7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,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7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, тыс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физических и юридических лиц, тыс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14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рганизация культурно-массовых мероприятий», тыс. руб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 всего, тыс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,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в приложении 1 к муниципальной программе «Развитие культуры Гаврилово-Посадского муниципального района»</w:t>
      </w:r>
      <w:r>
        <w:rPr>
          <w:b/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дующей редакции</w:t>
      </w:r>
    </w:p>
    <w:p>
      <w:pPr>
        <w:pStyle w:val="12"/>
        <w:tabs>
          <w:tab w:val="clear" w:pos="708"/>
          <w:tab w:val="left" w:pos="480" w:leader="none"/>
        </w:tabs>
        <w:rPr>
          <w:rFonts w:eastAsia="Andale Sans UI"/>
          <w:b/>
          <w:b/>
          <w:bCs/>
          <w:i/>
          <w:i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"/>
          <w:b/>
          <w:bCs/>
          <w:i/>
          <w:color w:val="000000"/>
          <w:kern w:val="2"/>
          <w:sz w:val="16"/>
          <w:szCs w:val="16"/>
          <w:lang w:eastAsia="fa-IR" w:bidi="fa-IR"/>
        </w:rPr>
        <w:t xml:space="preserve">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260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щий объём бюджетных ассигнований- 22134,595 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6816,195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5184,4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5067,0 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-    5067,0 тыс. руб. 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 -21209,8 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5891,4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5184,4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5067,0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-   5067,0 тыс. руб. 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 – 924,79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924,795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0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0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-   0 тыс. руб.    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- 800,0 тыс.руб., в т.ч. 2017 г. – 200,0 тыс.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200,0 тыс.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200,0 тыс.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200,0 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2"/>
        <w:tabs>
          <w:tab w:val="clear" w:pos="708"/>
          <w:tab w:val="left" w:pos="480" w:leader="none"/>
        </w:tabs>
        <w:rPr>
          <w:rFonts w:eastAsia="Andale Sans UI"/>
          <w:bCs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"/>
          <w:bCs/>
          <w:color w:val="000000"/>
          <w:kern w:val="2"/>
          <w:sz w:val="16"/>
          <w:szCs w:val="16"/>
          <w:lang w:eastAsia="fa-IR" w:bidi="fa-IR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/>
        <w:t>Ресурсное обеспечение реализации мероприятий подпрограммы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1306"/>
        <w:gridCol w:w="1076"/>
        <w:gridCol w:w="1077"/>
        <w:gridCol w:w="1076"/>
        <w:gridCol w:w="107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16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38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6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67,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816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18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6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67,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9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18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6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67,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4,7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БУ «Центр русского народного творчества Гаврилово-Посадского муниципального района Ивановской области»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16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9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92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16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9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92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9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92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областной бюджет, тыс.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4,7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0,0</w:t>
            </w:r>
          </w:p>
        </w:tc>
      </w:tr>
      <w:tr>
        <w:trPr>
          <w:trHeight w:val="1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9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5,0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9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5,0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0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,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в приложении 3 к муниципальной программе «Развитие культуры Гаврилово-Посадского муниципального района»</w:t>
      </w:r>
      <w:r>
        <w:rPr>
          <w:b/>
          <w:sz w:val="28"/>
          <w:szCs w:val="28"/>
        </w:rPr>
        <w:t xml:space="preserve"> :    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5"/>
      </w:tblGrid>
      <w:tr>
        <w:trPr>
          <w:trHeight w:val="10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–12784,2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3482,186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3100,7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3100,7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3100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12632,3 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3381,2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083,7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3083,7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3083,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84,986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84,986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0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 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физических и юридических лиц –  67,0 тыс.руб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6,0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7,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7,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 17,0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 тыс.руб.)</w:t>
      </w:r>
      <w:r>
        <w:rPr>
          <w:bCs/>
          <w:sz w:val="28"/>
          <w:szCs w:val="28"/>
        </w:rPr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4"/>
        <w:gridCol w:w="1701"/>
        <w:gridCol w:w="1147"/>
        <w:gridCol w:w="1147"/>
        <w:gridCol w:w="1147"/>
        <w:gridCol w:w="114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8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0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0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00,7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8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0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0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00,7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8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8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8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83,7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4,9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ДОД «Детская музыкальная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г.Гаврилов- Посад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83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8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8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83,7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83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8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8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83,7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9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8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8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83,7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4,9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9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9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,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,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В Приложении 4 к муниципальной  программе «Развитие культуры Гаврилово-Посадского муниципального района»</w:t>
      </w:r>
      <w:r>
        <w:rPr>
          <w:b/>
          <w:sz w:val="28"/>
          <w:szCs w:val="28"/>
        </w:rPr>
        <w:t xml:space="preserve">: 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ём бюджетных ассигнований -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3 тыс. руб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295,1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205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97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197,0 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874,3 тыс. руб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 295,1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205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97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197,0  тыс. руб. 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1907"/>
        <w:gridCol w:w="887"/>
        <w:gridCol w:w="888"/>
        <w:gridCol w:w="888"/>
        <w:gridCol w:w="8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одарки детя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ККС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 массовых мероприят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6:00Z</dcterms:created>
  <dc:creator>User</dc:creator>
  <dc:description/>
  <cp:keywords/>
  <dc:language>en-US</dc:language>
  <cp:lastModifiedBy>OtdelMs</cp:lastModifiedBy>
  <cp:lastPrinted>2016-11-28T08:55:00Z</cp:lastPrinted>
  <dcterms:modified xsi:type="dcterms:W3CDTF">2017-05-02T04:15:00Z</dcterms:modified>
  <cp:revision>3</cp:revision>
  <dc:subject/>
  <dc:title> </dc:title>
</cp:coreProperties>
</file>