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55875</wp:posOffset>
            </wp:positionH>
            <wp:positionV relativeFrom="paragraph">
              <wp:posOffset>13652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04.2017  №  250-п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Гаврилово- Посадского муниципального района от 11.11.2016 № 553-п</w:t>
      </w:r>
    </w:p>
    <w:p>
      <w:pPr>
        <w:pStyle w:val="Normal"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«О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</w:t>
      </w:r>
    </w:p>
    <w:p>
      <w:pPr>
        <w:pStyle w:val="Normal"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постановлениями администрации Гаврилово – Посадского муниципального района от 20.05.2013 № 229-п «Об утверждения перечня муниципальных программ Гаврилово-Посадского муниципального района» (в действующей редакции),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 – Посадского муниципального района   </w:t>
      </w:r>
      <w:r>
        <w:rPr>
          <w:rFonts w:cs="Times New Roman" w:ascii="Times New Roman" w:hAnsi="Times New Roman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  постановление   администрации Гаврилов Посадского муниципального района от 11.11.2016 №553-п «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Об утверждении муниципальной программы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муниципальной программе «Развитие физической культуры, спорта и повышение эффективности реализации молодёжной  политики  Гаврилово - Посадского  муниципального   района»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 настоящее   постановление   в   сборнике     «Вест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8"/>
        <w:ind w:left="-36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Настоящее  постановление  вступает  в силу со дня офици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района</w:t>
        <w:tab/>
        <w:tab/>
        <w:tab/>
        <w:tab/>
        <w:t xml:space="preserve">                         В.Ю.Лапт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8.04.2017  №  250-п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в постановление администрации Гаврилово-Посадского муниципального района от 11.11.2016 № 553-п «О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В приложении к постановлению Муниципальная программа «Развитие физической культуры, спорта и повышение эффективности реализации молодёжной политики Гаврилово-Посадского муниципального района»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в разделе 1. «Паспорт муниципальной программы «Развитие физической культуры, спорта и повышение эффективности реализации молодёжной политики Гаврилово-Посадского муниципального района»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«Объемы ресурсного обеспечения программы» изложить в сле</w:t>
      </w:r>
      <w:r>
        <w:rPr/>
        <w:t>дующей редакци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7613"/>
      </w:tblGrid>
      <w:tr>
        <w:trPr>
          <w:trHeight w:val="135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ъем ресурсного обеспечения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– 15701,70549 тыс. руб., в т.ч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– 5348,60549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– 3503,1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3425,0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3425,0 тыс.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14711,676 тыс. руб., в т.ч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– 4358,576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– 3503,1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3425,0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 3425,0 тыс.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 – 845,60439 тыс. руб., в т.ч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– 845,60439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– 0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 144,4251 тыс. руб., в т.ч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– 144,4251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– 0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-  2000,0  тыс. руб., 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год –   50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 год–  50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50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 – 500,0 тыс.руб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4. «Перечень подпрограмм» таблицу «Ресурсное обеспечение реализации муниципальной Программы» изложить в следующей редакции:</w:t>
      </w:r>
    </w:p>
    <w:p>
      <w:pPr>
        <w:pStyle w:val="Normal"/>
        <w:ind w:left="36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есурсное обеспечение реализации муниципальной </w:t>
      </w:r>
      <w:r>
        <w:rPr/>
        <w:t>Программы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789"/>
        <w:gridCol w:w="1546"/>
        <w:gridCol w:w="1137"/>
        <w:gridCol w:w="1137"/>
        <w:gridCol w:w="1138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/Источник ресурсного обеспеч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, 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8,605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3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5,0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8,605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3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5,0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8,57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3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5,0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, 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,604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, 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42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, 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, 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е подпрограммы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физической культуры и массового спорта», 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0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0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0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Деятельность МБУ «Спортивно – оздоровительный центр», 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1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5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9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9,3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1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5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9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9,3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1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5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9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9,3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, 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и осуществление мероприятий по работе с детьми и молодежью», 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,0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,0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,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одпрограммы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жильем молодых семей», 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,105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0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,105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0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5,07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,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,604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, 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42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роведение ремонта жилых помещений, принадлежащих на праве собственности детям – сиротам и детям, оставшимся без попечения родителе, 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иложении 4 к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«Объёмы ресурсного обеспечения подпрограммы» изложить в сле</w:t>
      </w:r>
      <w:r>
        <w:rPr/>
        <w:t>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>
          <w:trHeight w:val="26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 5391,10549 тыс. руб., в т.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703,10549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70,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59,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559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: 2713,076 тыс. руб., в т.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25,076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70,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59,0 тыс. руб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59,0 тыс. руб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: 845,60439 тыс. руб. в т.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845,60439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0 тыс. руб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0 тыс. руб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  144,4251 тыс. руб. в т.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144,4251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0 тыс. руб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0 тыс. руб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3. «Мероприятия подпрограммы» таблицу «Ресурсное обеспечение реализации подпрограмм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под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3827"/>
        <w:gridCol w:w="284"/>
        <w:gridCol w:w="850"/>
        <w:gridCol w:w="1150"/>
        <w:gridCol w:w="881"/>
        <w:gridCol w:w="880"/>
        <w:gridCol w:w="881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всего, тыс. руб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,105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0</w:t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,105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0</w:t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естный бюджет, тыс. руб.                                                             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5,07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0</w:t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, тыс. руб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,604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, тыс. руб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42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оциальной выплаты молодым семьям на приобретение жилья или строительство индивидуального жилого дома, руб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оло-дежной полити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,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,105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0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5,07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0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,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,604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, 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42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559" w:right="1276" w:gutter="0" w:header="720" w:top="1134" w:footer="0" w:bottom="851"/>
      <w:pgNumType w:fmt="decimal"/>
      <w:formProt w:val="false"/>
      <w:titlePg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lineRule="auto" w:line="276" w:before="240" w:after="240"/>
      <w:ind w:left="0" w:hanging="0"/>
      <w:jc w:val="center"/>
      <w:outlineLvl w:val="2"/>
    </w:pPr>
    <w:rPr>
      <w:rFonts w:ascii="Calibri" w:hAnsi="Calibri" w:eastAsia="SimSun;Arial Unicode MS" w:cs="Calibri"/>
      <w:b/>
      <w:bCs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Heading3"/>
    <w:next w:val="TextBody"/>
    <w:qFormat/>
    <w:pPr>
      <w:keepNext w:val="true"/>
      <w:numPr>
        <w:ilvl w:val="3"/>
        <w:numId w:val="1"/>
      </w:numPr>
      <w:outlineLvl w:val="3"/>
    </w:pPr>
    <w:rPr>
      <w:b w:val="false"/>
      <w:bCs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ProGramma">
    <w:name w:val="Pro-Gramma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oTab">
    <w:name w:val="Pro-Tab"/>
    <w:basedOn w:val="ProGramma"/>
    <w:qFormat/>
    <w:pPr>
      <w:numPr>
        <w:ilvl w:val="0"/>
        <w:numId w:val="0"/>
      </w:numPr>
      <w:ind w:left="0" w:right="0" w:hanging="0"/>
      <w:jc w:val="left"/>
    </w:pPr>
    <w:rPr>
      <w:sz w:val="20"/>
      <w:szCs w:val="20"/>
    </w:rPr>
  </w:style>
  <w:style w:type="paragraph" w:styleId="Pro">
    <w:name w:val="Pro-Приложение"/>
    <w:basedOn w:val="ProGramma"/>
    <w:qFormat/>
    <w:pPr>
      <w:pageBreakBefore/>
      <w:numPr>
        <w:ilvl w:val="0"/>
        <w:numId w:val="0"/>
      </w:numPr>
      <w:spacing w:before="0" w:after="480"/>
      <w:ind w:left="6299" w:right="0" w:hanging="11"/>
      <w:jc w:val="left"/>
    </w:pPr>
    <w:rPr>
      <w:sz w:val="20"/>
      <w:szCs w:val="20"/>
    </w:rPr>
  </w:style>
  <w:style w:type="paragraph" w:styleId="ProList1">
    <w:name w:val="Pro-List #1"/>
    <w:basedOn w:val="ProGramma"/>
    <w:qFormat/>
    <w:pPr>
      <w:numPr>
        <w:ilvl w:val="0"/>
        <w:numId w:val="0"/>
      </w:numPr>
      <w:ind w:left="0" w:right="0" w:firstLine="709"/>
    </w:pPr>
    <w:rPr/>
  </w:style>
  <w:style w:type="paragraph" w:styleId="ProTabName">
    <w:name w:val="Pro-Tab Name"/>
    <w:basedOn w:val="ProGramma"/>
    <w:qFormat/>
    <w:pPr>
      <w:keepNext w:val="true"/>
      <w:numPr>
        <w:ilvl w:val="0"/>
        <w:numId w:val="0"/>
      </w:numPr>
      <w:spacing w:before="120" w:after="40"/>
      <w:ind w:left="0" w:right="0" w:hanging="0"/>
      <w:jc w:val="left"/>
    </w:pPr>
    <w:rPr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01:00Z</dcterms:created>
  <dc:creator>Хомячог</dc:creator>
  <dc:description/>
  <cp:keywords/>
  <dc:language>en-US</dc:language>
  <cp:lastModifiedBy>OtdelMs</cp:lastModifiedBy>
  <cp:lastPrinted>2016-07-05T08:33:00Z</cp:lastPrinted>
  <dcterms:modified xsi:type="dcterms:W3CDTF">2017-05-02T04:27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